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954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67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Efektivní kraj</w:t>
      </w:r>
    </w:p>
    <w:p>
      <w:pPr>
        <w:pStyle w:val="Normal"/>
        <w:autoSpaceDE w:val="false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Karlovy Vary,  20. září 2006</w:t>
        <w:tab/>
        <w:tab/>
        <w:tab/>
        <w:tab/>
        <w:tab/>
      </w:r>
      <w:r>
        <w:rPr>
          <w:b/>
          <w:sz w:val="20"/>
          <w:szCs w:val="20"/>
        </w:rPr>
        <w:t>Ing. Roman Rokůs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ředitel Krajského úřadu </w:t>
        <w:tab/>
        <w:tab/>
        <w:tab/>
        <w:tab/>
        <w:tab/>
        <w:tab/>
        <w:tab/>
        <w:tab/>
        <w:tab/>
        <w:tab/>
        <w:t xml:space="preserve">      Karlovarského kraje</w:t>
      </w:r>
    </w:p>
    <w:p>
      <w:pPr>
        <w:pStyle w:val="Normal"/>
        <w:keepNext w:val="true"/>
        <w:autoSpaceDE w:val="false"/>
        <w:spacing w:before="360" w:after="120"/>
        <w:ind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Výchozí stav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Karlovarský kraj zřizoval k 1. 1. 2003 celkem 110 příspěvkových organizací. Jednalo se především o příspěvkové organizace z oblasti školství, sociálních věcí, zdravotnictví, kultury a dopravy, které byly na Karlovarský kraj převedeny v souvislosti s reformou veřejné správy a ukončením činnosti okresních úřadů. Rozpočet těchto příspěvkových organizací v roce 2003 činil celkem 1,3 mld. Kč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Původní systémy řízení a kontroly příspěvkových organizací spravovaných okresními úřady a jednotlivými ministerstvy nebyly jednotné a transparentní. Neumožňovaly operativně porovnávat hospodaření organizací, ani ověřovat souhrnné číselné údaje z listinných výkazů (rozvaha, výsledovka) na primárních souborech účetních dat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ersonální náročnost na zajištění řídících a kontrolních činností se do roku 2003 lišila podle jednotlivých oblastí, při započítání lidských zdrojů i u ústředních orgánů  státní správy představovala 70 zaměstnanců (okresní úřady, ministerstva, školské úřady atd.).  Tyto činnosti se zaměřovaly především na ověřování 1 320 listinných výkazů, tj. přibližně  31 800 finančních operací z vybraných prvotních účetních dokladů (obvykle 10% základního souboru prvotních účetních dokladů).</w:t>
      </w:r>
    </w:p>
    <w:p>
      <w:pPr>
        <w:pStyle w:val="Normal"/>
        <w:keepNext w:val="true"/>
        <w:autoSpaceDE w:val="false"/>
        <w:spacing w:before="360" w:after="120"/>
        <w:ind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Současný stav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Od roku 2004 naplňují všechny příspěvkové organizace v rámci integrovaného informačního systému jednou měsíčně primárními daty centrální databázi umístěnou na krajském úřadě. Jednotlivé odbory krajského úřadu zpracovávají tato data s minimální časovou náročností prostřednictvím analytického software IDEA. Některé činnosti probíhají periodicky a automaticky, jiné ad hoc. Takto získávané informace slouží jak jednotlivým odborům a vedení kraje, tak  formou zpětné vazby i všem příspěvkovým organizacím. Schéma fungování je uvedeno v </w:t>
      </w:r>
      <w:r>
        <w:rPr>
          <w:b/>
          <w:bCs/>
          <w:sz w:val="20"/>
          <w:szCs w:val="20"/>
        </w:rPr>
        <w:t>Příloze č . 1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rimární data obsahují např. informace o: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vedených finančních operací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342900" cy="116205"/>
                <wp:effectExtent l="508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6280"/>
                        </a:xfrm>
                        <a:prstGeom prst="rightArrow">
                          <a:avLst>
                            <a:gd name="adj1" fmla="val 50000"/>
                            <a:gd name="adj2" fmla="val 737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34pt;margin-top:10.85pt;width:26.95pt;height:9.1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truktuře finančních toků včetně veřejné finanční podpor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342900" cy="116205"/>
                <wp:effectExtent l="508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6280"/>
                        </a:xfrm>
                        <a:prstGeom prst="rightArrow">
                          <a:avLst>
                            <a:gd name="adj1" fmla="val 50000"/>
                            <a:gd name="adj2" fmla="val 737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pt;width:26.95pt;height:9.1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Výdajích příspěvkových organizací s podklady pro plánování centrálních nákupů a elektronické auk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Časových řadách vybraných ukazatelů pro vyhodnocování jednotkových cen </w:t>
      </w:r>
    </w:p>
    <w:p>
      <w:pPr>
        <w:pStyle w:val="Normal"/>
        <w:ind w:left="54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Využití i z hlediska kontrolních a řídících mechanismů alokací zdrojů z EU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plikace pro dynamický nákupní systém kraje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ísto zdlouhavého listování v řadách šanonů začali kontroloři a další zaměstnanci využívat elektronické databáze včetně desítek nastavených fixních a univerzálních maker a předdefinovaných analytických procesů. Personální náročnost na zajištění kontrolních a analytických činností příspěvkových organizací Karlovarského kraje v porovnání s obdobím před realizací projektu tak klesla na jednu desetinu původního počtu zaměstnanců, a to při více než dvacetinásobném nárůstu prověřovaných a hodnocených finančních operací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rovnání základních charakteristik kontrolního systému příspěvkových organizací:</w:t>
      </w:r>
    </w:p>
    <w:p>
      <w:pPr>
        <w:pStyle w:val="Normal"/>
        <w:spacing w:before="120" w:after="0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5pt" to="144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řed realizací projektu</w:t>
        <w:tab/>
        <w:tab/>
        <w:tab/>
        <w:t>Současný stav (2005)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Počet příspěvkových organizací</w:t>
      </w:r>
      <w:r>
        <w:rPr>
          <w:sz w:val="20"/>
          <w:szCs w:val="20"/>
        </w:rPr>
        <w:tab/>
        <w:t>110</w:t>
        <w:tab/>
        <w:tab/>
        <w:tab/>
        <w:tab/>
        <w:tab/>
        <w:tab/>
        <w:t>99</w:t>
      </w:r>
    </w:p>
    <w:p>
      <w:pPr>
        <w:pStyle w:val="Normal"/>
        <w:tabs>
          <w:tab w:val="clear" w:pos="708"/>
          <w:tab w:val="left" w:pos="3060" w:leader="none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Rozpočet celkem</w:t>
        <w:tab/>
      </w:r>
      <w:r>
        <w:rPr>
          <w:sz w:val="20"/>
          <w:szCs w:val="20"/>
        </w:rPr>
        <w:t>1,3 mld. Kč</w:t>
        <w:tab/>
        <w:tab/>
        <w:tab/>
        <w:tab/>
        <w:tab/>
        <w:t>1,7 mld. Kč</w:t>
        <w:tab/>
      </w:r>
    </w:p>
    <w:p>
      <w:pPr>
        <w:pStyle w:val="Normal"/>
        <w:tabs>
          <w:tab w:val="clear" w:pos="708"/>
          <w:tab w:val="left" w:pos="3060" w:leader="none"/>
        </w:tabs>
        <w:spacing w:before="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kvence hodnocení</w:t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before="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podaření</w:t>
        <w:tab/>
      </w:r>
      <w:r>
        <w:rPr>
          <w:sz w:val="20"/>
          <w:szCs w:val="20"/>
        </w:rPr>
        <w:t>ročně / čtvrtletně</w:t>
        <w:tab/>
        <w:tab/>
        <w:tab/>
        <w:tab/>
        <w:t>neustále</w:t>
      </w:r>
    </w:p>
    <w:p>
      <w:pPr>
        <w:pStyle w:val="Normal"/>
        <w:tabs>
          <w:tab w:val="clear" w:pos="708"/>
          <w:tab w:val="left" w:pos="3060" w:leader="none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Personální náročnost</w:t>
      </w:r>
      <w:r>
        <w:rPr>
          <w:sz w:val="20"/>
          <w:szCs w:val="20"/>
        </w:rPr>
        <w:tab/>
        <w:t>70 osob (okresní a školské úřady, ministerstva)</w:t>
        <w:tab/>
        <w:t>7 zaměstnanců kraje</w:t>
      </w:r>
    </w:p>
    <w:p>
      <w:pPr>
        <w:pStyle w:val="Normal"/>
        <w:tabs>
          <w:tab w:val="clear" w:pos="708"/>
          <w:tab w:val="left" w:pos="3060" w:leader="none"/>
        </w:tabs>
        <w:spacing w:before="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matické prověřování 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rávnosti a úplnosti výkazů</w:t>
        <w:tab/>
      </w:r>
      <w:r>
        <w:rPr>
          <w:sz w:val="20"/>
          <w:szCs w:val="20"/>
        </w:rPr>
        <w:t>0 výkazů</w:t>
        <w:tab/>
        <w:tab/>
        <w:tab/>
        <w:tab/>
        <w:tab/>
        <w:t>4 752  výkazů</w:t>
      </w:r>
    </w:p>
    <w:p>
      <w:pPr>
        <w:pStyle w:val="Normal"/>
        <w:tabs>
          <w:tab w:val="clear" w:pos="708"/>
          <w:tab w:val="left" w:pos="3060" w:leader="none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Prověřované finanční operace</w:t>
      </w:r>
      <w:r>
        <w:rPr>
          <w:sz w:val="20"/>
          <w:szCs w:val="20"/>
        </w:rPr>
        <w:tab/>
        <w:t>31 800 operací</w:t>
        <w:tab/>
        <w:tab/>
        <w:tab/>
        <w:tab/>
        <w:t>720 951 operací</w:t>
      </w:r>
    </w:p>
    <w:p>
      <w:pPr>
        <w:pStyle w:val="Normal"/>
        <w:keepNext w:val="true"/>
        <w:autoSpaceDE w:val="false"/>
        <w:spacing w:before="360" w:after="120"/>
        <w:ind w:hanging="35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</w:t>
        <w:tab/>
        <w:t xml:space="preserve">Projekt Efektivní kra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lovarský kraj se v roce 2002 rozhodl nepřebírat zažité těžkopádné modely řízení a kontroly příspěvkových organizací, ale vybudovat jednotný informační systém a maximálně využí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120" w:after="0"/>
        <w:ind w:left="720" w:right="9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ční technologie a analytický software pro audit a kontrol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720" w:right="9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ávající personální zázemí krajského úřadu bez nároků na nárůst počtu zaměstnanců kraje </w:t>
      </w:r>
    </w:p>
    <w:p>
      <w:pPr>
        <w:pStyle w:val="Normal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14300" cy="342900"/>
                <wp:effectExtent l="10795" t="762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Down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216pt;margin-top:4pt;width:8.95pt;height:26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720" w:right="946" w:hanging="0"/>
        <w:jc w:val="both"/>
        <w:rPr>
          <w:sz w:val="20"/>
          <w:szCs w:val="20"/>
        </w:rPr>
      </w:pPr>
      <w:r>
        <w:rPr>
          <w:sz w:val="20"/>
          <w:szCs w:val="20"/>
        </w:rPr>
        <w:t>Klíčové cíle jednotného informačního syst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440" w:right="9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342900" cy="116205"/>
                <wp:effectExtent l="508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6280"/>
                        </a:xfrm>
                        <a:prstGeom prst="rightArrow">
                          <a:avLst>
                            <a:gd name="adj1" fmla="val 50000"/>
                            <a:gd name="adj2" fmla="val 737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6.5pt;width:26.95pt;height:9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Poskytovat</w:t>
      </w:r>
      <w:r>
        <w:rPr>
          <w:sz w:val="20"/>
          <w:szCs w:val="20"/>
        </w:rPr>
        <w:t xml:space="preserve"> informace pro řízení a kontrolu příspěvkových organiz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440" w:right="9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508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7pt;width:26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Monitorovat a operativně</w:t>
      </w:r>
      <w:r>
        <w:rPr>
          <w:sz w:val="20"/>
          <w:szCs w:val="20"/>
        </w:rPr>
        <w:t xml:space="preserve"> analyzovat výdaje na zajištění úkolů kraje prostřednictvím zřizovaných organiz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440" w:right="9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342900" cy="113665"/>
                <wp:effectExtent l="5080" t="9525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igh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0.55pt;width:26.95pt;height:8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Optimalizovat </w:t>
      </w:r>
      <w:r>
        <w:rPr>
          <w:sz w:val="20"/>
          <w:szCs w:val="20"/>
        </w:rPr>
        <w:t>činnosti příspěvkových organiz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440" w:right="94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342900" cy="125730"/>
                <wp:effectExtent l="5080" t="952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640"/>
                        </a:xfrm>
                        <a:prstGeom prst="rightArrow">
                          <a:avLst>
                            <a:gd name="adj1" fmla="val 50000"/>
                            <a:gd name="adj2" fmla="val 682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4.55pt;width:26.95pt;height:9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Zefektivnit</w:t>
      </w:r>
      <w:r>
        <w:rPr>
          <w:sz w:val="20"/>
          <w:szCs w:val="20"/>
        </w:rPr>
        <w:t xml:space="preserve"> aktivity krajského úřadu v oblasti řízení a kontroly příspěvkových organizací  </w:t>
      </w:r>
    </w:p>
    <w:p>
      <w:pPr>
        <w:pStyle w:val="Normal"/>
        <w:keepNext w:val="true"/>
        <w:autoSpaceDE w:val="false"/>
        <w:spacing w:before="360" w:after="120"/>
        <w:ind w:hanging="360"/>
        <w:rPr/>
      </w:pPr>
      <w:r>
        <w:rPr>
          <w:b/>
          <w:bCs/>
          <w:sz w:val="20"/>
          <w:szCs w:val="20"/>
        </w:rPr>
        <w:t>4.</w:t>
        <w:tab/>
        <w:t>Práce na projektu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áce na projektu probíhaly ve třech etapách: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sz w:val="20"/>
          <w:szCs w:val="20"/>
        </w:rPr>
        <w:t>Etapa č. 1  -</w:t>
        <w:tab/>
        <w:t>Vybudování jednotného informačního systému příspěvkových organizací a centrální databáze na krajském úřadě.</w:t>
      </w:r>
    </w:p>
    <w:p>
      <w:pPr>
        <w:pStyle w:val="Normal"/>
        <w:spacing w:before="12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Etapa č. 2  - </w:t>
        <w:tab/>
        <w:t>Testování informačního systému u pilotní skupiny příspěvkových organizací a využití softwaru IDEA pro zpracování získaných elektronických databází.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sz w:val="20"/>
          <w:szCs w:val="20"/>
        </w:rPr>
        <w:t>Etapa č. 3  - </w:t>
        <w:tab/>
        <w:t xml:space="preserve">Používání jednotného informačního systému u všech příspěvkových organizací a průběžné zpracování a analýza periodicky aktualizovaných dat do manažerských výstupů. </w:t>
      </w:r>
    </w:p>
    <w:p>
      <w:pPr>
        <w:pStyle w:val="Normal"/>
        <w:keepNext w:val="true"/>
        <w:autoSpaceDE w:val="false"/>
        <w:spacing w:before="240" w:after="120"/>
        <w:ind w:left="-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</w:t>
        <w:tab/>
        <w:t>Etapa č. 1 – rok 2002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Základním kamenem se stalo vybudování jednotného informačního systému příspěvkových organizací a centrální databáze na krajském úřadu. Technologicky nejnáročnějším prvkem se zcela podle očekávání ukázalo vybavení všech 110 příspěvkových organizací jednotnými softwarovými prostředky, kterým došlo ke sjednocení programového vybavení v jejich účetnictví,  evidenci majetku, personalistice a mzdách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Karlovarský kraj vybral dodavatele technologií a jednotného programového vybavení, který v součinnosti s pracovními týmy krajského úřadu  vytvořil standardy systému výkaznictví, jednotného systému 150 účtů, účtových rozvrhů a klasifikace 2 600 operací. Kvůli různorodosti organizací zohledňovaly standardy i jejich specifické požadavky. Ty byly podrobně zmapovány ještě před zahájením první části projektu, protože jejich následné řešení by neúměrně zvýšilo technickou i finanční náročnost. </w:t>
      </w:r>
    </w:p>
    <w:p>
      <w:pPr>
        <w:pStyle w:val="Normal"/>
        <w:keepNext w:val="true"/>
        <w:autoSpaceDE w:val="false"/>
        <w:spacing w:before="240" w:after="120"/>
        <w:ind w:left="-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</w:t>
        <w:tab/>
        <w:t>Etapa č. 2 – rok 200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této části realizace projektu probíhalo testování jednotného účetního programu u 15 vybraných příspěvkových organizací, jejichž celkový rozpočet činil 200 mil. Kč. Paralelně vznikly dva desetičlenné pracovní týmy úředníků jednotlivých odborů krajského úřadu. 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rvní tým zaměřený na oblast informatiky zajišťoval technologickou podporu projektu, aktualizaci, servis softwaru a školení uživatelů z řad příspěvkových organizací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ruhý tým se soustředil na analýzu dat s využitím softwaru IDEA. V rámci školení pro práci s tímto analytickým nástrojem měl tým možnost pracovat a interpretovat hned od začátku „ostrá“ data, která zahrnovala 110 000 finančních operací. Členové týmu tak získávali reálné výsledky a okamžitě je poskytovali jednotlivým odborům nebo je rovnou při své každodenní práci využívali. Více k softwaru IDEA v </w:t>
      </w:r>
      <w:r>
        <w:rPr>
          <w:b/>
          <w:bCs/>
          <w:sz w:val="20"/>
          <w:szCs w:val="20"/>
        </w:rPr>
        <w:t>Příloze č. 2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Souběžně vznikal i podrobný manuál 70 elementárních analytických činností a pracovních postupů vytvořený ve srozumitelné a uživatelsky přátelské formě „krok za krokem“ viz </w:t>
      </w:r>
      <w:r>
        <w:rPr>
          <w:b/>
          <w:bCs/>
          <w:sz w:val="20"/>
          <w:szCs w:val="20"/>
        </w:rPr>
        <w:t>Příloha č. 3</w:t>
      </w:r>
      <w:r>
        <w:rPr>
          <w:sz w:val="20"/>
          <w:szCs w:val="20"/>
        </w:rPr>
        <w:t xml:space="preserve">. </w:t>
      </w:r>
    </w:p>
    <w:p>
      <w:pPr>
        <w:pStyle w:val="Normal"/>
        <w:keepNext w:val="true"/>
        <w:autoSpaceDE w:val="false"/>
        <w:spacing w:before="240" w:after="120"/>
        <w:ind w:left="-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</w:t>
        <w:tab/>
        <w:t>Etapa č. 3 – rok 2004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V konečné fázi se povinnost používat jednotné programové vybavení rozšířila na  všech  příspěvkových organizací zřizovaných Karlovarským krajem. V roce 2004 tak počet finančních operací, nad kterými probíhaly analytické práce, přesáhl poprvé hranici 700 000 operací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silí všech zúčastněných vyvrcholilo prezentací konkrétních manažerských výstupů, zjištění a podnětů Radě a Zastupitelstvu Karlovarského kraje. </w:t>
      </w:r>
    </w:p>
    <w:p>
      <w:pPr>
        <w:pStyle w:val="Normal"/>
        <w:keepNext w:val="true"/>
        <w:autoSpaceDE w:val="false"/>
        <w:spacing w:before="360" w:after="120"/>
        <w:ind w:hanging="360"/>
        <w:rPr/>
      </w:pPr>
      <w:r>
        <w:rPr>
          <w:b/>
          <w:bCs/>
          <w:sz w:val="20"/>
          <w:szCs w:val="20"/>
        </w:rPr>
        <w:t>5.</w:t>
        <w:tab/>
        <w:t xml:space="preserve">Příklady využití </w:t>
      </w:r>
    </w:p>
    <w:p>
      <w:pPr>
        <w:pStyle w:val="Normal"/>
        <w:keepNext w:val="true"/>
        <w:autoSpaceDE w:val="false"/>
        <w:spacing w:before="120" w:after="120"/>
        <w:ind w:left="-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</w:t>
        <w:tab/>
        <w:t>Kontrolní č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ámci přípravy veřejnosprávních kontrol provádějí kontroloři podrobnou analýzu elektronických účetních dat příspěvkových organizací. Zaměřují se mimo jiné na dodržování legislativy z oblasti účetnictví, rozpočtových pravidel a zadávání veřejných zakázek viz </w:t>
      </w:r>
      <w:r>
        <w:rPr>
          <w:b/>
          <w:bCs/>
          <w:sz w:val="20"/>
          <w:szCs w:val="20"/>
        </w:rPr>
        <w:t>Příloha č. 4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Získané podklady z centrální databáze ve formě časových řad nebo přímo čísel konkrétních účetních dokladů používají jako indicie při provádění kontroly na místě. V roce 2005 tak zjistili porušení rozpočtové kázně příspěvkovými organizacemi  u  finančních prostředků v celkové výši 1 008 193 Kč.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 porovnání se standardně prováděnou kontrolou na místě však kontrolní pracovníci tráví jen zlomek času listováním a hledáním v originálních dokladech, což oceňují nejen oni sami, ale i zaměstnanci kontrolované příspěvkové organizace.</w:t>
      </w:r>
    </w:p>
    <w:p>
      <w:pPr>
        <w:pStyle w:val="Normal"/>
        <w:keepNext w:val="true"/>
        <w:autoSpaceDE w:val="false"/>
        <w:spacing w:before="240" w:after="120"/>
        <w:ind w:left="-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</w:t>
        <w:tab/>
        <w:t>Včasné odhalování podvodů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etní data v elektronické podobě pravidelně prověřují pracovníci i z hlediska struktury dat tak, aby včas odhalili případné manipulace s daty či podvodné jednání. Porovnávají strukturu dat reálné databáze s teoretickou křivkou odpovídající Benfordovu rozdělení. V případě výrazných odchylek od teoretického modelu podrobně prověřují podezřelé skupiny účetních dokladů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ky této metodě, jejíž aplikace by nebyla možná bez existence jednotného informačního systému, došlo v roce 2005 k odhalení podvodného jednání a falšování dokladů v celkové výši 683 452 Kč a následně i podání trestního oznámení viz </w:t>
      </w:r>
      <w:r>
        <w:rPr>
          <w:b/>
          <w:bCs/>
          <w:sz w:val="20"/>
          <w:szCs w:val="20"/>
        </w:rPr>
        <w:t>Příloha č. 5</w:t>
      </w:r>
      <w:r>
        <w:rPr>
          <w:sz w:val="20"/>
          <w:szCs w:val="20"/>
        </w:rPr>
        <w:t>.</w:t>
      </w:r>
    </w:p>
    <w:p>
      <w:pPr>
        <w:pStyle w:val="Normal"/>
        <w:keepNext w:val="true"/>
        <w:autoSpaceDE w:val="false"/>
        <w:spacing w:before="240" w:after="120"/>
        <w:ind w:left="-357" w:hanging="0"/>
        <w:rPr/>
      </w:pPr>
      <w:r>
        <w:rPr>
          <w:b/>
          <w:bCs/>
          <w:sz w:val="20"/>
          <w:szCs w:val="20"/>
        </w:rPr>
        <w:t>5.3</w:t>
        <w:tab/>
        <w:t xml:space="preserve">Ekonomika  příspěvkových organizací 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konomové čerpají informace a podklady pro další rozhodování z centrální databáze v průběhu celého kalendářního roku. Pro vedení kraje a řízení příspěvkových organizací zpracovávají podklady na bázi časových řad  klíčových položek, poměrových i absolutních ukazatelů a srovnávacích analýz. Výrazné odchylky od požadovaného nebo obvyklého stavu jsou signálem pro další šetření. 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Jednotný informační systém sehrává významnou roli již při přípravě návrhu rozpočtů příspěvkových organizací pro management. Jedním z  faktorů, který je brán v potaz, je výše fixních nákladů. Tedy nákladů, u kterých organizace ve střednědobém časovém horizontu nedokáže účinně ovlivnit jejich výši. Ukázka přímých výstupů z jednotného informačního systému pro tvorbu podkladových materiálů pro rozhodování vedení kraje viz </w:t>
      </w:r>
      <w:r>
        <w:rPr>
          <w:b/>
          <w:bCs/>
          <w:sz w:val="20"/>
          <w:szCs w:val="20"/>
        </w:rPr>
        <w:t>Příloha č. 6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ímto způsobem pokrývají ekonomové celkový roční rozpočet všech organizací. Jeho výše v posledních dvou letech osciluje okolo hodnoty 1,7 mld. Kč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360" w:after="120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Přínosy projektu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Úspěšné vybudování jednotného informačního systému příspěvkových organizací Karlovarského kraje a naplnění všech vytyčených cílů přineslo mnohá pozitiva, mimo ji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Efektivní vynakládání veřejných zdrojů a jejich úspory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sz w:val="20"/>
          <w:szCs w:val="20"/>
        </w:rPr>
        <w:t>Zavedení jednotného účetního systému u všech příspěvkových organizací kraje snížilo celkové náklady na pořízení softwaru (hromadné slevy) a jeho následné aktualizace, servis, up-grade a proškolování zaměstnanců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budované kontrolní mechanismy zajišťují optimalizaci výdajů veřejných zdrojů na úrovni kraje jako územního samosprávného celku i jím zřizovaných organizací. V roce 2006 činí  rozpočet příspěvkových organizací Karlovarského kraje včetně přímých nákladů ve školství 1,7 mld.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Efektivní využití lidských zdrojů a zvýšení efektivity práce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ížení personální náročnosti na zajištění kontrolních a analytických činností příspěvkových organizací na jednu desetinu původního počtu osob při více než dvacetinásobném nárůstu prověřovaných a hodnocených finančních operací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ři sestavování rozpočtu Karlovarského kraje a hodnocení hospodaření příspěvkových organizací v průběhu roku čerpá vedení kraje informace vždy z aktuálních údajů. Při minimální době zpracování podkladů (v řádu minut) se pravděpodobnost chybného rozhodnutí z důvodu nesprávných či zkreslených  informací blíží n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sz w:val="20"/>
          <w:szCs w:val="20"/>
        </w:rPr>
        <w:t>Efektivní  příprava podkladů pro centrální zadávání veřejných zakázek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binací podkladů z jednotného informačního systému pro plánování centrálních nákupů se znalostí časových řad klíčových ukazatelů definuje vedení Karlovarského kraje kritéria pro elektronické aukce. Ty jsou  transparentním prvkem dynamického nákupního systém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sz w:val="20"/>
          <w:szCs w:val="20"/>
        </w:rPr>
        <w:t>Efektivní čerpání finančních prostředků z fondů a dalších nástrojů Evropské unie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0"/>
          <w:szCs w:val="20"/>
        </w:rPr>
        <w:t>Zapracování jednotného informačního systému do řídících a  kontrolních mechanismů Karlovarského kraje naplňuje veškeré požadavky evropské legislativy pro úspěšné čerpání finančních zdrojů v tomto i příštím programovacím období, na které je jen v rámci regionálního operačního programu NUTS II Severozápad alokováno celkem 549 mil. €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plikace Benfordova zákona slouží i k včasné detekci nesrovnalostí ve smyslu Nařízení Rady č. 2988/1995 O ochraně finančních zájmů Evropských společenství a další legislativy Evropské unie. Prevence nesrovnalostí napomáhá Karlovarskému kraji naplňovat důležitou zásadu úspěšného čerpání finanční pomoci z Evropské unie „Výborné je čerpat, ještě lepší nevracet.“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Projekt Efektivní kraj je ve veřejné správě České republiky ojedinělý. O zkušenostech s jeho realizací se Karlovarský kraj dělí i s ostatními kraji, městy a úřady. Toto sdílení dobré praxe v rámci celé veřejné správy v konečném důsledku vede nejen k  úsporám finančních prostředků, ale i ke zlepšování pověsti orgánů veřejné správy v očích veřejnosti.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formace o projektu byly publikovány v časopise Veřejná správa č. 30 ročníku 2005 a č. 12 ročníku 2006 viz </w:t>
      </w:r>
      <w:r>
        <w:rPr>
          <w:b/>
          <w:bCs/>
          <w:sz w:val="20"/>
          <w:szCs w:val="20"/>
        </w:rPr>
        <w:t>Příloha č. 7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znam příloh: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b/>
          <w:bCs/>
          <w:sz w:val="20"/>
          <w:szCs w:val="20"/>
        </w:rPr>
        <w:t xml:space="preserve">Příloha č. 1 </w:t>
        <w:tab/>
      </w:r>
      <w:r>
        <w:rPr>
          <w:sz w:val="20"/>
          <w:szCs w:val="20"/>
          <w:lang w:bidi="en-US"/>
        </w:rPr>
        <w:t>Schéma</w:t>
      </w:r>
      <w:r>
        <w:rPr>
          <w:b/>
          <w:bCs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fungování jednotného informačního systému Karlovarského kraje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b/>
          <w:bCs/>
          <w:sz w:val="20"/>
          <w:szCs w:val="20"/>
        </w:rPr>
        <w:t xml:space="preserve">Příloha č. 2 </w:t>
        <w:tab/>
      </w:r>
      <w:r>
        <w:rPr>
          <w:sz w:val="20"/>
          <w:szCs w:val="20"/>
          <w:lang w:bidi="en-US"/>
        </w:rPr>
        <w:t>IDEA – základní informace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říloha č. 3 </w:t>
        <w:tab/>
      </w:r>
      <w:r>
        <w:rPr>
          <w:sz w:val="20"/>
          <w:szCs w:val="20"/>
        </w:rPr>
        <w:t>Ukázka z Manuálu analytických činností a pracovních postupů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íloha č. 4 </w:t>
        <w:tab/>
      </w:r>
      <w:r>
        <w:rPr>
          <w:sz w:val="20"/>
          <w:szCs w:val="20"/>
        </w:rPr>
        <w:t>Ukázky při využití při kontrolní činnosti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říloha č. 5 </w:t>
        <w:tab/>
      </w:r>
      <w:r>
        <w:rPr>
          <w:sz w:val="20"/>
          <w:szCs w:val="20"/>
          <w:lang w:bidi="en-US"/>
        </w:rPr>
        <w:t>Ukázka využití struktury dat při odhalování podvodů a úmyslných manipulací s daty</w:t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  <w:sz w:val="20"/>
          <w:szCs w:val="20"/>
        </w:rPr>
        <w:t xml:space="preserve">Příloha č. 6 </w:t>
        <w:tab/>
      </w:r>
      <w:r>
        <w:rPr>
          <w:sz w:val="20"/>
          <w:szCs w:val="20"/>
          <w:lang w:bidi="en-US"/>
        </w:rPr>
        <w:t xml:space="preserve">Ukázka přímých výstupů z jednotného informačního systému pro tvorbu podkladových materiálů pro rozhodování vedení kraje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říloha č. 7 </w:t>
        <w:tab/>
      </w:r>
      <w:r>
        <w:rPr>
          <w:sz w:val="20"/>
          <w:szCs w:val="20"/>
          <w:lang w:bidi="en-US"/>
        </w:rPr>
        <w:t>Publikované články v časopise Veřejná správa</w:t>
      </w:r>
    </w:p>
    <w:sectPr>
      <w:type w:val="continuous"/>
      <w:pgSz w:w="12240" w:h="15840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16:00Z</dcterms:created>
  <dc:creator>KUKK</dc:creator>
  <dc:description/>
  <cp:keywords/>
  <dc:language>en-US</dc:language>
  <cp:lastModifiedBy>Martina Vránová</cp:lastModifiedBy>
  <cp:lastPrinted>2006-09-20T16:20:00Z</cp:lastPrinted>
  <dcterms:modified xsi:type="dcterms:W3CDTF">2006-09-20T14:45:00Z</dcterms:modified>
  <cp:revision>3</cp:revision>
  <dc:subject/>
  <dc:title>VYSOKÁ ŠKOLA FINANČNÍ A SPRÁVNÍ,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B7FEDC77-24EC-4D04-A1C5-1FB18B77A76C/0/ek_ps.doc</vt:lpwstr>
  </property>
  <property fmtid="{D5CDD505-2E9C-101B-9397-08002B2CF9AE}" pid="3" name="_AdHocReviewCycleID">
    <vt:r8>-922357736</vt:r8>
  </property>
  <property fmtid="{D5CDD505-2E9C-101B-9397-08002B2CF9AE}" pid="4" name="_AuthorEmail">
    <vt:lpwstr>martina.vranova@kr-karlovarsky.cz</vt:lpwstr>
  </property>
  <property fmtid="{D5CDD505-2E9C-101B-9397-08002B2CF9AE}" pid="5" name="_AuthorEmailDisplayName">
    <vt:lpwstr>Vránová Martina</vt:lpwstr>
  </property>
  <property fmtid="{D5CDD505-2E9C-101B-9397-08002B2CF9AE}" pid="6" name="_EmailSubject">
    <vt:lpwstr>Tisková informace - Chytrý úřad</vt:lpwstr>
  </property>
  <property fmtid="{D5CDD505-2E9C-101B-9397-08002B2CF9AE}" pid="7" name="display_urn:schemas-microsoft-com:office:office#Author">
    <vt:lpwstr>Autocont Michal Fůs</vt:lpwstr>
  </property>
  <property fmtid="{D5CDD505-2E9C-101B-9397-08002B2CF9AE}" pid="8" name="display_urn:schemas-microsoft-com:office:office#Editor">
    <vt:lpwstr>Autocont Michal Fůs</vt:lpwstr>
  </property>
</Properties>
</file>