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1526"/>
        <w:gridCol w:w="1449"/>
        <w:gridCol w:w="1604"/>
      </w:tblGrid>
      <w:tr>
        <w:trPr>
          <w:trHeight w:val="5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dní to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V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. km o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. km do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vatava - HVT č. S 2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9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střic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18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obez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35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erná (Myslivny) - HVT S 188x, S 206x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4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tický potok (Dalovický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4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otav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56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říbrný potok (Rudný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8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řiváň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8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áchymov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90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iášův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04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ražovský potok, včetně přítoků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olavský potok (Pöhlwasser) - HVT S 19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28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770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ílá Bystřic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5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latenský potok (Blatina) - HVT S 20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8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žecký potok (Děpoltovický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263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seřic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289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runní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389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727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máří potok - HVT S 195, 19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53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,100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BP Boreckého p. přes Květnovou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2172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BP Dražovského potoka, včetně přítoků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2211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rec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r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2659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trov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382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blav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839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dov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8396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men</w:t>
            </w:r>
          </w:p>
        </w:tc>
      </w:tr>
      <w:tr>
        <w:trPr>
          <w:trHeight w:val="301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činský poto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8403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,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Kalčík Michal</dc:creator>
  <dc:description/>
  <dc:language>en-US</dc:language>
  <cp:lastModifiedBy>Kalčík Michal</cp:lastModifiedBy>
  <dcterms:modified xsi:type="dcterms:W3CDTF">2018-08-01T05:59:00Z</dcterms:modified>
  <cp:revision>1</cp:revision>
  <dc:subject/>
  <dc:title>vodni-toky-POH</dc:title>
</cp:coreProperties>
</file>