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č velká koalice?!</w:t>
      </w:r>
    </w:p>
    <w:p>
      <w:pPr>
        <w:pStyle w:val="Normal"/>
        <w:rPr/>
      </w:pPr>
      <w:r>
        <w:rPr/>
      </w:r>
    </w:p>
    <w:p>
      <w:pPr>
        <w:pStyle w:val="Normal"/>
        <w:rPr/>
      </w:pPr>
      <w:r>
        <w:rPr/>
      </w:r>
    </w:p>
    <w:p>
      <w:pPr>
        <w:pStyle w:val="Normal"/>
        <w:rPr/>
      </w:pPr>
      <w:r>
        <w:rPr/>
      </w:r>
    </w:p>
    <w:p>
      <w:pPr>
        <w:pStyle w:val="Normal"/>
        <w:ind w:firstLine="708"/>
        <w:rPr/>
      </w:pPr>
      <w:r>
        <w:rPr/>
        <w:t>V médiích se setkávám s reakcemi především ze strany Evropských demokratů, že ODS jako vítězná volební strana musí spolupracovat s pravicově orientovanými stranami, tedy především s ED, a nikdy s ČSSD, jako spolupracovala už v minulém období.</w:t>
      </w:r>
    </w:p>
    <w:p>
      <w:pPr>
        <w:pStyle w:val="Normal"/>
        <w:ind w:firstLine="708"/>
        <w:rPr/>
      </w:pPr>
      <w:r>
        <w:rPr/>
      </w:r>
    </w:p>
    <w:p>
      <w:pPr>
        <w:pStyle w:val="Normal"/>
        <w:ind w:firstLine="708"/>
        <w:rPr/>
      </w:pPr>
      <w:r>
        <w:rPr/>
        <w:t xml:space="preserve">V letošních volbách kandidovalo 13 uskupení, z nichž se většina označovala za pravicové. Voliči však ukázali, že už se nechtějí snažit vyznat v této pravicové omáčce různých ministran a uskupení, které ještě nedávno neexistovaly a zanedlouho pravděpodobně opět existovat přestanou, stejně jako někdejší Čtyřkoalice. Dali najevo, že největší část z nich podporuje jasnou a dlouhodobě fungující pravici, Občanskou demokratickou stranu. </w:t>
      </w:r>
    </w:p>
    <w:p>
      <w:pPr>
        <w:pStyle w:val="Normal"/>
        <w:ind w:firstLine="708"/>
        <w:rPr/>
      </w:pPr>
      <w:r>
        <w:rPr/>
      </w:r>
    </w:p>
    <w:p>
      <w:pPr>
        <w:pStyle w:val="Normal"/>
        <w:ind w:firstLine="708"/>
        <w:rPr/>
      </w:pPr>
      <w:r>
        <w:rPr/>
        <w:t>ODS obdržela největší mandát, je stranou vítěznou. K tomu, aby mohla kraj řídit, jí však schází dva hlasy. Proč se tedy rozhodla spolupracovat s ČSSD, která je přece stranou levicovou, a ne právě například s Evropskými demokraty? Vždyť ČSSD vede současnou velice nestabilní vládu s křehoučkou většinou jednoho hlasu v Parlamentu. ČSSD neustále zadlužuje státní rozpočet, přijímá tuny zbytečných a zmetkovitých zákonů a předpisů, zvyšuje daně a likviduje podnikání.</w:t>
      </w:r>
    </w:p>
    <w:p>
      <w:pPr>
        <w:pStyle w:val="Normal"/>
        <w:ind w:firstLine="708"/>
        <w:rPr/>
      </w:pPr>
      <w:r>
        <w:rPr/>
      </w:r>
    </w:p>
    <w:p>
      <w:pPr>
        <w:pStyle w:val="Normal"/>
        <w:ind w:firstLine="708"/>
        <w:rPr/>
      </w:pPr>
      <w:r>
        <w:rPr/>
        <w:t>Chci upozornit na fakt, že takto se ČSSD chová v současné vládě, kde má většinu. Ovšem v Karlovarském kraji byla pro většinovou ODS stabilním partnerem, hlasovala pro vyrovnaný rozpočet, pomáhala navzdory vládě transformovat krajské nemocnice a investovat do nich 160 mil. Kč. Podporovala ODS v jednáních s vládou o rekultivačních programech pro Sokolovsko, nebo o dostavbě průtahu Karlovými Vary. Koalice ODS – ČSSD zaručila stálost vedení kraje, neviděli jsme žádné osobní potyčky, nevraživost každého vůči každému, jak to vidíme například v „pravicovém“ vedení města Karlovy Vary.</w:t>
      </w:r>
    </w:p>
    <w:p>
      <w:pPr>
        <w:pStyle w:val="Normal"/>
        <w:ind w:firstLine="708"/>
        <w:rPr/>
      </w:pPr>
      <w:r>
        <w:rPr/>
      </w:r>
    </w:p>
    <w:p>
      <w:pPr>
        <w:pStyle w:val="Normal"/>
        <w:ind w:firstLine="708"/>
        <w:rPr/>
      </w:pPr>
      <w:r>
        <w:rPr/>
        <w:t xml:space="preserve">Úspěch Evropských demokratů v krajských a senátních volbách paradoxně nezajistil Evropský demokrat, ale </w:t>
      </w:r>
      <w:r>
        <w:rPr>
          <w:b/>
          <w:bCs/>
        </w:rPr>
        <w:t xml:space="preserve">nezávislý </w:t>
      </w:r>
      <w:r>
        <w:rPr/>
        <w:t>kandidát ing. Jan Horník, kterého většina občanů regionu zná jako dlouholetého úspěšného starostu Božího Daru. Bez jeho hlasů by ED pětiprocentní hranici pro vstup do krajského zastupitelstva pravděpodobně vůbec nepřekonali.</w:t>
      </w:r>
    </w:p>
    <w:p>
      <w:pPr>
        <w:pStyle w:val="Normal"/>
        <w:ind w:firstLine="708"/>
        <w:rPr/>
      </w:pPr>
      <w:r>
        <w:rPr/>
      </w:r>
    </w:p>
    <w:p>
      <w:pPr>
        <w:pStyle w:val="Normal"/>
        <w:ind w:firstLine="708"/>
        <w:rPr/>
      </w:pPr>
      <w:r>
        <w:rPr/>
        <w:t xml:space="preserve">Nebráním se spolupráci s žádnou stranou, která přijme jako fakt, že největší podporu voličů dostala ODS, pravicová strana, které tím občané uložili povinnost vést kraj pravicově. ČSSD je díky počtu mandátů stabilizačním prvkem. ČSSD dokázala přijmout podmínky vítěze voleb. Strana Evropských demokratů, ale i Koalice pro Karlovarský kraj se rozhodly, že jim tyto podmínky nevyhovují. </w:t>
      </w:r>
    </w:p>
    <w:p>
      <w:pPr>
        <w:pStyle w:val="Normal"/>
        <w:ind w:firstLine="708"/>
        <w:rPr/>
      </w:pPr>
      <w:r>
        <w:rPr/>
      </w:r>
    </w:p>
    <w:p>
      <w:pPr>
        <w:pStyle w:val="Normal"/>
        <w:ind w:firstLine="708"/>
        <w:rPr/>
      </w:pPr>
      <w:r>
        <w:rPr/>
        <w:t xml:space="preserve">Děkujeme voličům za důvěru, kterou dali Občanské demokratické straně ve volbách. ODS jejich důvěru rozhodně nezklam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JUDr. Josef Pavel</w:t>
      </w:r>
    </w:p>
    <w:p>
      <w:pPr>
        <w:pStyle w:val="Normal"/>
        <w:ind w:firstLine="708"/>
        <w:rPr/>
      </w:pPr>
      <w:r>
        <w:rPr/>
        <w:t>hejtman Karlovar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01:00Z</dcterms:created>
  <dc:creator>Jan Kopal</dc:creator>
  <dc:description/>
  <dc:language>en-US</dc:language>
  <cp:lastModifiedBy>Jan Kopal</cp:lastModifiedBy>
  <cp:lastPrinted>2004-11-24T08:48:00Z</cp:lastPrinted>
  <dcterms:modified xsi:type="dcterms:W3CDTF">2004-11-24T08:01:00Z</dcterms:modified>
  <cp:revision>2</cp:revision>
  <dc:subject/>
  <dc:title>Tisková zpráva ODS Karlovarského kraj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BB52A563-5C92-4F83-A608-E3152272F4B5/0/TZkoalice.doc</vt:lpwstr>
  </property>
  <property fmtid="{D5CDD505-2E9C-101B-9397-08002B2CF9AE}" pid="3" name="_AdHocReviewCycleID">
    <vt:r8>1048890685</vt:r8>
  </property>
  <property fmtid="{D5CDD505-2E9C-101B-9397-08002B2CF9AE}" pid="4" name="_AuthorEmail">
    <vt:lpwstr>jan.kopal@kr-karlovarsky.cz</vt:lpwstr>
  </property>
  <property fmtid="{D5CDD505-2E9C-101B-9397-08002B2CF9AE}" pid="5" name="_AuthorEmailDisplayName">
    <vt:lpwstr>Kopál Jan</vt:lpwstr>
  </property>
  <property fmtid="{D5CDD505-2E9C-101B-9397-08002B2CF9AE}" pid="6" name="_EmailSubject">
    <vt:lpwstr>Zpráva - koalice</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