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Arial"/>
          <w:b/>
          <w:bCs/>
          <w:sz w:val="20"/>
          <w:szCs w:val="20"/>
          <w:lang w:val="cs-CZ" w:eastAsia="cs-CZ"/>
        </w:rPr>
        <w:t> </w:t>
      </w:r>
    </w:p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Arial"/>
          <w:b/>
          <w:bCs/>
          <w:sz w:val="20"/>
          <w:szCs w:val="20"/>
          <w:lang w:val="cs-CZ" w:eastAsia="cs-CZ"/>
        </w:rPr>
        <w:t> </w:t>
      </w:r>
    </w:p>
    <w:p>
      <w:pPr>
        <w:pStyle w:val="Normal"/>
        <w:rPr>
          <w:rFonts w:ascii="Times New Roman" w:hAnsi="Times New Roman" w:cs="Times New Roman"/>
          <w:u w:val="single"/>
          <w:lang w:val="cs-CZ" w:eastAsia="cs-CZ"/>
        </w:rPr>
      </w:pPr>
      <w:r>
        <w:rPr>
          <w:rFonts w:cs="Arial"/>
          <w:b/>
          <w:bCs/>
          <w:u w:val="single"/>
          <w:lang w:val="cs-CZ" w:eastAsia="cs-CZ"/>
        </w:rPr>
        <w:t xml:space="preserve">Kontakty: </w:t>
      </w:r>
    </w:p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Arial"/>
          <w:lang w:val="cs-CZ" w:eastAsia="cs-CZ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Arial"/>
          <w:b/>
          <w:lang w:val="cs-CZ" w:eastAsia="cs-CZ"/>
        </w:rPr>
        <w:t>Občanské sdružení SLOVO 21</w:t>
      </w:r>
    </w:p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Arial"/>
          <w:lang w:val="cs-CZ" w:eastAsia="cs-CZ"/>
        </w:rPr>
        <w:t>Blanická 4</w:t>
        <w:br/>
        <w:t>120 00 Praha 2</w:t>
      </w:r>
      <w:r>
        <w:rPr>
          <w:rFonts w:cs="Arial"/>
          <w:b/>
          <w:bCs/>
          <w:lang w:val="cs-CZ" w:eastAsia="cs-CZ"/>
        </w:rPr>
        <w:br/>
      </w:r>
      <w:r>
        <w:rPr>
          <w:rFonts w:cs="Arial"/>
          <w:lang w:val="cs-CZ" w:eastAsia="cs-CZ"/>
        </w:rPr>
        <w:t>Telefon: 222 518 554, 222 511 434</w:t>
      </w:r>
      <w:r>
        <w:rPr>
          <w:rFonts w:cs="Arial"/>
          <w:b/>
          <w:bCs/>
          <w:lang w:val="cs-CZ" w:eastAsia="cs-CZ"/>
        </w:rPr>
        <w:br/>
      </w:r>
      <w:r>
        <w:rPr>
          <w:rFonts w:cs="Arial"/>
          <w:lang w:val="cs-CZ" w:eastAsia="cs-CZ"/>
        </w:rPr>
        <w:t>Tel/fax: 222 520 037</w:t>
      </w:r>
      <w:r>
        <w:rPr>
          <w:rFonts w:cs="Arial"/>
          <w:b/>
          <w:bCs/>
          <w:lang w:val="cs-CZ" w:eastAsia="cs-CZ"/>
        </w:rPr>
        <w:br/>
      </w:r>
      <w:r>
        <w:rPr>
          <w:rFonts w:cs="Arial"/>
          <w:lang w:val="cs-CZ" w:eastAsia="cs-CZ"/>
        </w:rPr>
        <w:t>e-mail:</w:t>
      </w:r>
      <w:r>
        <w:rPr>
          <w:rFonts w:cs="Arial"/>
          <w:b/>
          <w:bCs/>
          <w:lang w:val="cs-CZ" w:eastAsia="cs-CZ"/>
        </w:rPr>
        <w:t xml:space="preserve"> </w:t>
      </w:r>
      <w:hyperlink r:id="rId2">
        <w:r>
          <w:rPr>
            <w:rStyle w:val="InternetLink"/>
            <w:rFonts w:cs="Arial"/>
            <w:b/>
            <w:bCs/>
            <w:color w:val="0000FF"/>
            <w:u w:val="single"/>
            <w:lang w:val="cs-CZ" w:eastAsia="cs-CZ"/>
          </w:rPr>
          <w:t>slovo21@centrum.cz</w:t>
        </w:r>
      </w:hyperlink>
      <w:r>
        <w:rPr>
          <w:rFonts w:cs="Arial"/>
          <w:b/>
          <w:bCs/>
          <w:color w:val="FFFF00"/>
          <w:lang w:val="cs-CZ" w:eastAsia="cs-CZ"/>
        </w:rPr>
        <w:br/>
      </w:r>
      <w:hyperlink r:id="rId3">
        <w:r>
          <w:rPr>
            <w:rStyle w:val="InternetLink"/>
            <w:rFonts w:cs="Arial"/>
            <w:b/>
            <w:bCs/>
            <w:color w:val="0000FF"/>
            <w:u w:val="single"/>
            <w:lang w:val="cs-CZ" w:eastAsia="cs-CZ"/>
          </w:rPr>
          <w:t>www.slovo21.cz</w:t>
        </w:r>
      </w:hyperlink>
      <w:r>
        <w:rPr>
          <w:rFonts w:cs="Arial"/>
          <w:b/>
          <w:bCs/>
          <w:color w:val="FFFF00"/>
          <w:lang w:val="cs-CZ" w:eastAsia="cs-CZ"/>
        </w:rPr>
        <w:t xml:space="preserve"> </w:t>
      </w:r>
      <w:r>
        <w:rPr>
          <w:rFonts w:cs="Arial"/>
          <w:lang w:val="cs-CZ" w:eastAsia="cs-CZ"/>
        </w:rPr>
        <w:t>(on-line přihlášení)</w:t>
      </w:r>
    </w:p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Arial"/>
          <w:b/>
          <w:bCs/>
          <w:lang w:val="cs-CZ" w:eastAsia="cs-CZ"/>
        </w:rPr>
        <w:t> </w:t>
      </w:r>
    </w:p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Arial"/>
          <w:lang w:val="cs-CZ" w:eastAsia="cs-CZ"/>
        </w:rPr>
        <w:t> </w:t>
      </w:r>
    </w:p>
    <w:p>
      <w:pPr>
        <w:pStyle w:val="Normal"/>
        <w:rPr>
          <w:rFonts w:cs="Arial"/>
          <w:b/>
          <w:b/>
          <w:lang w:val="cs-CZ" w:eastAsia="cs-CZ"/>
        </w:rPr>
      </w:pPr>
      <w:r>
        <w:rPr>
          <w:rFonts w:cs="Arial"/>
          <w:b/>
          <w:lang w:val="cs-CZ" w:eastAsia="cs-CZ"/>
        </w:rPr>
        <w:t>Krajský úřad Karlovarského kraje</w:t>
      </w:r>
    </w:p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Arial"/>
          <w:lang w:val="cs-CZ" w:eastAsia="cs-CZ"/>
        </w:rPr>
        <w:t>Mgr. Pavel Vaculík, 353 502 522,</w:t>
      </w:r>
      <w:r>
        <w:rPr>
          <w:rFonts w:cs="Arial"/>
          <w:b/>
          <w:bCs/>
          <w:lang w:val="cs-CZ" w:eastAsia="cs-CZ"/>
        </w:rPr>
        <w:t xml:space="preserve"> </w:t>
      </w:r>
      <w:hyperlink r:id="rId4">
        <w:r>
          <w:rPr>
            <w:rStyle w:val="InternetLink"/>
            <w:rFonts w:cs="Arial"/>
            <w:b/>
            <w:bCs/>
            <w:color w:val="0000FF"/>
            <w:u w:val="single"/>
            <w:lang w:val="cs-CZ" w:eastAsia="cs-CZ"/>
          </w:rPr>
          <w:t>pavel.vaculik@kr-karlovarsky.cz</w:t>
        </w:r>
      </w:hyperlink>
    </w:p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Arial"/>
          <w:b/>
          <w:bCs/>
          <w:lang w:val="cs-CZ" w:eastAsia="cs-CZ"/>
        </w:rPr>
        <w:t> </w:t>
      </w:r>
    </w:p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b/>
          <w:bCs/>
          <w:sz w:val="22"/>
          <w:lang w:val="cs-CZ" w:eastAsia="cs-CZ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cs-CZ" w:eastAsia="cs-CZ"/>
        </w:rPr>
      </w:pPr>
      <w:r>
        <w:rPr>
          <w:rFonts w:cs="Times New Roman" w:ascii="Times New Roman" w:hAnsi="Times New Roman"/>
          <w:b/>
          <w:bCs/>
          <w:sz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b/>
          <w:bCs/>
          <w:sz w:val="22"/>
          <w:lang w:val="cs-CZ" w:eastAsia="cs-CZ"/>
        </w:rPr>
        <w:t xml:space="preserve">Projekt RODINA OD VEDLE 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V součastné době probíhají přípravy zajímavého projektu „Rodina od vedle“. Projekt je realizován Občanským sdružením Slovo 21 s podporou Ministerstva práce a sociálních věcí ČR. 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28. listopadu 2004 ve 13.00 hodin se uskuteční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cs-CZ" w:eastAsia="cs-CZ"/>
        </w:rPr>
        <w:t>návštěva 100 rodin cizinců trvale žijících v ČR u 100 českých rodin doma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Každá česká rodina bude mít na návštěvě jednu rodinu cizinců, kteří v ČR dlouhodobě žijí. Sejít by se měly především rodiny, které žijí blízko sebe, ale dosud neměly komunikaci takového typu. Bude se jednat zejména o rodiny podobného sociálního statutu a věku, aby se přirozenou cestou našlo co nejvíce společných témat k rozhovoru a navázání vztahu, který by měl pokračovat i v budoucnu. Setkání proběhne u typického českého oběda, který připraví česká rodina a rodina cizinců na něj přinese symbolický dárek. Během oběda se obě rodiny seznámí a popovídají si vzájemně o svém životě, čímž se sblíží a uvědomí si, že mají podobné problémy a radosti např. s dětmi, v zaměstnání atp.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Projekt proběhne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cs-CZ" w:eastAsia="cs-CZ"/>
        </w:rPr>
        <w:t>ve všech krajích ČR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 - rozložení bude orientačně odpovídat počtu cizinců dlouhodobě žijících v daném kraji. Ve středočeském, kraji se projektu zúčastní deset českých rodin a deset rodin cizinců.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Hlavní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cs-CZ" w:eastAsia="cs-CZ"/>
        </w:rPr>
        <w:t>cílem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 projektu je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cs-CZ" w:eastAsia="cs-CZ"/>
        </w:rPr>
        <w:t>podpořit integraci dlouhodobě žijících cizinců do české společnosti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 prostřednictvím přímého kontaktu mezi rodinami cizinců a českými rodinami. Přestože se v ČR již uskutečnilo několik projektů na podporu integrace, je tento projekt se svým tak důležitým osobním individuálním přístupem ojedinělý.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Do projektu budou zapojen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cs-CZ" w:eastAsia="cs-CZ"/>
        </w:rPr>
        <w:t xml:space="preserve"> dobrovolníci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, především čeští občané, a to z řad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cs-CZ" w:eastAsia="cs-CZ"/>
        </w:rPr>
        <w:t>důchodců a studentů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>. Dobrovolníci se zúčastní setkání rodin, protože jsou "spojkou" mezi oběma rodinami a podle předem připraveného "scénáře" budou napomáhat k úspěšné konverzaci.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Prostřednictvím celorepublikové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cs-CZ" w:eastAsia="cs-CZ"/>
        </w:rPr>
        <w:t>mediální kampaně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 bude o přípravách a průběhu projektu informová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cs-CZ" w:eastAsia="cs-CZ"/>
        </w:rPr>
        <w:t>nejširší česká veřejnost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. Mediální kampaň proběhne ve spolupráci s televizí, rozhlasem a tištěnými médii na celostátní a regionální úrovni. Mediálními partnery projektu jsou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cs-CZ" w:eastAsia="cs-CZ"/>
        </w:rPr>
        <w:t>Český rozhlas a TV Prima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V průběhu příprav a realizace projektu vznikne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cs-CZ" w:eastAsia="cs-CZ"/>
        </w:rPr>
        <w:t>dokument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 zobrazující výběr rodin, sestavení týmu dobrovolníků, přípravy setkání rodin i samotné setkání. Také se v něm představí vybrané české rodiny a rodiny cizinců žijící v ČR. V této fázi projektu se můžou rodiny stále hlásit a zařadit se do výběru.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 w:eastAsia="cs-CZ"/>
        </w:rPr>
        <w:t xml:space="preserve">MÁTE-LI ZÁJEM ZAPOJIT SE DO PROJEKTU AŤ UŽ JAKO JEDNA Z RODIN NEBO JAKO DOBROVOLNÍK, NEVÁHEJTE NÁS KONTAKTOVAT NA TELEFONU 222 522 070, E-MAILU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cs-CZ" w:eastAsia="cs-CZ"/>
          </w:rPr>
          <w:t>slovo21@centrum.cz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cs-CZ" w:eastAsia="cs-CZ"/>
        </w:rPr>
        <w:t xml:space="preserve"> NEBO SE PŘIHLAŠTE ON-LINE NA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cs-CZ" w:eastAsia="cs-CZ"/>
          </w:rPr>
          <w:t>www.slovo21.cz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cs-CZ"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o21@centrum.cz" TargetMode="External"/><Relationship Id="rId3" Type="http://schemas.openxmlformats.org/officeDocument/2006/relationships/hyperlink" Target="http://www.slovo21.cz/" TargetMode="External"/><Relationship Id="rId4" Type="http://schemas.openxmlformats.org/officeDocument/2006/relationships/hyperlink" Target="mailto:pavel.vaculik@kr-karlovarsky.cz" TargetMode="External"/><Relationship Id="rId5" Type="http://schemas.openxmlformats.org/officeDocument/2006/relationships/hyperlink" Target="mailto:slovo21@centrum.cz" TargetMode="External"/><Relationship Id="rId6" Type="http://schemas.openxmlformats.org/officeDocument/2006/relationships/hyperlink" Target="http://www.slovo21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16:00Z</dcterms:created>
  <dc:creator>Tomas Svoboda</dc:creator>
  <dc:description/>
  <dc:language>en-US</dc:language>
  <cp:lastModifiedBy>Jana Vazna</cp:lastModifiedBy>
  <dcterms:modified xsi:type="dcterms:W3CDTF">2004-10-21T10:53:00Z</dcterms:modified>
  <cp:revision>3</cp:revision>
  <dc:subject/>
  <dc:title>Rodina od vedle také v Karlovarském kra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18EF62F2-1F7C-4040-9C47-9D5733DF74F7/0/Rodina.doc</vt:lpwstr>
  </property>
  <property fmtid="{D5CDD505-2E9C-101B-9397-08002B2CF9AE}" pid="3" name="_AdHocReviewCycleID">
    <vt:r8>-725967774</vt:r8>
  </property>
  <property fmtid="{D5CDD505-2E9C-101B-9397-08002B2CF9AE}" pid="4" name="_AuthorEmail">
    <vt:lpwstr>tomas.svoboda@kr-karlovarsky.cz</vt:lpwstr>
  </property>
  <property fmtid="{D5CDD505-2E9C-101B-9397-08002B2CF9AE}" pid="5" name="_AuthorEmailDisplayName">
    <vt:lpwstr>Svoboda Tomáš</vt:lpwstr>
  </property>
  <property fmtid="{D5CDD505-2E9C-101B-9397-08002B2CF9AE}" pid="6" name="_EmailSubject">
    <vt:lpwstr>Do našich novin....</vt:lpwstr>
  </property>
  <property fmtid="{D5CDD505-2E9C-101B-9397-08002B2CF9AE}" pid="7" name="_ReviewingToolsShownOnce">
    <vt:lpwstr/>
  </property>
  <property fmtid="{D5CDD505-2E9C-101B-9397-08002B2CF9AE}" pid="8" name="display_urn:schemas-microsoft-com:office:office#Author">
    <vt:lpwstr>Autocont Michal Fůs</vt:lpwstr>
  </property>
  <property fmtid="{D5CDD505-2E9C-101B-9397-08002B2CF9AE}" pid="9" name="display_urn:schemas-microsoft-com:office:office#Editor">
    <vt:lpwstr>Autocont Michal Fůs</vt:lpwstr>
  </property>
</Properties>
</file>