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bCs/>
          <w:sz w:val="28"/>
        </w:rPr>
      </w:pPr>
      <w:r>
        <w:rPr>
          <w:b/>
          <w:bCs/>
          <w:sz w:val="28"/>
        </w:rPr>
        <w:t>Schválení kandidáti po jednání komise SČS 2013</w:t>
      </w:r>
    </w:p>
    <w:p>
      <w:pPr>
        <w:pStyle w:val="Normal"/>
        <w:tabs>
          <w:tab w:val="clear" w:pos="709"/>
          <w:tab w:val="left" w:pos="426" w:leader="none"/>
          <w:tab w:val="left" w:pos="3402" w:leader="none"/>
          <w:tab w:val="left" w:pos="4678" w:leader="none"/>
          <w:tab w:val="left" w:pos="5670" w:leader="none"/>
          <w:tab w:val="left" w:pos="6804" w:leader="none"/>
        </w:tabs>
        <w:spacing w:before="0" w:after="0"/>
        <w:rPr>
          <w:b/>
          <w:b/>
        </w:rPr>
      </w:pPr>
      <w:r>
        <w:rPr>
          <w:b/>
        </w:rPr>
        <w:tab/>
        <w:tab/>
        <w:t>IČ</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1</w:t>
        <w:tab/>
        <w:t>Martina Bubeliniová</w:t>
        <w:tab/>
        <w:t>65549449</w:t>
        <w:tab/>
        <w:tab/>
        <w:t>Bělehradská 1091/6, Karlovy Vary</w:t>
      </w:r>
      <w:r>
        <w:rPr/>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Holičství, kadeřnictví</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Slečna Martina Bubeliniová podniká od 26. 4. 2000 v oboru „Holičství, kadeřnictví“.  Je to velmi ochotná, vstřícná, milá a velmi šikovná kadeřnice, která svoji práci vždy odvádí na vysoké úrovni.  Její provozovna je podle jednotlivých ročních období vždy vkusně upravena.</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2</w:t>
        <w:tab/>
        <w:t>Martin Holzer</w:t>
        <w:tab/>
        <w:t>61794619</w:t>
        <w:tab/>
        <w:tab/>
        <w:t>Plzeňská 1483/31, 360 01 Karlovy Vary</w:t>
      </w:r>
      <w:r>
        <w:rPr/>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Restaurace u Draka</w:t>
      </w:r>
    </w:p>
    <w:p>
      <w:pPr>
        <w:pStyle w:val="Normal"/>
        <w:tabs>
          <w:tab w:val="clear" w:pos="709"/>
          <w:tab w:val="left" w:pos="426" w:leader="none"/>
          <w:tab w:val="left" w:pos="3402" w:leader="none"/>
          <w:tab w:val="left" w:pos="4678" w:leader="none"/>
          <w:tab w:val="left" w:pos="4820" w:leader="none"/>
          <w:tab w:val="left" w:pos="6804" w:leader="none"/>
        </w:tabs>
        <w:spacing w:before="0" w:after="0"/>
        <w:jc w:val="both"/>
        <w:rPr/>
      </w:pPr>
      <w:r>
        <w:rPr/>
        <w:tab/>
        <w:t>Podnikatel provozuje tuto restauraci na uvedené adrese od 29. 1. 2005. Příjemné prostředí, možnost využití nekuřácké místnosti, pestrý výběr z jídelníčku. Jídlo bylo výborné, rychle a čerstvě připraveno. Samozřejmostí v této restauraci je velice příjemná a vstřícná obsluha.</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3</w:t>
        <w:tab/>
        <w:t>Lucie Mercová – Carpe diem</w:t>
        <w:tab/>
        <w:t>87221268</w:t>
        <w:tab/>
        <w:tab/>
        <w:t>Lidická 580/61, 360 01, Karlovy Vary</w:t>
      </w:r>
      <w:r>
        <w:rPr/>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Tělovýchovné služby</w:t>
      </w:r>
    </w:p>
    <w:p>
      <w:pPr>
        <w:pStyle w:val="Normal"/>
        <w:tabs>
          <w:tab w:val="clear" w:pos="709"/>
          <w:tab w:val="left" w:pos="426" w:leader="none"/>
          <w:tab w:val="left" w:pos="3402" w:leader="none"/>
          <w:tab w:val="left" w:pos="4678" w:leader="none"/>
          <w:tab w:val="left" w:pos="4820" w:leader="none"/>
          <w:tab w:val="left" w:pos="6804" w:leader="none"/>
        </w:tabs>
        <w:spacing w:before="0" w:after="0"/>
        <w:jc w:val="both"/>
        <w:rPr/>
      </w:pPr>
      <w:r>
        <w:rPr/>
        <w:tab/>
        <w:t>Podnikatelka poskytuje své tělovýchovné služby na vysoké profesionální úrovni, neustále se vzdělává, aby mohla své klienty obohatit při svých hodinách novými poznatky, zkušenostmi, novinkami, při hodinách se svým klientům neustále věnuje tak, aby byly vidět výsledky cvičení a klienti odcházeli z hodin s dobrým pocitem. Je velmi přátelská, takže z jejich klientů se postupně stávají přátelé. Také provozovna, ve které své služby poskytuje je velmi příjemně zařízena i s potřebným zázemím. Na Lucce Mercové je vidět, že její práce jí těší a je jejím opravdovým koníčkem.</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4</w:t>
        <w:tab/>
        <w:t>Veronika Bečková</w:t>
        <w:tab/>
        <w:t>73718505</w:t>
        <w:tab/>
        <w:tab/>
        <w:t>Nákladní 195/1, 360 05, Karlovy Vary</w:t>
      </w:r>
      <w:r>
        <w:rPr/>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Holičství a kadeřnictví</w:t>
      </w:r>
    </w:p>
    <w:p>
      <w:pPr>
        <w:pStyle w:val="Normal"/>
        <w:tabs>
          <w:tab w:val="clear" w:pos="709"/>
          <w:tab w:val="left" w:pos="426" w:leader="none"/>
          <w:tab w:val="left" w:pos="3402" w:leader="none"/>
          <w:tab w:val="left" w:pos="4678" w:leader="none"/>
          <w:tab w:val="left" w:pos="4820" w:leader="none"/>
          <w:tab w:val="left" w:pos="6804" w:leader="none"/>
        </w:tabs>
        <w:spacing w:before="0" w:after="0"/>
        <w:jc w:val="both"/>
        <w:rPr/>
      </w:pPr>
      <w:r>
        <w:rPr/>
        <w:tab/>
        <w:t>Slečna Veronika Bečková poskytuje profesionální služby v oboru holičství a kadeřnictví. Je velice milá, ochotná a vstřícná k požadavkům zákazníků. V její útulné a moderně zařízené provozovně se člověk cítí velice příjemně. I od dalších zákaznic mám ověřeno, že jsou velmi spokojené. Vzhledem k vytíženosti této podnikatelky je jasné, že zákazníci se k ní rádi vrací.</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5</w:t>
        <w:tab/>
        <w:t xml:space="preserve">Gabriela Žofčinová </w:t>
        <w:tab/>
        <w:t>73712043</w:t>
        <w:tab/>
        <w:tab/>
        <w:t>U Koupaliątě 1076, 35735 Chodov</w:t>
      </w:r>
      <w:r>
        <w:rPr/>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Holičství, kadeřnictví</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Podnikatelka poskytuje kvalitní služby za relativně nízké ceny, chová se k zákaznicím velmi mile a vstřícně, je kreativní a dbá na kvalitu používaných přípravků.</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6</w:t>
        <w:tab/>
        <w:t>Miloslava Petříková</w:t>
        <w:tab/>
        <w:t>74710362</w:t>
        <w:tab/>
        <w:tab/>
        <w:t>Masarykova 503, 357 34 Nové Sedlo</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Prodej bytových doplňků</w:t>
      </w:r>
    </w:p>
    <w:p>
      <w:pPr>
        <w:pStyle w:val="Normal"/>
        <w:tabs>
          <w:tab w:val="clear" w:pos="709"/>
          <w:tab w:val="left" w:pos="426" w:leader="none"/>
          <w:tab w:val="left" w:pos="3402" w:leader="none"/>
          <w:tab w:val="left" w:pos="4678" w:leader="none"/>
          <w:tab w:val="left" w:pos="4820" w:leader="none"/>
          <w:tab w:val="left" w:pos="6804" w:leader="none"/>
        </w:tabs>
        <w:spacing w:before="0" w:after="0"/>
        <w:jc w:val="both"/>
        <w:rPr/>
      </w:pPr>
      <w:r>
        <w:rPr/>
        <w:tab/>
        <w:t>Paní Petříková je k zákazníkům vždy milá, přívětivá a ochotná. Každému ráda poradí a v případě potřeby se některých prací (jako např. přesazení květin, ochranu apod.) osobně ráda ujme. Sponzoruje akce pořádané pro děti, organizuje a zajišťuje ohňostroj na akci, která je každoročně pořádána pro děti na závěr prázdnin. Velké poděkování a ocenění si rozhodně zaslouží.</w:t>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ab/>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7</w:t>
        <w:tab/>
        <w:t>PEKOSA Chodov s.r.o.</w:t>
        <w:tab/>
        <w:t>64360563</w:t>
        <w:tab/>
        <w:tab/>
        <w:t xml:space="preserve">Hlavní 694, Chodov </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Výroba potravinářských a škrobárenských výrobků</w:t>
      </w:r>
    </w:p>
    <w:p>
      <w:pPr>
        <w:pStyle w:val="Normal"/>
        <w:tabs>
          <w:tab w:val="clear" w:pos="709"/>
          <w:tab w:val="left" w:pos="426" w:leader="none"/>
          <w:tab w:val="left" w:pos="3402" w:leader="none"/>
          <w:tab w:val="left" w:pos="4678" w:leader="none"/>
          <w:tab w:val="left" w:pos="4820" w:leader="none"/>
          <w:tab w:val="left" w:pos="6804" w:leader="none"/>
        </w:tabs>
        <w:spacing w:before="0" w:after="0"/>
        <w:jc w:val="both"/>
        <w:rPr/>
      </w:pPr>
      <w:r>
        <w:rPr/>
        <w:tab/>
        <w:t>Firma působící ve městě více než 15 let, otevřela dvě provozovny ve městě a několik dalších v různých městech České republiky. Obyvateli města je tato firma hodnocena velice kladně, její produkty jsou dle hodnocení občanů cenově dostupné a kvalitou nejlepší ve městě.</w:t>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ab/>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8</w:t>
        <w:tab/>
        <w:t xml:space="preserve">Clinic car - sdružení podnikající osob </w:t>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ab/>
        <w:t>Zbyněk Hlavatý (64394671), Petr Dobešek(88123472), Petr Sadloň (88126153)</w:t>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ab/>
        <w:tab/>
        <w:tab/>
        <w:t>Tepelská 137/3, 353 01 Mariánské Lázně</w:t>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Oprava silničních vozidel</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Vstřícný a profesionální přístup k zákazníkovi, příjemné prostředí, bezproblémová komunikace.</w:t>
      </w:r>
    </w:p>
    <w:p>
      <w:pPr>
        <w:pStyle w:val="Normal"/>
        <w:tabs>
          <w:tab w:val="clear" w:pos="709"/>
          <w:tab w:val="left" w:pos="426" w:leader="none"/>
          <w:tab w:val="left" w:pos="3402" w:leader="none"/>
          <w:tab w:val="left" w:pos="4678" w:leader="none"/>
          <w:tab w:val="left" w:pos="4820" w:leader="none"/>
          <w:tab w:val="left" w:pos="6804" w:leader="none"/>
        </w:tabs>
        <w:spacing w:before="0" w:after="0"/>
        <w:rPr>
          <w:b/>
          <w:b/>
        </w:rPr>
      </w:pPr>
      <w:r>
        <w:rPr>
          <w:b/>
        </w:rPr>
        <w:tab/>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9</w:t>
        <w:tab/>
        <w:t>Vojáček s.r.o.</w:t>
        <w:tab/>
        <w:t>25205099</w:t>
        <w:tab/>
        <w:tab/>
        <w:t>Husova 329/32, 353 01, Mariánské Lázně</w:t>
      </w:r>
      <w:r>
        <w:rPr/>
        <w:tab/>
        <w:t>Prodej, opravy a servis kotlů, vodoinstalace a topení. Velkoobchod s instalačním materiálem.</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Ochotní, pomohou s výběrem, komunikace po emailu, dodržování dohodnutých termínů.</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10</w:t>
        <w:tab/>
        <w:t>Ing. Milan Holeček</w:t>
        <w:tab/>
        <w:t>12396559</w:t>
        <w:tab/>
        <w:tab/>
        <w:t>Hlavní třída 267/27, 353 01, Mariánské Lázně</w:t>
      </w:r>
      <w:r>
        <w:rPr/>
        <w:tab/>
        <w:t>Restaurace Kamenný dvůr</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Příjemné prostředí, profesionální přístup, čistota, ochotný personál.</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11</w:t>
        <w:tab/>
        <w:t xml:space="preserve">Bui Quang Dai </w:t>
        <w:tab/>
        <w:t>28020367</w:t>
        <w:tab/>
        <w:tab/>
        <w:t>Matěje Kopeckého 2, 350 02 Cheb</w:t>
        <w:tab/>
      </w:r>
      <w:r>
        <w:rPr/>
        <w:tab/>
        <w:t>Velkoobchod a maloobchod</w:t>
      </w:r>
    </w:p>
    <w:p>
      <w:pPr>
        <w:pStyle w:val="Normal"/>
        <w:tabs>
          <w:tab w:val="clear" w:pos="709"/>
          <w:tab w:val="left" w:pos="426" w:leader="none"/>
          <w:tab w:val="left" w:pos="3402" w:leader="none"/>
          <w:tab w:val="left" w:pos="4678" w:leader="none"/>
          <w:tab w:val="left" w:pos="4820" w:leader="none"/>
          <w:tab w:val="left" w:pos="6804" w:leader="none"/>
        </w:tabs>
        <w:spacing w:before="0" w:after="0"/>
        <w:jc w:val="both"/>
        <w:rPr/>
      </w:pPr>
      <w:r>
        <w:rPr/>
        <w:tab/>
        <w:t xml:space="preserve">Na sídlišti oblíbená prodejna se zbožím denní potřeby s převážně potravinářským sortimentem, která nabízí i další doplňkový sortiment (drogistické zboží, noviny, časopisy). Zákazníky si získala ochotou obsluhy, kvalitou zboží a dlouhou otevírací dobou.  </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b/>
        </w:rPr>
        <w:t>12</w:t>
        <w:tab/>
        <w:t>Vácha Miroslav</w:t>
        <w:tab/>
        <w:t>42819482</w:t>
        <w:tab/>
        <w:tab/>
        <w:t>Úzká 375/4, 350 02, Cheb</w:t>
        <w:tab/>
      </w:r>
      <w:r>
        <w:rPr/>
        <w:tab/>
        <w:t>Vodoinstalatérství a topenářství</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tab/>
        <w:t>Podnikatel provádí montáž a opravy vodoinstalací a topení na vysoké odborné úrovni. Zákazníci jsou s jeho službami spokojeni a oceňují zejména jeho pečlivost a dodržování dohodnutých termínů.</w:t>
      </w:r>
    </w:p>
    <w:p>
      <w:pPr>
        <w:pStyle w:val="Normal"/>
        <w:tabs>
          <w:tab w:val="clear" w:pos="709"/>
          <w:tab w:val="left" w:pos="426" w:leader="none"/>
          <w:tab w:val="left" w:pos="3402" w:leader="none"/>
          <w:tab w:val="left" w:pos="4678" w:leader="none"/>
          <w:tab w:val="left" w:pos="4820" w:leader="none"/>
          <w:tab w:val="left" w:pos="6804" w:leader="none"/>
        </w:tabs>
        <w:spacing w:before="0" w:after="0"/>
        <w:rPr/>
      </w:pPr>
      <w:r>
        <w:rPr/>
      </w:r>
    </w:p>
    <w:p>
      <w:pPr>
        <w:pStyle w:val="Normal"/>
        <w:tabs>
          <w:tab w:val="clear" w:pos="709"/>
          <w:tab w:val="left" w:pos="426" w:leader="none"/>
          <w:tab w:val="left" w:pos="3402" w:leader="none"/>
          <w:tab w:val="left" w:pos="4678" w:leader="none"/>
          <w:tab w:val="left" w:pos="5670" w:leader="none"/>
          <w:tab w:val="left" w:pos="6804" w:leader="none"/>
        </w:tabs>
        <w:spacing w:before="0" w:after="0"/>
        <w:rPr/>
      </w:pPr>
      <w:r>
        <w:rPr>
          <w:b/>
        </w:rPr>
        <w:t>13</w:t>
        <w:tab/>
        <w:t>Společnost  AISIS spol. s r.o.</w:t>
        <w:tab/>
        <w:t>61169251</w:t>
        <w:tab/>
        <w:t>Nezvalova 47/8, Františkovy Lázně - Slatina</w:t>
      </w:r>
      <w:r>
        <w:rPr/>
        <w:tab/>
        <w:t>Hotel Hubert</w:t>
      </w:r>
    </w:p>
    <w:p>
      <w:pPr>
        <w:pStyle w:val="Normal"/>
        <w:tabs>
          <w:tab w:val="clear" w:pos="709"/>
          <w:tab w:val="left" w:pos="426" w:leader="none"/>
          <w:tab w:val="left" w:pos="3402" w:leader="none"/>
          <w:tab w:val="left" w:pos="4678" w:leader="none"/>
          <w:tab w:val="left" w:pos="5670" w:leader="none"/>
          <w:tab w:val="left" w:pos="6804" w:leader="none"/>
        </w:tabs>
        <w:spacing w:before="0" w:after="0"/>
        <w:jc w:val="both"/>
        <w:rPr/>
      </w:pPr>
      <w:r>
        <w:rPr/>
        <w:tab/>
        <w:t xml:space="preserve">V moderně zařízeném hotelu Hubert jsou již od roku 2002 zákazníkům poskytovány služby na vysoké profesionální úrovni. Mimo ubytování v jednolůžkových a dvoulůžkových pokojích či apartmánech a stravování nabízí hotel i vlastní balneo provozy a poskytuje široký rozsah procedur a služeb na jednom místě. Personál je zde velice vstřícný a ochotný, zákazník se zde cítí velmi příjemně a rád se vrací. </w:t>
      </w:r>
    </w:p>
    <w:p>
      <w:pPr>
        <w:pStyle w:val="Normal"/>
        <w:tabs>
          <w:tab w:val="clear" w:pos="709"/>
          <w:tab w:val="left" w:pos="426" w:leader="none"/>
          <w:tab w:val="left" w:pos="3402" w:leader="none"/>
          <w:tab w:val="left" w:pos="4678" w:leader="none"/>
          <w:tab w:val="left" w:pos="5670" w:leader="none"/>
          <w:tab w:val="left" w:pos="6804" w:leader="none"/>
        </w:tabs>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Arial" w:hAnsi="Arial" w:eastAsia="Times New Roman" w:cs="Arial"/>
      <w:sz w:val="24"/>
      <w:szCs w:val="24"/>
    </w:rPr>
  </w:style>
  <w:style w:type="paragraph" w:styleId="Heading">
    <w:name w:val="Heading"/>
    <w:basedOn w:val="Normal"/>
    <w:next w:val="TextBody"/>
    <w:qFormat/>
    <w:pPr>
      <w:tabs>
        <w:tab w:val="clear" w:pos="709"/>
        <w:tab w:val="left" w:pos="360" w:leader="none"/>
        <w:tab w:val="left" w:pos="900" w:leader="none"/>
        <w:tab w:val="left" w:pos="2880" w:leader="none"/>
        <w:tab w:val="left" w:pos="3960" w:leader="none"/>
      </w:tabs>
      <w:spacing w:lineRule="auto" w:line="240" w:before="0" w:after="0"/>
      <w:jc w:val="center"/>
    </w:pPr>
    <w:rPr>
      <w:rFonts w:ascii="Arial" w:hAnsi="Arial" w:eastAsia="Times New Roman" w:cs="Arial"/>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7:00Z</dcterms:created>
  <dc:creator>Kraus</dc:creator>
  <dc:description/>
  <cp:keywords/>
  <dc:language>en-US</dc:language>
  <cp:lastModifiedBy>Novak</cp:lastModifiedBy>
  <dcterms:modified xsi:type="dcterms:W3CDTF">2013-11-15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8713C5178B646AA63E1915CCCA417</vt:lpwstr>
  </property>
  <property fmtid="{D5CDD505-2E9C-101B-9397-08002B2CF9AE}" pid="3" name="Order">
    <vt:lpwstr>12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ocková Andrea</vt:lpwstr>
  </property>
  <property fmtid="{D5CDD505-2E9C-101B-9397-08002B2CF9AE}" pid="8" name="display_urn:schemas-microsoft-com:office:office#Editor">
    <vt:lpwstr>Bocková Andrea</vt:lpwstr>
  </property>
  <property fmtid="{D5CDD505-2E9C-101B-9397-08002B2CF9AE}" pid="9" name="xd_ProgID">
    <vt:lpwstr/>
  </property>
  <property fmtid="{D5CDD505-2E9C-101B-9397-08002B2CF9AE}" pid="10" name="xd_Signature">
    <vt:lpwstr/>
  </property>
</Properties>
</file>