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Žádost o navýšení neinvestiční dotace 3 na zajištění sociálních služeb financovaných v rámci projektu Podpora vybraných služeb sociální prevence v roce 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(právní důvod zastoupení):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subjektu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, v nichž má subjekt přímý podí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 případě potřeby uveďte v příloze žádosti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sob:</w:t>
            </w:r>
          </w:p>
        </w:tc>
      </w:tr>
      <w:tr>
        <w:trPr>
          <w:trHeight w:val="7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dílu: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Účel dotace, doba, v níž má být účelu dosažen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ýšení neinvestiční dotace 3 se poskytuje za účelem financování běžných výdajů souvisejících s poskytováním základních druhů a forem sociálních služeb v rozsahu stanoveném základními činnostmi u jednotlivých druhů sociálních služeb; jejich výčet a charakteristiky jsou uvedeny v části třetí hlavě I díle 2 až 4 zákona č. 108/2006 Sb., o sociálních službách, ve znění pozdějších předpisů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Účelu dotace bude dosaženo ve lhůtě od 1. 1. 2019 do 31. 8.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Odůvodnění žádost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8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é odůvodnění žádosti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Údaje o poskytovaných sociálních službách, na které je žádáno o navýšení neinvestiční dotace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vyplňte za každou sociální službu zvlášť, zkopírujte tabulku podle počtu sociálních služe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lužby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výše navýšení neinvestiční dotace 3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estné prohlášení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ašuji, že údaje uvedené v této žádosti jsou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6. Seznam příloh žádosti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součástí žádos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listů příloh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pravňujícího zastupovat žadatele (v případě podepsání žádosti osobou oprávněnou zastupovat žadatele odlišnou od statutárního orgán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     dne....................               </w:t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zítk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 (zástupce statutárního orgánu, popř. osoba oprávněná zastupovat žadatele)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321" w:gutter="0" w:header="709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5 Programu pro poskytování finančních prostředků na zajištění sociálních služeb v roce 2019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9060</wp:posOffset>
              </wp:positionH>
              <wp:positionV relativeFrom="paragraph">
                <wp:posOffset>90170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18:00Z</dcterms:created>
  <dc:creator>Městský úřad - Bečov nad Tep</dc:creator>
  <dc:description/>
  <dc:language>en-US</dc:language>
  <cp:lastModifiedBy>autor</cp:lastModifiedBy>
  <cp:lastPrinted>2009-07-08T08:01:00Z</cp:lastPrinted>
  <dcterms:modified xsi:type="dcterms:W3CDTF">2018-07-21T17:25:00Z</dcterms:modified>
  <cp:revision>3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6458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