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lášení mimořádného kola dotačního řízení v rámci Programu pro poskytování finančních prostředků na zajištění sociálních služeb v roce 2021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both"/>
        <w:rPr/>
      </w:pPr>
      <w:r>
        <w:rPr>
          <w:b/>
        </w:rPr>
        <w:t>Karlovarský kraj vyhlašuje pro rok 2021</w:t>
      </w:r>
      <w:r>
        <w:rPr/>
        <w:t xml:space="preserve"> mimořádné kolo dotačního řízení v rámci Programu pro poskytování finančních prostředků na zajištění sociálních služeb v roce 2021 (dále jen „program“). Mimořádné kolo dotačního řízení je vyhlášeno na základě Čl. IV programu. Program byl schválen Zastupitelstvem Karlovarského kraje dne 14. 9. 2020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Mimořádné kolo dotačního řízení je vyhlášeno v návaznosti na ustanovení § 101a zákona č. 108/2006 Sb., o sociálních službách, ve znění pozdějších předpisů (dále jen „zákon o sociálních službách“), na zákon č. 129/2000 Sb., o krajích (krajské zřízení), ve znění pozdějších předpisů a na zákon č. 250/2000 Sb., o rozpočtových pravidlech územních rozpočtů, ve znění pozdějších předpisů (dále jen „zákon o rozpočtových pravidlech územních rozpočtů“)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Mimořádné kolo dotačního řízení se vyhlašuje dnem 9. 8. 2021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V rámci mimořádného kola dotačního řízení jsou poskytovány peněžní prostředky:</w:t>
      </w:r>
    </w:p>
    <w:p>
      <w:pPr>
        <w:pStyle w:val="Header"/>
        <w:numPr>
          <w:ilvl w:val="0"/>
          <w:numId w:val="1"/>
        </w:numPr>
        <w:tabs>
          <w:tab w:val="clear" w:pos="709"/>
        </w:tabs>
        <w:ind w:left="714" w:hanging="357"/>
        <w:jc w:val="both"/>
        <w:rPr/>
      </w:pPr>
      <w:r>
        <w:rPr/>
        <w:t>navýšení neinvestiční dotace 1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eněžní prostředky dle programu jsou poskytovány formou vyrovnávací platby v souladu s Rozhodnutím Komise (2012/21/EU) ze dne 20. prosince 2011 o použití čl. 106 odst. 2 Smlouvy o fungování Evropské unie na státní podporu ve formě vyrovnávací platby za závazek veřejné služby udělené určitým podnikům pověřeným poskytováním služeb obecného hospodářského zájmu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Účel poskytovaných peněžních prostředků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Peněžní prostředky jsou určeny na financování běžných výdajů souvisejících s poskytováním základních druhů a forem sociálních služeb v rozsahu stanoveném základními činnostmi u jednotlivých druhů sociálních služeb; jejich výčet a charakteristiky jsou uvedeny v části třetí hlavě I díle 2 až 4 zákona o sociálních službách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Důvody podpory stanoveného účelu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Plnění povinností Karlovarského kraje uvedených v ustanovení § 95 písm. g) a h) zákona o sociálních službách.</w:t>
      </w:r>
    </w:p>
    <w:p>
      <w:pPr>
        <w:pStyle w:val="Header"/>
        <w:jc w:val="both"/>
        <w:rPr/>
      </w:pPr>
      <w:r>
        <w:rPr/>
        <w:t xml:space="preserve">   </w:t>
      </w:r>
    </w:p>
    <w:p>
      <w:pPr>
        <w:pStyle w:val="Header"/>
        <w:jc w:val="both"/>
        <w:rPr/>
      </w:pPr>
      <w:r>
        <w:rPr>
          <w:b/>
        </w:rPr>
        <w:t>Předpokládaný celkový objem peněžních prostředků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u w:val="single"/>
        </w:rPr>
        <w:t>Navýšení neinvestiční dotace 1</w:t>
      </w:r>
      <w:r>
        <w:rPr/>
        <w:t xml:space="preserve"> (peněžní prostředky poskytované v souladu s ustanovením § 101a zákona o sociálních službách)</w:t>
      </w:r>
    </w:p>
    <w:p>
      <w:pPr>
        <w:pStyle w:val="Header"/>
        <w:jc w:val="both"/>
        <w:rPr/>
      </w:pPr>
      <w:r>
        <w:rPr/>
        <w:t>Celkový objem peněžních prostředků určených na podporu stanoveného účelu je dán objemem peněžních prostředků přidělených Karlovarskému kraji Ministerstvem práce a sociálních věcí na základě dodatku č. 1 k rozhodnutí o poskytnutí dotace z kapitoly 313 – MPSV státního rozpočtu na rok 2021 (25.166.315 Kč) a objemem nevyčerpaných peněžních prostředků přidělených Karlovarskému kraji Ministerstvem práce a sociálních věcí na základě rozhodnutí o poskytnutí dotace z kapitoly 313 – MPSV státního rozpočtu na rok 2021 (peněžní prostředky nerozdělené z důvodu zaokrouhlování, 4.898 Kč) a činí 25.171.213 Kč.</w:t>
      </w:r>
    </w:p>
    <w:p>
      <w:pPr>
        <w:pStyle w:val="Header"/>
        <w:jc w:val="both"/>
        <w:rPr/>
      </w:pPr>
      <w:r>
        <w:rPr/>
        <w:t>Peněžní prostředky jsou určeny na krytí personálních nákladů vzniklých v souvislosti s navýšením platů a mezd od 1. 1. 2021 dle nařízení vlády č. 603/2020 Sb., kterým se mění nařízení vlády č. 341/2017 Sb., o platových poměrech zaměstnanců ve veřejných službách a správě, ve znění pozdějších předpisů, a také na krytí personálních vícenákladů v souvislosti s realizací mimořádného dotačního titulu na odměny pro zaměstnance v sociálních službách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Okruh způsobilých žadatelů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Navýšení neinvestiční dotace 1 se poskytuje poskytovatelům sociálních služeb, kterým bylo Zastupitelstvem Karlovarského kraje schváleno poskytnutí neinvestiční dotace 1 a s kterými uzavřel Karlovarský kraj veřejnoprávní smlouvu o poskytnutí dotace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Podmínky a lhůta pro podání žádosti</w:t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Peněžní prostředky se poskytují na základě předložené žádosti zpracované v souladu s programem. 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Žádost v rámci mimořádného kola dotačního řízení se v souladu s ustanovením § 101a odst. 5 zákona o sociálních službách vyplňuje a podává v elektronické podobě prostřednictvím internetové aplikace OKslužby – poskytovatel. Aplikace pro podávání žádostí je dostupná na webových stránkách Ministerstva práce a sociálních věcí (</w:t>
      </w:r>
      <w:hyperlink r:id="rId2">
        <w:r>
          <w:rPr>
            <w:rStyle w:val="InternetLink"/>
            <w:bCs/>
            <w:iCs/>
          </w:rPr>
          <w:t>https://www.mpsv.cz/web/cz/provoz-aplikace</w:t>
        </w:r>
      </w:hyperlink>
      <w:r>
        <w:rPr>
          <w:bCs/>
          <w:iCs/>
        </w:rPr>
        <w:t>). Vzor žádosti není uveden z důvodu elektronického podávání žádosti v aplikaci. Z aplikace není možné vygenerovat formulář žádosti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Žádost je možné vyplnit a podat prostřednictvím aplikace </w:t>
      </w:r>
      <w:r>
        <w:rPr>
          <w:b/>
          <w:bCs/>
          <w:iCs/>
        </w:rPr>
        <w:t>ve lhůtě od 11. 8. 2021 do 25. 8. 2021</w:t>
      </w:r>
      <w:r>
        <w:rPr>
          <w:bCs/>
          <w:iCs/>
        </w:rPr>
        <w:t>. Karlovarský kraj si vyhrazuje právo změnit tuto lhůtu pro vyplnění a podání žádosti v závislosti na termínu spuštění aplikace Ministerstvem práce a sociálních věcí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 xml:space="preserve">Žadatel podává v rámci mimořádného kola dotačního řízení prostřednictvím aplikace pouze jednu žádost, která obsahuje dílčí žádosti na jednotlivé sociální služby. 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Žadatel uvede v žádosti celkový aktualizovaný požadavek na neinvestiční dotaci 1 na rok 2021, tj. neuvádí se pouze požadavek na navýšení neinvestiční dotace 1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V případě, kdy je žadatel právnickou osobou, jsou v souladu s ustanovením § 10a odst. 3 písm. f) bodu 2 zákona o rozpočtových pravidlech územních rozpočtů povinnou přílohou žádosti údaje o skutečném majiteli právnické osoby podle zákona č. 37/2021 Sb., o evidenci skutečných majitelů ve formě úplného výpisu platných údajů a údajů, které byly vymazány bez náhrady nebo s nahrazením novými údaji, jedná-li se o evidující osobu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 xml:space="preserve">Žádost musí být v souladu s ustanovením § 10a odst. 3 písm. h) zákona o rozpočtových pravidlech územních rozpočtů podepsána osobou zastupující žadatele. 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 xml:space="preserve">Žádost musí být elektronicky podepsána kvalifikovaným certifikátem vydaným certifikační autoritou s akreditací Ministerstva vnitra. </w:t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>V případě podepsání žádosti osobou zastupující žadatele na základě plné moci, je povinnou přílohou k žádosti plná moc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V případě, kdy za žadatele jedná více zástupců statutárního orgánu současně, může být žádost podepsána pouze jedním ze zástupců statutárního orgánu za předpokladu, že tento zástupce bude k podpisu žádosti ostatními zástupci zplnomocněn a plná moc bude vložena do aplikace jako příloha k žádosti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hodnocení žád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suzování budou přijaty pouze žádosti, které budou podány ve stanovené lhůtě. V případě nesplnění uvedené podmínky nebude navýšení neinvestiční dotace 1 poskytnuto z důvodu nedodrženo lhůty pro podání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V případě zjištění formálních nedostatků žádosti v rámci mimořádného kola dotačního řízení (žádost neobsahuje všechny povinné přílohy, chybí požadované náležitosti, údaje jsou chybné, nepřesné nebo nedůvěryhodné) vyzve odbor sociálních věcí Krajského úřadu Karlovarského kraje žadatele telefonicky a současně elektronicky k jejich odstranění ve lhůtě do 3 pracovních dnů od zaslání elektronické výzvy. V případě, že žadatel neodstraní formální nedostatky žádosti ve stanovené lhůtě, nebude navýšení neinvestiční dotace 1 poskytnuto z důvodu neúplnosti žádosti.</w:t>
      </w:r>
    </w:p>
    <w:p>
      <w:pPr>
        <w:pStyle w:val="Header"/>
        <w:tabs>
          <w:tab w:val="clear" w:pos="709"/>
        </w:tabs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Kritéria pro stanovení navýšení neinvestiční dotace 1</w:t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 xml:space="preserve">Návrh na navýšení neinvestiční dotace 1 na sociální službu v rámci mimořádného kola dotačního řízení bude stanoven maximálně ve výši 10 % schválené neinvestiční dotace 1 na sociální službu. </w:t>
      </w:r>
    </w:p>
    <w:p>
      <w:pPr>
        <w:pStyle w:val="Header"/>
        <w:tabs>
          <w:tab w:val="clear" w:pos="709"/>
        </w:tabs>
        <w:jc w:val="both"/>
        <w:rPr/>
      </w:pPr>
      <w:r>
        <w:rPr/>
        <w:t xml:space="preserve">Návrh na navýšení neinvestiční dotace 1 nesmí být vyšší než rozdíl mezi požadavkem na neinvestiční dotaci 1 uvedeným v žádosti podané v rámci mimořádného kola dotačního řízení a schválenou výší neinvestiční dotace 1 na sociální službu. </w:t>
      </w:r>
    </w:p>
    <w:p>
      <w:pPr>
        <w:pStyle w:val="Header"/>
        <w:tabs>
          <w:tab w:val="clear" w:pos="709"/>
        </w:tabs>
        <w:jc w:val="both"/>
        <w:rPr/>
      </w:pPr>
      <w:r>
        <w:rPr/>
        <w:t xml:space="preserve">V případě, kdy souhrn návrhů na navýšení neinvestiční dotace 1 bude vyšší než objem peněžních prostředků určených na navýšení neinvestiční dotace 1, budou návrhy na navýšení neinvestiční dotace 1 sníženy s ohledem na objem peněžních prostředků určených na navýšení neinvestiční dotace 1. Snížení bude provedeno jednotným procentem pro všechny sociální služby. </w:t>
      </w:r>
    </w:p>
    <w:p>
      <w:pPr>
        <w:pStyle w:val="Header"/>
        <w:tabs>
          <w:tab w:val="clear" w:pos="709"/>
        </w:tabs>
        <w:jc w:val="both"/>
        <w:rPr/>
      </w:pPr>
      <w:r>
        <w:rPr/>
        <w:t>Výsledné návrhy na navýšení neinvestiční dotace 1 budou zaokrouhleny na celé stokoruny směrem dolů.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>
          <w:b/>
          <w:b/>
        </w:rPr>
      </w:pPr>
      <w:r>
        <w:rPr>
          <w:b/>
        </w:rPr>
        <w:t>Podmínky pro poskytnutí navýšení neinvestiční dotace 1</w:t>
      </w:r>
    </w:p>
    <w:p>
      <w:pPr>
        <w:pStyle w:val="Header"/>
        <w:tabs>
          <w:tab w:val="clear" w:pos="709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/>
        <w:t>Navýšení neinvestiční dotace 1 je určeno výlučně k naplnění shora uvedeného účelu a lze jej použít výlučně na neinvestiční výdaje. Bližší informace jsou uvedeny v programu. Dotace podléhá finančnímu vypořádání. Konkrétní podmínky pro poskytnutí navýšení neinvestiční dotace 1 jsou uvedeny v programu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Lhůta pro rozhodnutí o žádosti</w:t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O poskytnutí navýšení neinvestiční dotace 1 a o uzavření dodatku k veřejnoprávní smlouvě o poskytnutí dotace rozhodne Zastupitelstvo Karlovarského kraje ve lhůtě do 30. 11. 2021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Bližší informace</w:t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Program je zveřejněn na webových stránkách </w:t>
      </w:r>
      <w:hyperlink r:id="rId3">
        <w:r>
          <w:rPr>
            <w:rStyle w:val="InternetLink"/>
            <w:bCs/>
            <w:iCs/>
          </w:rPr>
          <w:t>www.kr-karlovarsky.cz/dotace/Stranky/dotaceKK/prispevky-socialni/soc_prispevky.aspx</w:t>
        </w:r>
      </w:hyperlink>
      <w:r>
        <w:rPr>
          <w:bCs/>
          <w:iCs/>
        </w:rPr>
        <w:t>. Informace je možné získat u kontaktních osob odboru sociálních věcí Krajského úřadu Karlovarského kraje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/>
        <w:t>Kontaktní osoby:</w:t>
      </w:r>
    </w:p>
    <w:p>
      <w:pPr>
        <w:pStyle w:val="Header"/>
        <w:tabs>
          <w:tab w:val="clear" w:pos="709"/>
        </w:tabs>
        <w:jc w:val="both"/>
        <w:rPr/>
      </w:pPr>
      <w:r>
        <w:rPr/>
        <w:t>Ing. Jana Pilařová, odbor sociálních věcí, tel. č.: 354 222 495,</w:t>
      </w:r>
    </w:p>
    <w:p>
      <w:pPr>
        <w:pStyle w:val="Header"/>
        <w:tabs>
          <w:tab w:val="clear" w:pos="709"/>
        </w:tabs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jana.pilarova@kr-karlovarsky.cz</w:t>
        </w:r>
      </w:hyperlink>
      <w:r>
        <w:rPr/>
        <w:t xml:space="preserve"> </w:t>
      </w:r>
    </w:p>
    <w:p>
      <w:pPr>
        <w:pStyle w:val="Header"/>
        <w:tabs>
          <w:tab w:val="clear" w:pos="709"/>
        </w:tabs>
        <w:jc w:val="both"/>
        <w:rPr/>
      </w:pPr>
      <w:r>
        <w:rPr/>
        <w:t>Bc. Barbora Horová, odbor sociálních věcí, tel. č.: 354 222 662,</w:t>
      </w:r>
    </w:p>
    <w:p>
      <w:pPr>
        <w:pStyle w:val="Header"/>
        <w:tabs>
          <w:tab w:val="clear" w:pos="709"/>
        </w:tabs>
        <w:jc w:val="both"/>
        <w:rPr/>
      </w:pPr>
      <w:r>
        <w:rPr/>
        <w:t xml:space="preserve">e-mail: </w:t>
      </w:r>
      <w:hyperlink r:id="rId5">
        <w:r>
          <w:rPr>
            <w:rStyle w:val="InternetLink"/>
          </w:rPr>
          <w:t>barbora.horova@kr-karlovarsky.cz</w:t>
        </w:r>
      </w:hyperlink>
      <w:r>
        <w:rPr/>
        <w:t xml:space="preserve">   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  <w:t>Informace týkající se internetové aplikace OKslužby – poskytovatel:</w:t>
      </w:r>
    </w:p>
    <w:p>
      <w:pPr>
        <w:pStyle w:val="Header"/>
        <w:tabs>
          <w:tab w:val="clear" w:pos="709"/>
        </w:tabs>
        <w:jc w:val="both"/>
        <w:rPr/>
      </w:pPr>
      <w:r>
        <w:rPr/>
        <w:t>linka technické podpory Hotline, po – pá 8:00 – 16:00 hodin, tel. č. 236 072 280</w:t>
      </w:r>
    </w:p>
    <w:p>
      <w:pPr>
        <w:pStyle w:val="Header"/>
        <w:tabs>
          <w:tab w:val="clear" w:pos="709"/>
        </w:tabs>
        <w:jc w:val="both"/>
        <w:rPr/>
      </w:pPr>
      <w:r>
        <w:rPr/>
        <w:t xml:space="preserve">e-mail: </w:t>
      </w:r>
      <w:hyperlink r:id="rId6">
        <w:r>
          <w:rPr>
            <w:rStyle w:val="InternetLink"/>
          </w:rPr>
          <w:t>hotline.oknouze@oksystem.cz</w:t>
        </w:r>
      </w:hyperlink>
      <w:r>
        <w:rPr/>
        <w:t xml:space="preserve"> 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mínka uzavření veřejnoprávní smlouvy o poskytnutí dotace neplatí pro příspěvkové organizace zřízené Karlovarským krajem, příspěvkovým organizacím zřízeným Karlovarským krajem jsou podmínky pro použití peněžních prostředků stanoveny na základě usnesení Rady Karlovarského kra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sv.cz/web/cz/provoz-aplikace" TargetMode="External"/><Relationship Id="rId3" Type="http://schemas.openxmlformats.org/officeDocument/2006/relationships/hyperlink" Target="http://www.kr-karlovarsky.cz/dotace/Stranky/dotaceKK/prispevky-socialni/soc_prispevky.aspx" TargetMode="External"/><Relationship Id="rId4" Type="http://schemas.openxmlformats.org/officeDocument/2006/relationships/hyperlink" Target="mailto:jana.pilarova@kr-karlovarsky.cz" TargetMode="External"/><Relationship Id="rId5" Type="http://schemas.openxmlformats.org/officeDocument/2006/relationships/hyperlink" Target="mailto:barbora.horova@kr-karlovarsky.cz" TargetMode="External"/><Relationship Id="rId6" Type="http://schemas.openxmlformats.org/officeDocument/2006/relationships/hyperlink" Target="mailto:hotline.oknouze@oksystem.cz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37:00Z</dcterms:created>
  <dc:creator>sarka.benesova</dc:creator>
  <dc:description/>
  <cp:keywords/>
  <dc:language>en-US</dc:language>
  <cp:lastModifiedBy>Pilařová Jana</cp:lastModifiedBy>
  <cp:lastPrinted>2014-09-08T12:06:00Z</cp:lastPrinted>
  <dcterms:modified xsi:type="dcterms:W3CDTF">2021-08-09T08:20:00Z</dcterms:modified>
  <cp:revision>4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7814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Pilařová Jana</vt:lpwstr>
  </property>
  <property fmtid="{D5CDD505-2E9C-101B-9397-08002B2CF9AE}" pid="29" name="display_urn:schemas-microsoft-com:office:office#Editor">
    <vt:lpwstr>Pilařová Jan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