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lášení mimořádného kola dotačního řízení v rámci Programu pro poskytování finančních prostředků na zajištění sociálních služeb v roce 2019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both"/>
        <w:rPr/>
      </w:pPr>
      <w:r>
        <w:rPr>
          <w:b/>
        </w:rPr>
        <w:t>Karlovarský kraj vyhlašuje pro rok 2019</w:t>
      </w:r>
      <w:r>
        <w:rPr/>
        <w:t xml:space="preserve"> mimořádné kolo dotačního řízení v rámci Programu pro poskytování finančních prostředků na zajištění sociálních služeb v roce 2019 (dále jen „program“). Mimořádné kolo dotačního řízení je vyhlášeno na základě Čl. IV programu. Program byl schválen Zastupitelstvem Karlovarského kraje dne 13. 9. 2018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Mimořádné kolo dotačního řízení je vyhlášeno v návaznosti na ustanovení § 101a zákona č. 108/2006 Sb., o sociálních službách, ve znění pozdějších předpisů (dále jen „zákon o sociálních službách“), na zákon č. 129/2000 Sb., o krajích (krajské zřízení), ve znění pozdějších předpisů a na zákon č. 250/2000 Sb., o rozpočtových pravidlech územních rozpočtů, ve znění pozdějších předpisů (dále jen „zákon o rozpočtových pravidlech územních rozpočtů“)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Mimořádné kolo dotačního řízení se vyhlašuje dnem 26. 7. 2019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V rámci mimořádného kola dotačního řízení jsou poskytovány peněžní prostředky:</w:t>
      </w:r>
    </w:p>
    <w:p>
      <w:pPr>
        <w:pStyle w:val="Header"/>
        <w:numPr>
          <w:ilvl w:val="0"/>
          <w:numId w:val="1"/>
        </w:numPr>
        <w:tabs>
          <w:tab w:val="clear" w:pos="709"/>
        </w:tabs>
        <w:ind w:left="714" w:hanging="357"/>
        <w:jc w:val="both"/>
        <w:rPr/>
      </w:pPr>
      <w:r>
        <w:rPr/>
        <w:t>navýšení neinvestiční dotace 1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eněžní prostředky dle programu jsou poskytovány formou vyrovnávací platby v souladu s Rozhodnutím Komise (2012/21/EU) ze dne 20. prosince 2011 o použití čl. 106 odst. 2 Smlouvy o fungování Evropské unie na státní podporu ve formě vyrovnávací platby za závazek veřejné služby udělené určitým podnikům pověřeným poskytováním služeb obecného hospodářského zájmu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Účel poskytovaných peněžních prostředků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Peněžní prostředky jsou určeny na financování běžných výdajů souvisejících s poskytováním základních druhů a forem sociálních služeb v rozsahu stanoveném základními činnostmi u jednotlivých druhů sociálních služeb; jejich výčet a charakteristiky jsou uvedeny v části třetí hlavě I díle 2 až 4 zákona o sociálních službách. </w:t>
      </w:r>
    </w:p>
    <w:p>
      <w:pPr>
        <w:pStyle w:val="Header"/>
        <w:jc w:val="both"/>
        <w:rPr/>
      </w:pPr>
      <w:r>
        <w:rPr/>
        <w:t xml:space="preserve">   </w:t>
      </w:r>
    </w:p>
    <w:p>
      <w:pPr>
        <w:pStyle w:val="Header"/>
        <w:jc w:val="both"/>
        <w:rPr/>
      </w:pPr>
      <w:r>
        <w:rPr>
          <w:b/>
        </w:rPr>
        <w:t>Předpokládaný celkový objem peněžních prostředků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u w:val="single"/>
        </w:rPr>
        <w:t>Navýšení neinvestiční dotace 1</w:t>
      </w:r>
      <w:r>
        <w:rPr/>
        <w:t xml:space="preserve"> (peněžní prostředky poskytované v souladu s ustanovením § 101a zákona o sociálních službách)</w:t>
      </w:r>
    </w:p>
    <w:p>
      <w:pPr>
        <w:pStyle w:val="Header"/>
        <w:jc w:val="both"/>
        <w:rPr/>
      </w:pPr>
      <w:r>
        <w:rPr/>
        <w:t>Celkový objem peněžních prostředků určených na podporu stanoveného účelu je dán objemem peněžních prostředků přidělených Karlovarskému kraji Ministerstvem práce a sociálních věcí na základě dodatku č. 1 k rozhodnutí o poskytnutí dotace z kapitoly 313 – MPSV státního rozpočtu na rok 2019 (34.000.000 Kč) a objemem nevyčerpaných peněžních prostředků přidělených Karlovarskému kraji Ministerstvem práce a sociálních věcí na základě rozhodnutí o poskytnutí dotace z kapitoly 313 – MPSV státního rozpočtu na rok 2019 (peněžní prostředky nerozdělené z důvodu zaokrouhlování, 1.098 Kč) a činí 34.001.098 Kč.</w:t>
      </w:r>
    </w:p>
    <w:p>
      <w:pPr>
        <w:pStyle w:val="Header"/>
        <w:jc w:val="both"/>
        <w:rPr/>
      </w:pPr>
      <w:r>
        <w:rPr/>
        <w:t>Peněžní prostředky jsou určeny na platy, mzdy a jejich navýšení (bez ohledu na právní formu organizace a druh sociální služby) a dále na dofinancování chybějících prostředků na zvláštní příplatky za směnnost v odpovídajících druzích sociálních služeb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Žadatelé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Navýšení neinvestiční dotace 1 se poskytuje poskytovatelům sociálních služeb, kterým bylo Zastupitelstvem Karlovarského kraje schváleno poskytnutí neinvestiční dotace 1 a s kterými uzavřel Karlovarský kraj veřejnoprávní smlouvu o poskytnutí dotace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Přijímání žádostí a lhůta pro jejich podávání</w:t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Peněžní prostředky se poskytují na základě předložené žádosti zpracované v souladu s programem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Žádost v rámci mimořádného kola dotačního řízení se v souladu s ustanovením § 101a odst. 5 zákona o sociálních službách vyplňuje a podává v elektronické podobě prostřednictvím internetové aplikace OKslužby – poskytovatel. Aplikace pro podávání žádostí je dostupná na portálu Ministerstva práce a sociálních věcí (</w:t>
      </w:r>
      <w:hyperlink r:id="rId2">
        <w:r>
          <w:rPr>
            <w:rStyle w:val="InternetLink"/>
            <w:bCs/>
            <w:iCs/>
          </w:rPr>
          <w:t>http://portal.mpsv.cz/soc/ssl/poskyt</w:t>
        </w:r>
      </w:hyperlink>
      <w:r>
        <w:rPr>
          <w:bCs/>
          <w:iCs/>
        </w:rPr>
        <w:t xml:space="preserve">)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Žádost je možné vyplnit a podat prostřednictvím aplikace </w:t>
      </w:r>
      <w:r>
        <w:rPr>
          <w:b/>
          <w:bCs/>
          <w:iCs/>
        </w:rPr>
        <w:t>ve lhůtě od 1. 8. 2019 do</w:t>
        <w:br/>
        <w:t>9. 8. 2019</w:t>
      </w:r>
      <w:r>
        <w:rPr>
          <w:bCs/>
          <w:iCs/>
        </w:rPr>
        <w:t>. Karlovarský kraj si vyhrazuje právo změnit tuto lhůtu pro vyplnění a podání žádosti v závislosti na termínu spuštění aplikace Ministerstvem práce a sociálních věcí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 xml:space="preserve">Žadatel podává v rámci mimořádného kola dotačního řízení prostřednictvím aplikace pouze jednu žádost, která obsahuje dílčí žádosti na jednotlivé sociální služby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Žadatel uvede v žádosti celkový aktualizovaný požadavek na neinvestiční dotaci 1 na rok 2019, tj. neuvádí se pouze požadavek na navýšení neinvestiční dotace 1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 xml:space="preserve">Žádost musí být v souladu s ustanovením § 10a odst. 3 písm. h) zákona o rozpočtových pravidlech územních rozpočtů podepsána osobou zastupující žadatele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 xml:space="preserve">Žádost musí být elektronicky podepsána kvalifikovaným certifikátem vydaným certifikační autoritou s akreditací Ministerstva vnitra. </w:t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>V případě podepsání žádosti osobou zastupující žadatele na základě plné moci, je povinnou přílohou k žádosti plná moc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V případě, kdy za žadatele jedná více zástupců statutárního orgánu současně, může být žádost podepsána pouze jedním ze zástupců statutárního orgánu za předpokladu, že tento zástupce bude k podpisu žádosti ostatními zástupci zplnomocněn a plná moc bude vložena do aplikace jako příloha k žádosti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lang w:val="en-US"/>
        </w:rPr>
      </w:pPr>
      <w:r>
        <w:rPr/>
        <w:t>V případě zjištění formálních nedostatků žádosti v rámci mimořádného kola dotačního řízení (žádost neobsahuje všechny povinné přílohy, chybí požadované náležitosti, údaje jsou chybné, nepřesné nebo nedůvěryhodné) vyzve odbor sociálních věcí Krajského úřadu Karlovarského kraje žadatele telefonicky a současně elektronicky k jejich odstranění ve lhůtě do 3 pracovních dnů od zaslání elektronické výzvy. V případě, že žadatel neodstraní formální nedostatky žádosti ve stanovené lhůtě, nebude navýšení neinvestiční dotace 1 poskytnuto z důvodu neúplnosti žádosti.</w:t>
      </w:r>
    </w:p>
    <w:p>
      <w:pPr>
        <w:pStyle w:val="Header"/>
        <w:tabs>
          <w:tab w:val="clear" w:pos="709"/>
        </w:tabs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Způsob stanovení návrhu na navýšení neinvestiční dotace 1</w:t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 xml:space="preserve">Návrh na navýšení neinvestiční dotace 1 na sociální službu v rámci mimořádného kola dotačního řízení bude stanoven maximálně ve výši 40% schválené neinvestiční dotace 1 na sociální službu. 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Návrh na navýšení neinvestiční dotace 1 nesmí být vyšší než rozdíl mezi požadavkem na neinvestiční dotaci 1 uvedeným v žádosti podané v rámci mimořádného kola dotačního řízení a schválenou výší neinvestiční dotace 1 na sociální službu. 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V případě, kdy souhrn návrhů na navýšení neinvestiční dotace 1 bude vyšší než objem finančních prostředků určených na navýšení neinvestiční dotace 1, budou návrhy na navýšení neinvestiční dotace 1 sníženy s ohledem na objem finančních prostředků určených na navýšení neinvestiční dotace 1. Snížení bude provedeno jednotným procentem pro všechny sociální služby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/>
        <w:t>Výsledné návrhy na navýšení neinvestiční dotace 1 budou zaokrouhleny na celé stokoruny směrem dolů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O poskytnutí navýšení neinvestiční dotace 1 a o uzavření dodatku k veřejnoprávní smlouvě o poskytnutí dotace rozhodne Zastupitelstvo Karlovarského kraje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Bližší informace</w:t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Program je zveřejněn na webových stránkách </w:t>
      </w:r>
      <w:hyperlink r:id="rId3">
        <w:r>
          <w:rPr>
            <w:rStyle w:val="InternetLink"/>
            <w:bCs/>
            <w:iCs/>
          </w:rPr>
          <w:t>www.kr-karlovarsky.cz/dotace/Stranky/dotaceKK/prispevky-socialni/soc_prispevky.aspx</w:t>
        </w:r>
      </w:hyperlink>
      <w:r>
        <w:rPr>
          <w:bCs/>
          <w:iCs/>
        </w:rPr>
        <w:t>. Informace je možné získat u kontaktních osob odboru sociálních věcí Krajského úřadu Karlovarského kraje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/>
        <w:t>Kontaktní osoby:</w:t>
      </w:r>
    </w:p>
    <w:p>
      <w:pPr>
        <w:pStyle w:val="Header"/>
        <w:tabs>
          <w:tab w:val="clear" w:pos="709"/>
        </w:tabs>
        <w:jc w:val="both"/>
        <w:rPr/>
      </w:pPr>
      <w:r>
        <w:rPr/>
        <w:t>Ing. Jana Pilařová, odbor sociálních věcí, tel. č.: 354 222 495,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jana.pilarova@kr-karlovarsky.cz</w:t>
        </w:r>
      </w:hyperlink>
      <w:r>
        <w:rPr/>
        <w:t xml:space="preserve"> </w:t>
      </w:r>
    </w:p>
    <w:p>
      <w:pPr>
        <w:pStyle w:val="Header"/>
        <w:tabs>
          <w:tab w:val="clear" w:pos="709"/>
        </w:tabs>
        <w:jc w:val="both"/>
        <w:rPr/>
      </w:pPr>
      <w:r>
        <w:rPr/>
        <w:t>Bc. Barbora Horová, odbor sociálních věcí, tel. č.: 354 222 662,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e-mail: </w:t>
      </w:r>
      <w:hyperlink r:id="rId5">
        <w:r>
          <w:rPr>
            <w:rStyle w:val="InternetLink"/>
          </w:rPr>
          <w:t>barbora.horova@kr-karlovarsky.cz</w:t>
        </w:r>
      </w:hyperlink>
      <w:r>
        <w:rPr/>
        <w:t xml:space="preserve">   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  <w:t>Informace týkající se internetové aplikace OKsystém – poskytovatel:</w:t>
      </w:r>
    </w:p>
    <w:p>
      <w:pPr>
        <w:pStyle w:val="Header"/>
        <w:tabs>
          <w:tab w:val="clear" w:pos="709"/>
        </w:tabs>
        <w:jc w:val="both"/>
        <w:rPr/>
      </w:pPr>
      <w:r>
        <w:rPr/>
        <w:t>linka technické podpory Helpline, po – pá 8:00 – 16:00 hodin, tel. č. 236 072 280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e-mail: </w:t>
      </w:r>
      <w:hyperlink r:id="rId6">
        <w:r>
          <w:rPr>
            <w:rStyle w:val="InternetLink"/>
          </w:rPr>
          <w:t>hotline.oknouze@oksystem.cz</w:t>
        </w:r>
      </w:hyperlink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mínka uzavření veřejnoprávní smlouvy o poskytnutí dotace neplatí pro příspěvkové organizace zřízené Karlovarským krajem, příspěvkovým organizacím zřízeným Karlovarským krajem jsou podmínky pro použití peněžních prostředků stanoveny na základě usnesení Rady Karlovarského kra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psv.cz/soc/ssl/poskyt" TargetMode="External"/><Relationship Id="rId3" Type="http://schemas.openxmlformats.org/officeDocument/2006/relationships/hyperlink" Target="http://www.kr-karlovarsky.cz/dotace/Stranky/dotaceKK/prispevky-socialni/soc_prispevky.aspx" TargetMode="External"/><Relationship Id="rId4" Type="http://schemas.openxmlformats.org/officeDocument/2006/relationships/hyperlink" Target="mailto:jana.pilarova@kr-karlovarsky.cz" TargetMode="External"/><Relationship Id="rId5" Type="http://schemas.openxmlformats.org/officeDocument/2006/relationships/hyperlink" Target="mailto:barbora.horova@kr-karlovarsky.cz" TargetMode="External"/><Relationship Id="rId6" Type="http://schemas.openxmlformats.org/officeDocument/2006/relationships/hyperlink" Target="mailto:hotline.oknouze@oksystem.cz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45:00Z</dcterms:created>
  <dc:creator>sarka.benesova</dc:creator>
  <dc:description/>
  <cp:keywords/>
  <dc:language>en-US</dc:language>
  <cp:lastModifiedBy>Pilařová Jana</cp:lastModifiedBy>
  <cp:lastPrinted>2014-09-08T12:06:00Z</cp:lastPrinted>
  <dcterms:modified xsi:type="dcterms:W3CDTF">2019-07-25T13:41:00Z</dcterms:modified>
  <cp:revision>8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7042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Pilařová Jana</vt:lpwstr>
  </property>
  <property fmtid="{D5CDD505-2E9C-101B-9397-08002B2CF9AE}" pid="29" name="display_urn:schemas-microsoft-com:office:office#Editor">
    <vt:lpwstr>Pilařová Jan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