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Programu pro poskytování finančních prostředků na zajištění sociálních služeb v roce 2023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</w:rPr>
        <w:t>Karlovarský kraj vyhlašuje pro rok 2023</w:t>
      </w:r>
      <w:r>
        <w:rPr/>
        <w:t xml:space="preserve"> Program pro poskytování finančních prostředků na zajištění sociálních služeb v roce 2023 (dále jen „program“). Program byl schválen Zastupitelstvem Karlovarského kraje dne 12. 9. 2022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ogram je vyhlášen v návaznosti na ustanovení § 101a a § 105 zákona č. 108/2006 Sb., o sociálních službách, ve znění pozdějších předpisů (dále jen „zákon o sociálních službách“), na zákon č. 129/2000 Sb., o krajích (krajské zřízení), ve znění pozdějších předpisů a na zákon č. 250/2000 Sb., o rozpočtových pravidlech územních rozpočtů, ve znění pozdějších předpisů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ogram se zveřejňuje dnem 13. 9. 2022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eněžní prostředky dle programu jsou poskytovány formou vyrovnávací platby v souladu s Rozhodnutím Komise (2012/21/EU) ze dne 20. prosince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Účel poskytovaných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Peněžní prostředky jsou určeny na financování běžných výdajů souvisejících s poskytováním základních druhů a forem sociálních služeb v rozsahu stanoveném základními činnostmi u jednotlivých druhů sociálních služeb; jejich výčet a charakteristiky jsou uvedeny v části třetí hlavě I díle 2 až 4 zákona o sociálních službách. </w:t>
      </w:r>
    </w:p>
    <w:p>
      <w:pPr>
        <w:pStyle w:val="Header"/>
        <w:jc w:val="both"/>
        <w:rPr/>
      </w:pPr>
      <w:r>
        <w:rPr/>
        <w:t xml:space="preserve">   </w:t>
      </w:r>
    </w:p>
    <w:p>
      <w:pPr>
        <w:pStyle w:val="Header"/>
        <w:jc w:val="both"/>
        <w:rPr/>
      </w:pPr>
      <w:r>
        <w:rPr>
          <w:b/>
        </w:rPr>
        <w:t>Předpokládaný celkový objem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u w:val="single"/>
        </w:rPr>
        <w:t>Neinvestiční dotace 1</w:t>
      </w:r>
      <w:r>
        <w:rPr/>
        <w:t xml:space="preserve"> (peněžní prostředky poskytované v souladu s ustanovením § 101a zákona o sociálních službách)</w:t>
      </w:r>
    </w:p>
    <w:p>
      <w:pPr>
        <w:pStyle w:val="Header"/>
        <w:jc w:val="both"/>
        <w:rPr/>
      </w:pPr>
      <w:r>
        <w:rPr/>
        <w:t>Celkový objem peněžních prostředků určených na podporu stanoveného účelu je dán objemem prostředků, který bude pro příslušný rok vyčleněn ve státním rozpočtu v kapitole Ministerstva práce a sociálních věcí a přidělen Karlovarskému kraji na základě rozhodnutí o poskytnutí dotace z kapitoly 313 – MPSV státního rozpočtu na rok 2023.</w:t>
      </w:r>
    </w:p>
    <w:p>
      <w:pPr>
        <w:pStyle w:val="Header"/>
        <w:jc w:val="both"/>
        <w:rPr/>
      </w:pPr>
      <w:r>
        <w:rPr/>
        <w:t>V roce 2022 byla ke dni zveřejnění programu Karlovarskému kraji poskytnuta dotace z kapitoly 313 – MPSV státního rozpočtu ve výši 753.022.938,- Kč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u w:val="single"/>
        </w:rPr>
      </w:pPr>
      <w:r>
        <w:rPr>
          <w:u w:val="single"/>
        </w:rPr>
        <w:t>Neinvestiční dotace 2, dofinancování sociálních služeb</w:t>
      </w:r>
      <w:r>
        <w:rPr/>
        <w:t xml:space="preserve"> (peněžní prostředky poskytované v souladu s ustanovením § 105 zákona o sociálních službách)</w:t>
      </w:r>
    </w:p>
    <w:p>
      <w:pPr>
        <w:pStyle w:val="Header"/>
        <w:tabs>
          <w:tab w:val="clear" w:pos="709"/>
        </w:tabs>
        <w:jc w:val="both"/>
        <w:rPr/>
      </w:pPr>
      <w:r>
        <w:rPr/>
        <w:t>Celkový objem peněžních prostředků určených na podporu stanoveného účelu je dán objemem prostředků, který bude pro příslušný rok vyčleněn v rozpočtu Karlovarského kraje po schválení rozpočtu na rok 2023 v Zastupitelstvu Karlovarského kraje.</w:t>
      </w:r>
    </w:p>
    <w:p>
      <w:pPr>
        <w:pStyle w:val="Header"/>
        <w:tabs>
          <w:tab w:val="clear" w:pos="709"/>
        </w:tabs>
        <w:jc w:val="both"/>
        <w:rPr/>
      </w:pPr>
      <w:r>
        <w:rPr/>
        <w:t>V roce 2022 bylo ke dni zveřejnění programu z rozpočtu Karlovarského kraje poskytnuto 76.253.100,- Kč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Peněžní prostředky se poskytují poskytovatelům sociálních služeb, kteří jsou zapsáni v registru poskytovatelů sociálních služeb podle ustanovení § 85 odst. 1 zákona o sociálních službác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eněžní prostředky se poskytují žadatelům na zajištění sociálních služeb, které jsou poskytovány na území Karlovarského kraje nebo pro občany Karlovarského kraje v souladu se Střednědobým plánem rozvoje sociálních služeb v Karlovarském kraji na období 2021 – 2023 a Akčním plánem rozvoje sociálních služeb v Karlovarském kraji na rok 2023. Peněžní prostředky se poskytují na zajištění potřebných kapacit sociálních služeb uvedených v příloze č. 2 Síť sociálních služeb v Karlovarském kraji pro rok 2023 (kategorie A) Akčního plánu rozvoje sociálních služeb v Karlovarském kraji na rok 2023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lhůta pro jejich podávání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eněžní prostředky se poskytují na základě předložené žádosti zpracované v souladu s programem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ádost o dotaci se v souladu s ustanovením § 101a odst. 5 zákona o sociálních službách vyplňuje a podává v elektronické podobě prostřednictvím internetové aplikace OKslužby – poskytovatel. Aplikace pro podávání žádostí je dostupná na webových stránkách Ministerstva práce a sociálních věcí (</w:t>
      </w:r>
      <w:hyperlink r:id="rId2">
        <w:r>
          <w:rPr>
            <w:rStyle w:val="InternetLink"/>
            <w:bCs/>
            <w:iCs/>
          </w:rPr>
          <w:t>https://www.mpsv.cz/web/cz/provoz-aplikace</w:t>
        </w:r>
      </w:hyperlink>
      <w:r>
        <w:rPr>
          <w:bCs/>
          <w:iCs/>
        </w:rPr>
        <w:t xml:space="preserve">)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je možné vyplnit a podat prostřednictvím aplikace </w:t>
      </w:r>
      <w:r>
        <w:rPr>
          <w:b/>
          <w:bCs/>
          <w:iCs/>
        </w:rPr>
        <w:t>ve lhůtě od 17. 10. 2022 do</w:t>
        <w:br/>
        <w:t>2. 11. 2022</w:t>
      </w:r>
      <w:r>
        <w:rPr>
          <w:bCs/>
          <w:iCs/>
        </w:rPr>
        <w:t>. Karlovarský kraj si vyhrazuje právo změnit tuto lhůtu pro vyplnění a podání žádosti v závislosti na termínu spuštění aplikace Ministerstvem práce a sociálních věc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adatel podává prostřednictvím aplikace pouze jednu žádost, která obsahuje dílčí žádosti na jednotlivé sociální služby. 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V rámci dílčí žádosti na konkrétní sociální službu se výše požadavku na neinvestiční dotaci 1 uvádí v části Rozpočet služby a požadavek na dotaci podle nákladových položek a výše požadavku na neinvestiční dotaci 2 v části Zdroje financování služby, další dotace od krajů.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Povinnou přílohou dílčí žádosti na konkrétní sociální službu je: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V případě sociálních služeb zařazených do kategorie A sítě sociálních služeb v Karlovarském kraji pro období 2021 – 2023 na základě usnesení zastupitelstva kraje č. ZK 308/12/20 ze dne 21. 12. 2020 a sociálních služeb zařazených do kategorie A sítě sociálních služeb v Karlovarském kraji pro období 2022 – 2023 na základě usnesení zastupitelstva kraje č. ZK 461/12/21 ze dne 13. 12. 2021 formulář Specifikace sociální služby; týká se sociálních služeb domovy pro osoby se zdravotním postižením, týdenní stacionáře, chráněné bydlení, pečovatelská služba, tísňová péče, centra denních služeb, denní stacionáře, odlehčovací služby, osobní asistence, průvodcovské a předčitatelské služby, kontaktní centra, krizová pomoc, nízkoprahová denní centra, nízkoprahová zařízení pro děti a mládež, noclehárny, odborné sociální poradenství, raná péče, služby následné péče, sociálně aktivizační služby pro rodiny s dětmi, sociálně aktivizační služby pro seniory a osoby se zdravotním postižením, sociální rehabilitace, sociálně terapeutické dílny, terénní programy, telefonická krizová pomo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případě ostatních sociálních služeb žádost</w:t>
      </w:r>
      <w:r>
        <w:rPr>
          <w:lang w:val="en-US"/>
        </w:rPr>
        <w:t xml:space="preserve"> o zařazení sociální služby do sítě sociálních služeb v Karlovarském kraji pro </w:t>
      </w:r>
      <w:r>
        <w:rPr/>
        <w:t>rok 2023</w:t>
      </w:r>
      <w:r>
        <w:rPr>
          <w:lang w:val="en-US"/>
        </w:rPr>
        <w:t xml:space="preserve"> zpracovaná a podaná v souladu s Pravidly pro zařazení sociálních služeb do sítě sociálních služeb v Karlovarském kraji pro </w:t>
      </w:r>
      <w:r>
        <w:rPr/>
        <w:t>období 2021 - 2023</w:t>
      </w:r>
      <w:r>
        <w:rPr>
          <w:lang w:val="en-US"/>
        </w:rPr>
        <w:t xml:space="preserve">. Pravidla pro zařazení sociálních služeb do sítě sociálních služeb v Karlovarském kraji pro </w:t>
      </w:r>
      <w:r>
        <w:rPr/>
        <w:t>období 2021 - 2023</w:t>
      </w:r>
      <w:r>
        <w:rPr>
          <w:lang w:val="en-US"/>
        </w:rPr>
        <w:t xml:space="preserve"> jsou zveřejněna na webových stránkách kraje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://www.kr-karlovarsky.cz/krajsky-urad/cinnosti/Stranky/socialni/seznam/Zarazeni_do_site_2016.aspx</w:t>
        </w:r>
      </w:hyperlink>
      <w:r>
        <w:rPr>
          <w:lang w:val="en-US"/>
        </w:rPr>
        <w:t>.</w:t>
      </w:r>
    </w:p>
    <w:p>
      <w:pPr>
        <w:pStyle w:val="Header"/>
        <w:tabs>
          <w:tab w:val="clear" w:pos="709"/>
        </w:tabs>
        <w:ind w:left="1080" w:hanging="0"/>
        <w:jc w:val="both"/>
        <w:rPr>
          <w:bCs/>
          <w:iCs/>
        </w:rPr>
      </w:pPr>
      <w:r>
        <w:rPr>
          <w:bCs/>
          <w:iCs/>
        </w:rPr>
        <w:t>Žadatel vloží do aplikace žádost o zařazení sociální služby do sítě sociálních služeb v Karlovarském kraji pro rok 2023 ve formátu *pdf, opatřenou digitálním podpisem pracovníka odboru sociálních věcí Krajského úřadu Karlovarského kraje. Žádost o zařazení sociální služby do sítě sociálních služeb v Karlovarském kraji pro rok 2023 v požadovaném formátu bude žadateli zaslána e-mailem do 10 pracovních dnů od ukončení lhůty pro přijímání žádostí o zařazení sociálních služeb do sítě sociálních služeb v Karlovarském kraji pro rok 2023, popř. do 10 pracovních dnů od odstranění formálních nedostatků žádosti o zařazení sociální služby do sítě sociálních služeb v Karlovarském kraji pro rok 2023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val="en-US"/>
        </w:rPr>
      </w:pPr>
      <w:r>
        <w:rPr/>
        <w:t>V případě, kdy je žadatel právnickou osobou, jsou v souladu s ustanovením § 10a odst. 3 písm. f) bodu 2 zákona č. 250/2000 Sb., o rozpočtových pravidlech územních rozpočtů, ve znění pozdějších předpisů povinnou přílohou žádosti údaje o skutečném majiteli právnické osoby podle zákona č. 37/2021 Sb., o evidenci skutečných majitelů ve formě úplného výpisu platných údajů a údajů, které byly vymazány bez náhrady nebo s nahrazením novými údaji, jedná-li se o evidující osobu.</w:t>
      </w:r>
    </w:p>
    <w:p>
      <w:pPr>
        <w:pStyle w:val="Header"/>
        <w:tabs>
          <w:tab w:val="clear" w:pos="709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Žádost musí být v souladu s ustanovením § 10a odst. 3 písm. h) zákona č. 250/2000 Sb., o rozpočtových pravidlech územních rozpočtů, ve znění pozdějších předpisů podepsána osobou zastupující žadatele. V případě podepsání žádosti osobou zastupující žadatele na základě plné moci, je povinnou přílohou k žádosti plná moc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ádost musí být elektronicky podepsána kvalifikovaným certifikátem vydaným certifikační autoritou s akreditací Ministerstva vnitra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 případě, kdy za žadatele jedná více zástupců statutárního orgánu současně, může být žádost podepsána pouze jedním ze zástupců statutárního orgánu za předpokladu, že tento zástupce bude k podpisu žádosti ostatními zástupci zplnomocněn a plná moc bude vložena do aplikace jako příloha k žádosti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val="en-US"/>
        </w:rPr>
      </w:pPr>
      <w:r>
        <w:rPr/>
        <w:t>V případě zjištění formálních nedostatků žádosti (žádost neobsahuje všechny povinné přílohy, chybí požadované náležitosti, údaje jsou chybné, nepřesné nebo nedůvěryhodné) vyzve odbor sociálních věcí Krajského úřadu Karlovarského kraje žadatele telefonicky a současně elektronicky k jejich odstranění ve lhůtě do 5 pracovních dnů od zaslání elektronické výzvy. V případě, že žadatel neodstraní formální nedostatky žádosti ve stanovené lhůtě, nebude dotace poskytnuta z důvodu neúplnosti žádosti.</w:t>
      </w:r>
    </w:p>
    <w:p>
      <w:pPr>
        <w:pStyle w:val="Header"/>
        <w:tabs>
          <w:tab w:val="clear" w:pos="709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ravidla a podmínky pro poskytnutí dotace na zajištění sociálních služeb v Karlovarském kraji v roce 2023 jsou uvedeny v programu a v souvisejících dokumentech, viz </w:t>
      </w:r>
      <w:hyperlink r:id="rId4">
        <w:r>
          <w:rPr>
            <w:rStyle w:val="InternetLink"/>
            <w:bCs/>
            <w:iCs/>
          </w:rPr>
          <w:t>www.kr-karlovarsky.cz/dotace/Stranky/dotaceKK/prispevky-socialni/soc_prispevky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Bc. Barbora Horová, odbor sociálních věcí, tel. č.: 354 222 662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barbora.horova@kr-karlovarsky.cz</w:t>
        </w:r>
      </w:hyperlink>
      <w:r>
        <w:rPr/>
        <w:t xml:space="preserve">   </w:t>
      </w:r>
    </w:p>
    <w:p>
      <w:pPr>
        <w:pStyle w:val="Header"/>
        <w:tabs>
          <w:tab w:val="clear" w:pos="709"/>
        </w:tabs>
        <w:jc w:val="both"/>
        <w:rPr/>
      </w:pPr>
      <w:r>
        <w:rPr/>
        <w:t>Informace týkající se internetové aplikace OKsystém – poskytovatel:</w:t>
      </w:r>
    </w:p>
    <w:p>
      <w:pPr>
        <w:pStyle w:val="Header"/>
        <w:tabs>
          <w:tab w:val="clear" w:pos="709"/>
        </w:tabs>
        <w:jc w:val="both"/>
        <w:rPr/>
      </w:pPr>
      <w:r>
        <w:rPr/>
        <w:t>linka technické podpory Hotline, po – pá 8:00 – 16:00 hodin, tel. č. 236 072 280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hotline.oknouze@oksystem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web/cz/provoz-aplikace" TargetMode="External"/><Relationship Id="rId3" Type="http://schemas.openxmlformats.org/officeDocument/2006/relationships/hyperlink" Target="http://www.kr-karlovarsky.cz/krajsky-urad/cinnosti/Stranky/socialni/seznam/Zarazeni_do_site_2016.aspx" TargetMode="External"/><Relationship Id="rId4" Type="http://schemas.openxmlformats.org/officeDocument/2006/relationships/hyperlink" Target="http://www.kr-karlovarsky.cz/dotace/Stranky/dotaceKK/prispevky-socialni/soc_prispevky.aspx" TargetMode="External"/><Relationship Id="rId5" Type="http://schemas.openxmlformats.org/officeDocument/2006/relationships/hyperlink" Target="mailto:jana.pilarova@kr-karlovarsky.cz" TargetMode="External"/><Relationship Id="rId6" Type="http://schemas.openxmlformats.org/officeDocument/2006/relationships/hyperlink" Target="mailto:barbora.horova@kr-karlovarsky.cz" TargetMode="External"/><Relationship Id="rId7" Type="http://schemas.openxmlformats.org/officeDocument/2006/relationships/hyperlink" Target="mailto:hotline.oknouze@oksyste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9:00Z</dcterms:created>
  <dc:creator>sarka.benesova</dc:creator>
  <dc:description/>
  <cp:keywords/>
  <dc:language>en-US</dc:language>
  <cp:lastModifiedBy>Pilařová Jana</cp:lastModifiedBy>
  <cp:lastPrinted>2014-09-08T12:06:00Z</cp:lastPrinted>
  <dcterms:modified xsi:type="dcterms:W3CDTF">2022-09-13T08:18:00Z</dcterms:modified>
  <cp:revision>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0">
    <vt:lpwstr/>
  </property>
  <property fmtid="{D5CDD505-2E9C-101B-9397-08002B2CF9AE}" pid="4" name="RoutingEnabled">
    <vt:lpwstr>0</vt:lpwstr>
  </property>
</Properties>
</file>