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yhlášení Programu pro poskytování dotací V RÁMCI PROJEKTU PODPORA VYBRANÝCH SLUŽEB SOCIÁLNÍ PREVENC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v souladu s usnesením číslo RK 961/08/19 ze dne 12. 8. 2019, vyhlašuje shora uvedený dotační program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zřízen za účelem financování běžných výdajů souvisejících s poskytováním základních druhů a forem sociálních služeb v rozsahu stanoveném základními činnostmi u jednotlivých druhů sociálních služeb; jejich výčet a charakteristiky jsou uvedeny v části třetí hlavě I díle 2 až 4 zákona č. 108/2006 Sb., o sociálních službách, ve znění pozdějších předpisů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zřízení dotačního programu je zajištění dostupnosti, kontinuity a rozvoje vybraných druhů sociálních služeb na území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,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pokládaný celkový objem peněžních prostředků určených na podporu stanoveného účelu činí v případě neinvestiční dotace 3 po dobu finanční podpory sociálních služeb v rámci projektu Podpora vybraných služeb sociální prevence II, tj. od 1. 9. 2019 do 31. 8. 2021, max. 138.474.552,- Kč. Předpokládaný celkový objem peněžních prostředků určených na podporu stanoveného účelu je v případě neinvestiční dotace 2 dán objemem prostředků, který byl pro rok 2019 vyčleněn v rozpočtu kraje na zajištění sociálních služeb, a činí max. 50.000.000,- Kč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ritéria pro stanovení výše dot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ůsob stanovení výše návrhu dotace je uveden v dokumentu Mechanismus výpočtu vyrovnávací platby, poskytnutí vyrovnávací platby, kontrola a přezkoumání vyrovnávací platby pro rok 2019, který tvoří přílohu č. 1 dotačního programu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se poskytují poskytovatelům sociálních služeb, kteří jsou zapsáni v registru poskytovatelů sociálních služeb podle ustanovení § 85 odst. 1 zákona č. 108/2006 Sb., o sociálních službách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>Lhůta pro podávání žádostí se stanovuje na dobu od 13. 9. 2019 do 20. 9. 201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>Žádost je možné poda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listinné podobě opatřené vlastnoručním podpisem osoby oprávněné zastupovat žadatele, žádost přijímá podatelna Krajského úřadu Karlovarského kraje (dále jen „podatelna krajského úřadu“) nebo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elektronické podobě ve formátu *pdf prostřednictvím datové schránky kraje, v souladu se zákonem č. 300/2008 Sb., o elektronických úkonech a autorizované konverzi dokumentů, ve znění pozdějších předpisů, žádost musí být opatřena elektronickým podpisem osoby oprávněné zastupovat žadatel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Style w:val="FontStyle49"/>
          <w:rFonts w:cs="Times New Roman" w:ascii="Times New Roman" w:hAnsi="Times New Roman"/>
          <w:b w:val="false"/>
        </w:rPr>
        <w:t xml:space="preserve">Žadatel rovněž odešle žádost ve stanoveném termínu v elektronické podobě ve formátu *xls nebo *xlsx e-mailem na adresu </w:t>
      </w:r>
      <w:hyperlink r:id="rId2">
        <w:r>
          <w:rPr>
            <w:rStyle w:val="InternetLink"/>
            <w:rFonts w:cs="Times New Roman" w:ascii="Times New Roman" w:hAnsi="Times New Roman"/>
          </w:rPr>
          <w:t>dotace.osv@kr-karlovarsky.cz</w:t>
        </w:r>
      </w:hyperlink>
      <w:r>
        <w:rPr>
          <w:rStyle w:val="FontStyle49"/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kdy bude žádost podepsána osobou oprávněnou zastupovat žadatele odlišnou od statutárního orgánu, je povinnou přílohou k žádosti kopie dokladu opravňujícího zastupovat žadatele. V případě, kdy za žadatele jedná více zástupců statutárního orgánu současně, může být žádost podepsána pouze jedním ze zástupců statutárního orgánu za předpokladu, že tento zástupce bude k podpisu žádosti ostatními zástupci zplnomocněn. Kopie plné moci je povinnou přílohou k žádosti. Přílohy se přikládají pouze k žádosti podané v listinné podobě či prostřednictvím datové schránky kraje.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itéria pro hodnocení žádosti jsou uvedena v článku III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financování sociální služby v rámci projektu Podpora vybraných služeb sociální prevence II, o vydání pověření k poskytování služeb obecného hospodářského zájmu v rámci projektu Podpora vybraných služeb sociální prevence II, o poskytnutí dotace na rok 2019 a o uzavření veřejnoprávní smlouvy o poskytnutí dotace na rok 2019 rozhodne Zastupitelstvo Karlovarského kraje ve lhůtě do 31. 12. 2019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tace poskytované v rámci dotačního programu jsou určené výlučně k naplnění shora uvedeného účelu a lze je použít výlučně na neinvestiční výdaje. Dotace podléhá finančnímu vypořádání. Konkrétní podmínky pro poskytnutí dotace jsou uvedeny v dotačním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je uveden v příloze č. 2 dotačního programu. Dotační program včetně příloh je k dispozici v listinné podobě na odboru sociálních věcí a v elektronické podobě na internetových stránkách kraje </w:t>
      </w:r>
      <w:hyperlink r:id="rId3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 dne 13. 8. 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.osv@kr-karlovarsky.cz" TargetMode="External"/><Relationship Id="rId3" Type="http://schemas.openxmlformats.org/officeDocument/2006/relationships/hyperlink" Target="https://www.kr-karlovarsky.cz/dotace/Stranky/Prehled-dotac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2:00Z</dcterms:created>
  <dc:creator>Kolařík Karel</dc:creator>
  <dc:description/>
  <cp:keywords/>
  <dc:language>en-US</dc:language>
  <cp:lastModifiedBy>Pilařová Jana</cp:lastModifiedBy>
  <cp:lastPrinted>2017-10-02T16:22:00Z</cp:lastPrinted>
  <dcterms:modified xsi:type="dcterms:W3CDTF">2019-08-13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059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