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/>
        </w:rPr>
        <w:t xml:space="preserve">vyhlášení Programu pro poskytování dotací z rozpočtu Karlovarského kraje a </w:t>
      </w:r>
      <w:r>
        <w:rPr>
          <w:rFonts w:cs="Times New Roman" w:ascii="Times New Roman" w:hAnsi="Times New Roman"/>
          <w:b/>
          <w:caps/>
          <w:sz w:val="28"/>
          <w:szCs w:val="28"/>
        </w:rPr>
        <w:t>Pravidla pro příjem a hodnocení žádostí, poskytnutí a finanční vypořádání dot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dotačního programu na zajištění spolufinancování sociálních služeb s celostátní a nadregionální působnost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dále jen „dotační program“)</w:t>
      </w:r>
    </w:p>
    <w:p>
      <w:pPr>
        <w:pStyle w:val="Defaul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ada Karlovarského kraje (dále jen „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Rada kraj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“) na základě zmocnění Zastupitelstva Karlovarského kraje (dále jen „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Zastupitelstvo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kraj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“), vyplývajícího z usnesení číslo ZK 486/12/17 ze dne 7. 12. 2017, a v souladu s usnesením číslo RK 342/03/21 ze dne 22. 3. 2021, vyhlašuje shora uvedený dotační program a přijímá tato </w:t>
      </w:r>
      <w:r>
        <w:rPr>
          <w:rFonts w:cs="Times New Roman" w:ascii="Times New Roman" w:hAnsi="Times New Roman"/>
          <w:b/>
          <w:sz w:val="22"/>
          <w:szCs w:val="22"/>
        </w:rPr>
        <w:t>pravidla pro příjem a hodnocení žádostí, poskytnutí a finanční vypořádání dotace z rozpočtu Karlovarského kraje v rámci shora uvedeného dotačního programu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Účel dota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tační program byl zřízen za účelem financování běžných výdajů souvisejících s poskytováním základních druhů a forem sociálních služeb v rozsahu stanoveném základními činnostmi u jednotlivých druhů sociálních služeb; jejich výčet a charakteristiky jsou uvedeny v části třetí hlavě I díle 2 až 4 zákona č. 108/2006 Sb., o sociálních službách, ve znění pozdějších předpisů (dále jen „zákon o sociálních službách“)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ůvody podpory stanoveného účel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ůvodem zřízení dotačního programu je plnění povinnosti Karlovarského kraje uvedené v ustanovení § 95 písm. g) zákona o sociálních službách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I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ředpokládaný celkový objem peněžních prostředků vyčleněných z rozpočtu na podporu stanoveného účelu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o dotační program je vyčleněna částka 200.000 Kč z rozpočtu Karlovarského kraje pro rok 2021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itéria pro stanovení výše dotace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Žádosti, které nesplní kritéria věcného hodnocení dle článku VII. odst. 7, nebudou navrženy k finanční podpoř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ýše návrhu dotace na jednotlivé sociální služby bude stanovena ve výši 5% celkových obvyklých (průměrných) nákladů na jednotku, tj. úvazek pracovník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očet návrhu dotace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D = 0,05 * ON * U * M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D - návrh dotace pro příslušný druh sociální služby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N - stanovená hodnota platby na 1 úvazek pracovníka měsíčně pro jednotlivé druhy sociálních služeb, která odpovídá celkovým obvyklým (průměrným) měsíčním nákladům na jednotlivé druhy sociálních služeb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 - celkové úvazky pracovníků (pro výpočet jsou do celkových úvazků pracovníků započteny úvazky pracovníků v přímé péči dle žádosti a maximálně 0,3 úvazku ostatních pracovníků na 1 úvazek pracovníka v přímé péči)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 - počet měsíců poskytování sociální služby v roce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anovená hodnota platby na 1 úvazek pracovníka měsíčně (ON):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1.000 Kč v případě sociální služby raná péče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5.100 Kč v případě sociální služby sociální rehabilitace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1.600 Kč v případě sociální služby sociálně aktivizační služby pro seniory a osoby se zdravotním postižením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3.800 Kč v případě sociálních služeb tlumočnické služby a odborné sociální poradenství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ávrh dotace na sociální službu nesmí překročit výši požadavku na dotaci na sociální službu uvedeného v žádosti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 případě, kdy souhrn návrhů na dotaci bude vyšší než objem peněžních prostředků vyčleněných na dotační program, budou návrhy na dotace sníženy s ohledem na objem peněžních prostředků vyčleněných na dotační program. Výsledné návrhy na dotaci budou zaokrouhleny na celé stokoruny směrem dolů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Žadatel smí podat maximálně jednu žádost v rámci dotačního programu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kruh způsobilých žadatel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datelem o dotaci může být poskytovatel sociálních služeb, kterému bylo Ministerstvem práce a sociálních věcí ČR vydáno rozhodnutí o poskytnutí dotace z kapitoly MPSV státního rozpočtu na podporu sociálních služeb na příslušný kalendářní ro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imální výše požadavku na dotaci smí činit 200.000 Kč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I.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dmínky a lhůta pro podání žádosti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Žadatel musí vyplnit a odeslat elektronickou žádost v dotačním portálu Karlovarského kraje </w:t>
      </w:r>
      <w:hyperlink r:id="rId2">
        <w:r>
          <w:rPr>
            <w:rStyle w:val="InternetLink"/>
            <w:rFonts w:cs="Times New Roman" w:ascii="Times New Roman" w:hAnsi="Times New Roman"/>
          </w:rPr>
          <w:t>https://dotace.kr-karlovarsky.cz/gordic/ginis/app/RAP05/</w:t>
        </w:r>
      </w:hyperlink>
      <w:r>
        <w:rPr>
          <w:rFonts w:cs="Times New Roman" w:ascii="Times New Roman" w:hAnsi="Times New Roman"/>
        </w:rPr>
        <w:t>. Lhůta pro podávání (příjem) elektronických žádostí se stanovuje na dobu: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27. 4. 2021, 9:00 hodin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3. 5. 2021, 16:00 hodin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Žadateli bude umožněno vyplnění a uložení žádosti v dotačním portálu Karlovarského kraje před výše uvedenou lhůtou pro podávání elektronických žádostí, avšak nejdříve 10 pracovních dnů předem. Do doby zahájení příjmu elektronických žádostí nebude žadateli umožněno vyplněnou a uloženou žádost odesl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 případě závažných technických obtíží při příjmu elektronických žádostí si poskytovatel</w:t>
      </w:r>
      <w:r>
        <w:rPr>
          <w:rFonts w:cs="Times New Roman" w:ascii="Times New Roman" w:hAnsi="Times New Roman"/>
          <w:bCs/>
        </w:rPr>
        <w:t xml:space="preserve"> vyhrazuje právo pozastavit či zcela zastavit jejich příjem. V takovém případě může poskytovatel dokončit přijímání žádostí v listinné podobě. O aktuální situaci bude poskytovatel vždy informovat na svém portálu</w:t>
      </w:r>
      <w:r>
        <w:rPr>
          <w:rStyle w:val="FontStyle49"/>
          <w:rFonts w:cs="Times New Roman" w:ascii="Times New Roman" w:hAnsi="Times New Roman"/>
          <w:b w:val="false"/>
        </w:rPr>
        <w:t xml:space="preserve"> </w:t>
      </w:r>
      <w:r>
        <w:rPr>
          <w:rStyle w:val="Internetovodkaz"/>
          <w:rFonts w:cs="Times New Roman" w:ascii="Times New Roman" w:hAnsi="Times New Roman"/>
        </w:rPr>
        <w:t>https://www.kr-karlovarsky.cz/dotace/Stranky/Prehled-dotace.aspx</w:t>
      </w:r>
      <w:r>
        <w:rPr>
          <w:rFonts w:cs="Times New Roman" w:ascii="Times New Roman" w:hAnsi="Times New Roman"/>
        </w:rPr>
        <w:t xml:space="preserve"> a na informačním portálu </w:t>
      </w:r>
      <w:hyperlink r:id="rId3">
        <w:r>
          <w:rPr>
            <w:rStyle w:val="InternetLink"/>
            <w:rFonts w:cs="Times New Roman" w:ascii="Times New Roman" w:hAnsi="Times New Roman"/>
          </w:rPr>
          <w:t>http://programy.kr-karlovarsky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Žadatel musí odeslanou elektronickou žádost v dotačním portálu Karlovarského kraje (s čárovým kódem elektronické žádosti) vytisknout, vytištěnou žádost opatřit vlastnoručním podpisem a připojit k ní všechny povinné i nepovinné přílohy (v listinné podobě). Žadatel musí listinnou žádost se všemi přílohami doručit ve lhůtě nejpozději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 10 pracovních dnů po ukončení příjmu elektronických žádostí, viz výše lhůta pro podávání elektronických žádostí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na podatelnu Karlovarského kraje na adre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lovarský kraj, Závodní 353/88, 360 06 Karlovy Vary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o osobně nebo prostřednictvím doručovací služby. Pro určení doby podání žádosti je rozhodující datum doručení žádosti na podatelnu Karlovarského kraje, nikoliv datum podání u doručovací služby.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odmínku doručení žádosti opatřené vlastnoručním podpisem žadatele včetně všech povinných i nepovinných příloh v listinné podobě splní žadatel také tím, že prostřednictvím informačního systému datových schránek (ISDS) odešle do datové schránky Karlovarského kra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qbxt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cký dokument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je elektronickou žádostí z dotačního portálu Karlovarského kraje, opatřenou elektronickým podpisem žadatele, nebo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vznikl autorizovanou konverzí listinné žádosti z dotačního portálu Karlovarského kraje, opatřené vlastnoručním podpisem žadatele prostřednictvím služby Czech POINT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ále připojí dokumenty, které vznikly naskenováním povinných i nepovinných příloh. V případě, že je dána povinnost dodat přílohu v originálu či ověřené kopii, je nutno provést autorizovanou konverzi i těchto dokument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, že žadatel disponuje kvalifikovaným elektronickým podpisem, může k elektronické žádosti v dotačním portálu Karlovarského kraje připojit kvalifikovaný elektronický podpis a také elektronické přílohy. Odesláním elektronické žádosti opatřené kvalifikovaným elektronickým podpisem a připojením všech elektronických příloh žadatel splní všechny výše uvedené podmínky pro podání žádosti ve lhůtě určené pro podání žádost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innými přílohami k žádosti jsou/Povinnou přílohou k žádosti je: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e rozhodnutí o registraci sociální služby účinného v době podání žádosti,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kopie rozhodnutí Ministerstva práce a sociálních věcí o poskytnutí dotace z kapitoly 313 – MPSV státního rozpočtu na rok 2021,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kopie pověření Ministerstva práce a sociálních věcí k poskytování služeb obecného hospodářského zájm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,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e smlouvy o zřízení nebo potvrzení o vlastnictví běžného účtu žadatele v některém z peněžních ústavů,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ář Specifikace sociální služ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II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Kritéria pro hodnocení žádosti, vyhodnocení žádosti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ovatel dotace vyhodnotí všechny došlé žádosti z hlediska jejich úplnosti a správ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 případě, že žádost obsahuje vady, které lze odstranit nebo je žádost neúplná, poskytovatel dotace vyzve žadatele (telefonicky a následně elektronickou poštou), aby vady odstranil nebo žádost doplnil, a to nejpozději ve lhůtě do 10 pracovních dnů ode dne odeslání výzvy elektronickou poštou k odstranění vad nebo doplnění žádos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dstranění vad nebo doplnění žádosti může žadatel provést osobně opravou v již podané listinné žádosti nebo samostatným podáním, ve kterém opravu nebo doplnění žádosti specifiku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úplná žádost je žádost, kterou žadatel podal pouze elektronicky nebo pouze v listinné podobě a žádost, která i po provedené výzvě k doplnění po uplynutí lhůty pro doplnění neobsahuje všechny povinné příloh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Žádost s vadami je žádost, která obsahuje vady i po provedené výzvě k odstranění vad po uplynutí lhůty pro odstranění v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úplnou žádost a žádost s vadami poskytovatel dotace vyřadí z dalšího hodnocení s návrhem na neposkytnutí dotace.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dbor sociálních věcí předložené žádosti posoudí z věcného hlediska. Posouzení žádosti bude provedeno na základě následujících hodnotících kritérií: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305"/>
        <w:gridCol w:w="1142"/>
        <w:gridCol w:w="222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cs-CZ"/>
              </w:rPr>
              <w:t>Hodnotící kritérium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cs-CZ"/>
              </w:rPr>
              <w:t>Popis hodnotícího kritéri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cs-CZ"/>
              </w:rPr>
              <w:t>Způsob hodnocen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cs-CZ"/>
              </w:rPr>
              <w:t>Výsledek hodnocení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cs-CZ"/>
              </w:rPr>
              <w:t>1. Soulad sociální služby s plánem rozvoje sociálních služeb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cs-CZ"/>
              </w:rPr>
              <w:t>Kritérium hodnotí, zda je sociální služba v souladu se Střednědobým plánem rozvoje sociálních služeb v Karlovarském kraji na období 2021 – 20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cs-CZ"/>
              </w:rPr>
              <w:t>Soulad je posuzován s ohledem na druh a formu sociální služby, cílovou skupinu sociální služby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cs-CZ"/>
              </w:rPr>
              <w:t>Splňu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cs-CZ"/>
              </w:rPr>
              <w:t>Nesplňuj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cs-CZ"/>
              </w:rPr>
              <w:t>V případě hodnocení „Nesplňuje“ nebude žádosti vyhověno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cs-CZ"/>
              </w:rPr>
              <w:t>2. Soulad sociální služby s akčním plánem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cs-CZ"/>
              </w:rPr>
              <w:t>Kritérium hodnotí, zda je sociální služba v souladu s Akčním plánem rozvoje sociálních služeb v Karlovarském kraji na rok 2021 (dále jen „AP 2021“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cs-CZ"/>
              </w:rPr>
              <w:t>Soulad je posuzován s ohledem na kapitolu 4.2.4. AP 2021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cs-CZ"/>
              </w:rPr>
              <w:t>Splňu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cs-CZ"/>
              </w:rPr>
              <w:t>Nesplňuj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cs-CZ"/>
              </w:rPr>
              <w:t>V případě hodnocení „Nesplňuje“ nebude žádosti vyhověno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cs-CZ"/>
              </w:rPr>
              <w:t>3. Územní dostupnost sociální služby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cs-CZ"/>
              </w:rPr>
              <w:t>Kritérium hodnotí, zda je sociální služba poskytována na území Karlovarského kraje, popř. pro občany Karlovarského kraje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cs-CZ"/>
              </w:rPr>
              <w:t>Splňu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cs-CZ"/>
              </w:rPr>
              <w:t>Nesplňuj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cs-CZ"/>
              </w:rPr>
              <w:t>V případě hodnocení „Nesplňuje“ nebude žádosti vyhověn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Žádost, která je v některém z hodnotících kritérií hodnocena odpovědí „Nesplňuje“, nelze doporučit k finanční podpoře.</w:t>
      </w:r>
    </w:p>
    <w:p>
      <w:pPr>
        <w:pStyle w:val="Defaul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II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hůta pro rozhodnutí o žádosti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hůta pro rozhodnutí o žádosti se stanovuje na 80 pracovních dnů ode dne přijetí elektronické žádosti v informačním systému Karlovarského kraje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X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dmínky pro poskytnutí dotace, předmět dotace, poskytnutí dotac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tace poskytované v rámci tohoto programu jsou určené výlučně k naplnění shora uvedeného účelu (jsou účelově určeny) a lze je použít výlučně na neinvestiční výdaje a podléhají finančnímu vypořádání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ovatel dotace poskytne dotaci jen těm žadatelům, kteří podali žádosti úplné, bez vad a ve lhůtě stanovené pro příjem žádostí a splnili všechny další podmínky pro poskytnutí dotace specifikované dále v tomto člá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taci lze použít výhradně k účelu financování běžných výdajů souvisejících s poskytováním základních druhů a forem sociálních služeb v rozsahu stanoveném základními činnostmi u jednotlivých druhů sociálních služeb; jejich výčet a charakteristiky jsou uvedeny v části třetí hlavě I díle 2 až 4 zákona o sociálních službách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tace se poskytuje výlučně na úhradu nezbytně nutných nákladů (výdajů) souvisejících s poskytováním sociální služby, tj. na osobní a provozní náklady. Osobní náklady jsou mzdové náklady včetně odvodů pojistného na sociální zabezpečení, příspěvku na státní politiku zaměstnanosti a pojistného na všeobecné zdravotní pojištění, které hradí zaměstnavatel za své zaměstnance, a další osobní náklady, které je zaměstnavatel za zaměstnance podle platných a účinných právních předpisů povinen odvádět. Provozní náklady jsou náklady nezbytné pro zajištění poskytování sociální služby v rozsahu stanoveném základními činnostmi sociální služby, které jsou identifikovatelné, účetně evidované, ověřitelné a podložené originálními dokumenty. Výše osobních a provozních nákladů nesmí přesáhnout obvyklou výši v daném místě a ča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DPH je uznatelným výdajem (odst. 4 tohoto článku), pokud příjemce dotac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ní plátcem DPH, a z tohoto důvodu nemůže nárokovat a nenárokuje odpočet daně na vstupu dle zákona číslo 235/2004 Sb., o dani z přidané hodnoty, ve znění pozdějších předpisů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e plátcem DPH, ale dle zákona číslo 235/2004 Sb., o dani z přidané hodnoty, ve znění pozdějších předpisů, nemá nárok na odpočet daně na vstup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Dotace se neposkytuje na </w:t>
      </w:r>
      <w:r>
        <w:rPr>
          <w:rFonts w:eastAsia="Arial Unicode MS" w:cs="Times New Roman" w:ascii="Times New Roman" w:hAnsi="Times New Roman"/>
          <w:lang w:eastAsia="cs-CZ"/>
        </w:rPr>
        <w:t>zajištění fakultativních činností (§ 35 odst. 4 zákona o sociálních službách). Dotace se neposkytuje na úhradu výdajů uvedených v § 1 odst. 2 nařízení vlády č. 98/2015 Sb., o provedení § 101a zákona o sociálních službá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Dotace se poskytuje na realizaci činnosti v příslušném kalendářním roce. Doklady o realizaci činnosti musí být opatřeny datem vystavení od 1. 1. 2021 do 31. 12. 2021 a musí být uhrazeny nejpozději do 31. 12. 2021 (datum hotovostní úhrady nebo datum uskutečnění bankovního převodu). Pro bezhotovostní úhrady lze použít výlučně bankovní účet, jehož vlastníkem je žadatel. Platba z jiného bankovního účtu není přípustn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mínkou pro poskytnutí dotace (převedení prostředků na účet žadatele) je vyrovnání veškerých splatných dluhů žadatele vůči poskytovateli dot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ovatel dotace poskytne dotaci jen a výhradně v případě souhlasného rozhodnutí orgánu kraje, jímž je Rada nebo Zastupitelstvo kraje, a to na základě veřejnoprávní smlouvy o poskytnutí dotace z rozpočtu Karlovarského kra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 rozhodnutí příslušného orgánu Karlovarského kraje bude žadatel vyrozuměn nejpozději do 15 pracovních dnů ode dne zveřejnění ověřeného usnesení na portálu Karlovarského kra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a poskytnutí dotace není právní nárok.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X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zor žádosti, příloh k žádosti a ostatních dokumentů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zor žádosti resp. nevyplněnou elektronickou žádost má žadatel k dispozici v dotačním portálu Karlovarského kraje. Vzor příloh k žádosti a vzor veřejnoprávní smlouvy o poskytnutí dotace jsou součástí tohoto vyhlášení dotačního programu. Vzor formuláře pro finanční vypořádání dotace je pro žadatele/příjemce dotace k dispozici v elektronické podobě na internetových stránkách kraje </w:t>
      </w:r>
      <w:hyperlink r:id="rId4">
        <w:r>
          <w:rPr>
            <w:rStyle w:val="InternetLink"/>
            <w:rFonts w:cs="Times New Roman" w:ascii="Times New Roman" w:hAnsi="Times New Roman"/>
          </w:rPr>
          <w:t>https://www.kr-karlovarsky.cz/dotace/Stranky/Prehled-dotace.aspx</w:t>
        </w:r>
      </w:hyperlink>
      <w:r>
        <w:rPr>
          <w:rFonts w:cs="Times New Roman" w:ascii="Times New Roman" w:hAnsi="Times New Roman"/>
          <w:u w:val="single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ační program je k dispozici v listinné podobě na odboru sociálních věcí a v elektronické podobě na internetových stránkách kraje </w:t>
      </w:r>
      <w:hyperlink r:id="rId5">
        <w:r>
          <w:rPr>
            <w:rStyle w:val="InternetLink"/>
            <w:rFonts w:cs="Times New Roman" w:ascii="Times New Roman" w:hAnsi="Times New Roman"/>
          </w:rPr>
          <w:t>https://www.kr-karlovarsky.cz/dotace/Stranky/Prehled-dotace.aspx</w:t>
        </w:r>
      </w:hyperlink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</w:rPr>
        <w:t xml:space="preserve"> Informace o dotačním programu může žadatel získat také na informačním portálu kraje </w:t>
      </w:r>
      <w:hyperlink r:id="rId6">
        <w:r>
          <w:rPr>
            <w:rStyle w:val="InternetLink"/>
            <w:rFonts w:cs="Times New Roman" w:ascii="Times New Roman" w:hAnsi="Times New Roman"/>
          </w:rPr>
          <w:t>http://programy.kr-karlovarsky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Čl. X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oužití, kontrola a finanční vypořádání poskytnuté dotace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Finanční prostředky poskytnuté formou dotace musí být použity v souladu s uzavřenou veřejnoprávní smlouvou o poskytnutí dotace. Příjemce dotace (dále jen „příjemce“) odpovídá za jejich řádné a oddělené sledování v účetnictv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le zákona číslo 320/2001 Sb., o finanční kontrole ve veřejné správě a o změně některých zákonů (zákon o finanční kontrole), ve znění pozdějších předpisů a zákona číslo 255/2012 Sb., o kontrole (kontrolní řád), ve znění pozdějších předpisů je kraj jako poskytovatel dotace oprávněn kontrolovat dodržení podmínek pro poskytnutí dotace stanovených ve veřejnoprávní smlouvě o poskytnutí dotace. Tuto kontrolu vykonávají pověření zaměstnanci a členové příslušných kontrolních orgánů kra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jemce je povinen v rámci výkonu kontrolní činnosti dle předchozího odstavce tohoto článku předložit pověřeným zaměstnancům a členům příslušných kontrolních orgánů kraje k nahlédnutí veškeré originální doklady týkající se poskytnuté dot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jemce je povinen provést a předložit odboru sociálních věcí (dále jen „OSV“) finanční vypořádání dotace na předepsaném formuláři, a to nejpozději do termínu stanoveného ve veřejnoprávní smlouvě o poskytnutí dotace</w:t>
      </w:r>
      <w:r>
        <w:rPr>
          <w:rFonts w:eastAsia="Times New Roman" w:cs="Times New Roman" w:ascii="Times New Roman" w:hAnsi="Times New Roman"/>
          <w:bCs/>
          <w:iCs/>
          <w:lang w:eastAsia="cs-CZ"/>
        </w:rPr>
        <w:t>. OSV po obdržení finančního vypořádání provede kontrolu správnosti předložených dokladů a dodržení stanoveného účelu použití poskytnuté dotace. Příjemce k finančnímu vypořádání musí předložit kopie veškerých dokladů a další podklady prokazující skutečné náklady realizace projektu v příslušném kalendářním roce. Ke každému dokladu musí být doloženo potvrzení o jeho úhradě (bankovní výpis či pokladní doklad). Zálohová platba se nepovažuje za podklad k finančnímu vypořádání dotace jako uznatelný výda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 případě nevyčerpání dotace musí příjemce nevyužité finanční prostředky vrátit zpět na účet poskytovatele nejpozději do termínu stanoveného ve veřejnoprávní smlouvě o poskytnutí dotace. O vrácení nevyčerpaných finančních prostředků zpět na účet kraje je příjemce povinen informovat OSV. Pro tento účel příjemce použije formulář Avízo, který je součástí formuláře Finanční vypořádá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Karlovy Vary dne 22. 3.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gr. Robert Pisár, v.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en rady Karlovarského kraje pro oblast sociálních věcí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y: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or veřejnoprávní smlouvy o poskytnutí dotace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ář Specifikace sociální služby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ář Vyhodnocení použití poskytnuté dotace</w:t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věření v souladu s Rozhodnutím Komise (2012/21/EU) ze dne 20. prosince 2011 o použití čl. 106 odst. 2 Smlouvy o fungování Evropské unie na státní podporu ve formě vyrovnávací platby za závazek veřejné služby udělené určitým podnikům pověřeným poskytováním služeb obecného hospodářského zájm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134" w:hanging="0"/>
      <w:jc w:val="left"/>
      <w:rPr>
        <w:caps/>
      </w:rPr>
    </w:pPr>
    <w:r>
      <w:rPr>
        <w:caps/>
      </w:rPr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1165" cy="533400"/>
                                <wp:effectExtent l="0" t="0" r="0" b="0"/>
                                <wp:docPr id="2" name="Obrázek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31165" cy="533400"/>
                          <wp:effectExtent l="0" t="0" r="0" b="0"/>
                          <wp:docPr id="3" name="Obrázek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7545" w:leader="none"/>
      </w:tabs>
      <w:ind w:left="1134" w:hanging="0"/>
      <w:rPr>
        <w:rFonts w:ascii="Arial Black" w:hAnsi="Arial Black" w:cs="Arial Black"/>
        <w:caps/>
        <w:spacing w:val="-20"/>
        <w:position w:val="-6"/>
        <w:sz w:val="16"/>
      </w:rPr>
    </w:pPr>
    <w:r>
      <w:rPr>
        <w:rFonts w:cs="Arial Black" w:ascii="Arial Black" w:hAnsi="Arial Black"/>
        <w:caps/>
        <w:spacing w:val="-20"/>
        <w:position w:val="-6"/>
      </w:rPr>
      <w:t>rada kraje</w:t>
    </w:r>
  </w:p>
  <w:p>
    <w:pPr>
      <w:pStyle w:val="Header"/>
      <w:ind w:left="1134" w:hanging="0"/>
      <w:rPr>
        <w:rFonts w:ascii="Arial Black" w:hAnsi="Arial Black" w:cs="Arial Black"/>
        <w:caps/>
        <w:spacing w:val="-20"/>
        <w:position w:val="-6"/>
        <w:sz w:val="16"/>
        <w:lang w:val="en-US" w:eastAsia="en-US"/>
      </w:rPr>
    </w:pPr>
    <w:r>
      <w:rPr>
        <w:rFonts w:cs="Arial Black" w:ascii="Arial Black" w:hAnsi="Arial Black"/>
        <w:caps/>
        <w:spacing w:val="-20"/>
        <w:position w:val="-6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4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ID="Přímá spojnic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4">
    <w:lvl w:ilvl="0"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Black" w:hAnsi="Arial Black" w:eastAsia="Times New Roman" w:cs="Arial Black"/>
      <w:sz w:val="3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 Black" w:hAnsi="Arial Black" w:eastAsia="Times New Roman" w:cs="Times New Roman"/>
      <w:sz w:val="3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ahoma" w:hAnsi="Tahoma" w:eastAsia="Times New Roman" w:cs="Tahoma"/>
      <w:b/>
      <w:bCs/>
      <w:i/>
      <w:iCs/>
      <w:sz w:val="32"/>
      <w:szCs w:val="24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ovodkaz">
    <w:name w:val="Internetový odkaz"/>
    <w:qFormat/>
    <w:rPr>
      <w:color w:val="0563C1"/>
      <w:u w:val="single"/>
    </w:rPr>
  </w:style>
  <w:style w:type="character" w:styleId="FontStyle49">
    <w:name w:val="Font Style49"/>
    <w:qFormat/>
    <w:rPr>
      <w:rFonts w:ascii="Cambria" w:hAnsi="Cambria" w:cs="Cambria"/>
      <w:b/>
      <w:bCs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b/>
      <w:bCs/>
      <w:i/>
      <w:i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160"/>
    </w:pPr>
    <w:rPr>
      <w:rFonts w:ascii="Calibri" w:hAnsi="Calibri" w:eastAsia="Calibri" w:cs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tace.kr-karlovarsky.cz/gordic/ginis/app/RAP05/" TargetMode="External"/><Relationship Id="rId3" Type="http://schemas.openxmlformats.org/officeDocument/2006/relationships/hyperlink" Target="http://programy.kr-karlovarsky.cz/" TargetMode="External"/><Relationship Id="rId4" Type="http://schemas.openxmlformats.org/officeDocument/2006/relationships/hyperlink" Target="https://www.kr-karlovarsky.cz/dotace/Stranky/Prehled-dotace.aspx" TargetMode="External"/><Relationship Id="rId5" Type="http://schemas.openxmlformats.org/officeDocument/2006/relationships/hyperlink" Target="https://www.kr-karlovarsky.cz/dotace/Stranky/Prehled-dotace.aspx" TargetMode="External"/><Relationship Id="rId6" Type="http://schemas.openxmlformats.org/officeDocument/2006/relationships/hyperlink" Target="http://programy.kr-karlovarsky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55:00Z</dcterms:created>
  <dc:creator>Kolařík Karel</dc:creator>
  <dc:description/>
  <cp:keywords>Kol</cp:keywords>
  <dc:language>en-US</dc:language>
  <cp:lastModifiedBy>Pilařová Jana</cp:lastModifiedBy>
  <cp:lastPrinted>2017-10-02T16:22:00Z</cp:lastPrinted>
  <dcterms:modified xsi:type="dcterms:W3CDTF">2021-03-24T09:04:00Z</dcterms:modified>
  <cp:revision>3</cp:revision>
  <dc:subject/>
  <dc:title>Verze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PublishingContact">
    <vt:lpwstr/>
  </property>
  <property fmtid="{D5CDD505-2E9C-101B-9397-08002B2CF9AE}" pid="10" name="PublishingContactEmail">
    <vt:lpwstr/>
  </property>
  <property fmtid="{D5CDD505-2E9C-101B-9397-08002B2CF9AE}" pid="11" name="PublishingContactName">
    <vt:lpwstr/>
  </property>
  <property fmtid="{D5CDD505-2E9C-101B-9397-08002B2CF9AE}" pid="12" name="PublishingContactPicture">
    <vt:lpwstr/>
  </property>
  <property fmtid="{D5CDD505-2E9C-101B-9397-08002B2CF9AE}" pid="13" name="PublishingExpirationDate">
    <vt:lpwstr/>
  </property>
  <property fmtid="{D5CDD505-2E9C-101B-9397-08002B2CF9AE}" pid="14" name="PublishingPageContent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atingCount">
    <vt:lpwstr/>
  </property>
  <property fmtid="{D5CDD505-2E9C-101B-9397-08002B2CF9AE}" pid="21" name="RoutingEnabled">
    <vt:lpwstr>0</vt:lpwstr>
  </property>
  <property fmtid="{D5CDD505-2E9C-101B-9397-08002B2CF9AE}" pid="22" name="TaxCatchAll">
    <vt:lpwstr/>
  </property>
  <property fmtid="{D5CDD505-2E9C-101B-9397-08002B2CF9AE}" pid="23" name="TemplateUrl">
    <vt:lpwstr/>
  </property>
  <property fmtid="{D5CDD505-2E9C-101B-9397-08002B2CF9AE}" pid="24" name="Wiki Page Categories">
    <vt:lpwstr/>
  </property>
  <property fmtid="{D5CDD505-2E9C-101B-9397-08002B2CF9AE}" pid="25" name="_SharedFileIndex">
    <vt:lpwstr/>
  </property>
  <property fmtid="{D5CDD505-2E9C-101B-9397-08002B2CF9AE}" pid="26" name="_SourceUrl">
    <vt:lpwstr/>
  </property>
  <property fmtid="{D5CDD505-2E9C-101B-9397-08002B2CF9AE}" pid="27" name="display_urn:schemas-microsoft-com:office:office#Author">
    <vt:lpwstr>Pilařová Jana</vt:lpwstr>
  </property>
  <property fmtid="{D5CDD505-2E9C-101B-9397-08002B2CF9AE}" pid="28" name="display_urn:schemas-microsoft-com:office:office#Editor">
    <vt:lpwstr>Pilařová Jana</vt:lpwstr>
  </property>
  <property fmtid="{D5CDD505-2E9C-101B-9397-08002B2CF9AE}" pid="29" name="e1a5b98cdd71426dacb6e478c7a5882f">
    <vt:lpwstr/>
  </property>
  <property fmtid="{D5CDD505-2E9C-101B-9397-08002B2CF9AE}" pid="30" name="wic_System_Copyright">
    <vt:lpwstr/>
  </property>
  <property fmtid="{D5CDD505-2E9C-101B-9397-08002B2CF9AE}" pid="31" name="xd_ProgID">
    <vt:lpwstr/>
  </property>
  <property fmtid="{D5CDD505-2E9C-101B-9397-08002B2CF9AE}" pid="32" name="xd_Signature">
    <vt:lpwstr/>
  </property>
</Properties>
</file>