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/>
        </w:rPr>
        <w:t xml:space="preserve">vyhlášení Programu pro poskytování dotací z rozpočtu Karlovarského kraje a </w:t>
      </w:r>
      <w:r>
        <w:rPr>
          <w:rFonts w:cs="Times New Roman" w:ascii="Times New Roman" w:hAnsi="Times New Roman"/>
          <w:b/>
          <w:caps/>
          <w:sz w:val="28"/>
          <w:szCs w:val="28"/>
        </w:rPr>
        <w:t>Pravidla pro příjem a hodnocení žádostí, poskytnutí a finanční vypořádání dot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dotačního programu na investiční podporu terénních a ambulantních sociálních služ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dále jen „dotační program“)</w:t>
      </w:r>
    </w:p>
    <w:p>
      <w:pPr>
        <w:pStyle w:val="Defaul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ada Karlovarského kraje (dále jen „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Rada kraj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“) na základě zmocnění Zastupitelstva Karlovarského kraje (dále jen „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Zastupitelstvo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kraj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“), vyplývajícího z usnesení číslo ZK 369/12/18 ze dne 13. 12. 2018, a v souladu s usnesením číslo RK 435/04/21 ze dne 19. 4. 2021, vyhlašuje shora uvedený dotační program a přijímá tato </w:t>
      </w:r>
      <w:r>
        <w:rPr>
          <w:rFonts w:cs="Times New Roman" w:ascii="Times New Roman" w:hAnsi="Times New Roman"/>
          <w:b/>
          <w:sz w:val="22"/>
          <w:szCs w:val="22"/>
        </w:rPr>
        <w:t>pravidla pro příjem a hodnocení žádostí, poskytnutí a finanční vypořádání dotace z rozpočtu Karlovarského kraje v rámci shora uvedeného dotačního programu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Účel dota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ční program byl zřízen za účelem investiční podpory terénních a ambulantních sociálních služeb. Dotace se poskytuje na nákup automobilu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ůvody podpory stanoveného úče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vodem zřízení dotačního programu je podpora a rozvoj terénních a ambulantních sociálních služeb v návaznosti na požadavky pro poskytování těchto sociálních služeb zejména v oblasti zajištění dopravní obslužnosti v rámci sociální služby, v souladu s dílčím cílem 5.1.1. Podpora opatření směřujících k rozvoji sítě terénních a ambulantních služeb Střednědobého plánu rozvoje sociálních služeb v Karlovarském kraji na období 2021 – 2023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ředpokládaný celkový objem peněžních prostředků vyčleněných z rozpočtu na podporu stanoveného účelu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o dotační program je vyčleněna částka 1.300.000 Kč z rozpočtu Karlovarského kraje pro rok 2021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mální a maximální výše dotace v jednotlivém případě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še dotace v jednotlivém případě (rozumí se jedna žádost) smí činit maximálně 200.000 Kč. Minimální výše dotace v jednotlivém případě není stanovena. Žádost se podává na každou sociální službu zvlášť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kruh způsobilých žadatel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em o dotaci může být poskytovatel sociálních služeb zapsaný v registru poskytovatelů sociálních služeb podle ustanovení § 85 odst. 1 zákona č. 108/2006 Sb., o sociálních službách ve znění pozdějších předpis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mínky a lhůta pro podání žádosti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Žadatel musí vyplnit elektronickou žádost v dotačním portálu Karlovarského kraje </w:t>
      </w:r>
      <w:hyperlink r:id="rId2">
        <w:r>
          <w:rPr>
            <w:rStyle w:val="InternetLink"/>
            <w:rFonts w:cs="Times New Roman" w:ascii="Times New Roman" w:hAnsi="Times New Roman"/>
          </w:rPr>
          <w:t>https://dotace.kr-karlovarsky.cz/gordic/ginis/app/RAP05/</w:t>
        </w:r>
      </w:hyperlink>
      <w:r>
        <w:rPr>
          <w:rFonts w:cs="Times New Roman" w:ascii="Times New Roman" w:hAnsi="Times New Roman"/>
        </w:rPr>
        <w:t>, připojit k ní všechny přílohy v elektronické podobě a k žádosti připojit kvalifikovaný elektronický podpis. Takto upravenou plně elektronickou žádost musí žadatel odeslat prostřednictvím dotačního portálu Karlovarského kraje. Lhůta pro podávání (příjem) elektronických žádostí se stanovuje na dobu: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25. 5. 2021, 9:00 hodin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31. 5. 2021, 16:00 hodin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Žadateli bude umožněno vyplnění a uložení žádosti v dotačním portálu Karlovarského kraje před výše uvedenou lhůtou pro podávání elektronických žádostí, avšak nejdříve 10 pracovních dnů předem. Do doby zahájení příjmu elektronických žádostí nebude žadateli umožněno vyplněnou a uloženou žádost odesl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 případě závažných technických obtíží při příjmu elektronických žádostí si poskytovatel</w:t>
      </w:r>
      <w:r>
        <w:rPr>
          <w:rFonts w:cs="Times New Roman" w:ascii="Times New Roman" w:hAnsi="Times New Roman"/>
          <w:bCs/>
        </w:rPr>
        <w:t xml:space="preserve"> vyhrazuje právo pozastavit či zcela zastavit jejich příjem. V takovém případě může poskytovatel dokončit přijímání žádostí v listinné podobě. O aktuální situaci bude poskytovatel vždy informovat na svém portálu</w:t>
      </w:r>
      <w:r>
        <w:rPr>
          <w:rStyle w:val="FontStyle49"/>
          <w:rFonts w:cs="Times New Roman" w:ascii="Times New Roman" w:hAnsi="Times New Roman"/>
          <w:b w:val="false"/>
        </w:rPr>
        <w:t xml:space="preserve"> </w:t>
      </w:r>
      <w:r>
        <w:rPr>
          <w:rStyle w:val="Internetovodkaz"/>
          <w:rFonts w:cs="Times New Roman" w:ascii="Times New Roman" w:hAnsi="Times New Roman"/>
        </w:rPr>
        <w:t>https://www.kr-karlovarsky.cz/dotace/Stranky/Prehled-dotace.aspx</w:t>
      </w:r>
      <w:r>
        <w:rPr>
          <w:rFonts w:cs="Times New Roman" w:ascii="Times New Roman" w:hAnsi="Times New Roman"/>
        </w:rPr>
        <w:t xml:space="preserve"> a na informačním portálu </w:t>
      </w:r>
      <w:hyperlink r:id="rId3">
        <w:r>
          <w:rPr>
            <w:rStyle w:val="InternetLink"/>
            <w:rFonts w:cs="Times New Roman" w:ascii="Times New Roman" w:hAnsi="Times New Roman"/>
          </w:rPr>
          <w:t>http://programy.kr-karlovarsky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ouze v případě závažných technických obtíží na straně žadatele nebo v případě, že žadatel nedisponuje kvalifikovaným elektronickým podpisem, může žadatel odeslanou elektronickou žádost v dotačním portálu Karlovarského kraje (s čárovým kódem elektronické žádosti) vytisknout, vytištěnou žádost opatřit vlastnoručním podpisem a připojit k ní všechny povinné i nepovinné přílohy (v listinné podobě). Žadatel musí listinnou žádost se všemi přílohami doručit ve lhůtě nejpozději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 5 pracovních dnů po ukončení příjmu elektronických žádostí, viz výše lhůta pro podávání elektronických žádostí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na podatelnu Karlovarského kraje na adre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lovarský kraj, Závodní 353/88, 360 06 Karlovy Vary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o osobně nebo prostřednictvím doručovací služby. Pro určení doby podání žádosti je rozhodující datum doručení žádosti na podatelnu Karlovarského kraje, nikoliv datum podání u doručovací služ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ými přílohami k žádosti jsou: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o zřízení nebo potvrzení o vlastnictví běžného účtu žadatele v některém z peněžních ústavů,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žadatele o podporu v režimu de minimis,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ř Specifikace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ritéria pro hodnocení žádosti, vyhodnocení žádosti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dotace vyhodnotí všechny došlé žádosti z hlediska jejich úplnosti a správ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 případě, že žádost obsahuje vady, které lze odstranit nebo je žádost neúplná, poskytovatel dotace vyzve žadatele (telefonicky a následně elektronickou poštou), aby vady odstranil nebo žádost doplnil, a to nejpozději ve lhůtě do 10 pracovních dnů ode dne odeslání výzvy elektronickou poštou k odstranění vad nebo doplnění žádos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dstranění vad nebo doplnění žádosti může žadatel provést osobně opravou v již podané listinné žádosti nebo samostatným podáním, ve kterém opravu nebo doplnění žádosti specifik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úplná žádost je žádost, kterou žadatel podal pouze elektronicky nebo pouze v listinné podobě a žádost, která i po provedené výzvě k doplnění po uplynutí lhůty pro doplnění neobsahuje všechny povinné příloh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Žádost s vadami je žádost, která obsahuje vady i po provedené výzvě k odstranění vad po uplynutí lhůty pro odstranění v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úplnou žádost a žádost s vadami poskytovatel dotace vyřadí z dalšího hodnocení s návrhem na neposkytnutí dotace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hůta pro rozhodnutí o žádosti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hůta pro rozhodnutí o žádosti se stanovuje na 80 pracovních dnů ode dne přijetí elektronické žádosti v informačním systému Karlovarského kraje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X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mínky pro poskytnutí dotace, předmět dotace, poskytnutí dotac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tace poskytované v rámci tohoto programu jsou určené výlučně k naplnění shora uvedeného účelu (jsou účelově určeny) a lze je použít výlučně na investiční výdaje a podléhají finančnímu vypořádání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dotace poskytne dotaci jen těm žadatelům, kteří podali žádosti úplné, bez vad a ve lhůtě stanovené pro příjem žádostí a splnili všechny další podmínky pro poskytnutí dotace specifikované dále v tomto člá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Dotaci lze použít výhradně k účelu investiční podpory terénních a ambulantních sociálních služeb. V roce 2021 je dotace určena na podporu sociálních služeb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skupina sociálních služeb s vysokou prioritou: sociálně aktivizační služby pro rodiny s dětmi, raná péče, podpora samostatného bydlení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skupina sociálních služeb s nízkou prioritou: pečovatelská služba, osobní asistenc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odmínkou pro poskytnutí dotace je zařazení sociální služby do kategorie A sítě sociálních služeb v Karlovarském kraji v souladu s Pravidly pro zařazení sociálních služeb do sítě sociálních služeb v Karlovarském kraji pro období 2021 – 2023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 finanční podpoře budou navrženy žádosti o podporu sociálních služeb ze skupiny sociálních služeb s vysokou prioritou. Návrh na dotaci smí činit maximálně 200.000 Kč na jednu žádost a zaokrouhluje se na celé koruny směrem dolů. V případě, kdy souhrn návrhů na dotaci na podporu sociálních služeb ze skupiny sociálních služeb s vysokou prioritou bude vyšší než objem peněžních prostředků vyčleněných na dotační program, budou návrhy na dotace sníženy s ohledem na objem peněžních prostředků vyčleněných na dotační progra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Žádosti o podporu sociálních služeb ze skupiny sociálních služeb s nízkou prioritou budou navrženy k finanční podpoře v závislosti na výši zůstatku peněžních prostředků vyčleněných na dotační program po odečtení návrhů na dotaci na podporu sociálních služeb ze skupiny sociálních služeb s vysokou prioritou. Návrh na dotaci smí činit maximálně 200.000 Kč na jednu žádost a zaokrouhluje se na celé koruny směrem dolů. V případě, kdy souhrn návrhů na dotaci na podporu sociálních služeb ze skupiny sociálních služeb s nízkou prioritou bude vyšší než zůstatek peněžních prostředků vyčleněných na dotační program, budou návrhy na dotace sníženy s ohledem na objem peněžních prostředků vyčleněných na dotační progra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Dotace se poskytuje výlučně na nákup automobilu k zajištění základních činností sociální služby v souladu se zákonem č. 108/2006 Sb., o sociálních službách ve znění pozdějších předpisů, a to přímým nákupem. Dotaci nelze využít na financování formou finančního, operativního či jiné formy leasin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DPH je uznatelným výdajem (odst. 4 tohoto článku), pokud příjemce dotac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ní plátcem DPH, a z tohoto důvodu nemůže nárokovat a nenárokuje odpočet daně na vstupu dle zákona číslo 235/2004 Sb., o dani z přidané hodnoty ve znění pozdějších předpisů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e plátcem DPH, ale dle zákona číslo 235/2004 Sb., o dani z přidané hodnoty ve znění pozdějších předpisů, nemá nárok na odpočet daně na vstup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Pořízený majetek podléhá udržitelnosti, a to po dobu dvou let od přechodu vlastnického práva na příjemce dotace. Udržitelností se rozumí zachování majetku pořízeného z dotačních prostředků ve vlastnictví příjemce ve stavu a funkčnosti a provozuschop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Dotace se neposkytuje na </w:t>
      </w:r>
      <w:r>
        <w:rPr>
          <w:rFonts w:eastAsia="Arial Unicode MS" w:cs="Times New Roman" w:ascii="Times New Roman" w:hAnsi="Times New Roman"/>
          <w:lang w:eastAsia="cs-CZ"/>
        </w:rPr>
        <w:t>jiné než uznatelné výdaje uvedené výš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Dotace se poskytuje na realizaci projektu v příslušném kalendářním roce. Doklady o realizaci projektu musí být opatřeny datem vystavení od 1. 1. 2021 do 31. 12. 2021 a musí být uhrazeny nejpozději do 31. 12. 2021 (datum hotovostní úhrady nebo datum uskutečnění bankovního převodu). Pro bezhotovostní úhrady lze použít výlučně bankovní účet, jehož vlastníkem je žadatel. Platba z jiného bankovního účtu není přípustn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mínkou pro poskytnutí dotace (převedení prostředků na účet žadatele) je vyrovnání veškerých splatných dluhů žadatele vůči poskytovateli do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dotace poskytne dotaci jen a výhradně v případě souhlasného rozhodnutí orgánu kraje, jímž je Rada nebo Zastupitelstvo kraje, a to na základě veřejnoprávní smlouvy o poskytnutí dotace z rozpočtu Karlovarského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 rozhodnutí příslušného orgánu Karlovarského kraje bude žadatel vyrozuměn nejpozději do 15 pracovních dnů ode dne zveřejnění ověřeného usnesení na portálu Karlovarského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a poskytnutí dotace není právní nárok.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X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zor žádosti, příloh k žádosti a ostatních dokumentů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or žádosti resp. nevyplněnou elektronickou žádost má žadatel k dispozici v dotačním portálu Karlovarského kraje. Vzor příloh k žádosti a vzor veřejnoprávní smlouvy o poskytnutí dotace jsou součástí tohoto vyhlášení dotačního programu. Vzor formuláře pro finanční vypořádání dotace je pro žadatele/příjemce dotace k dispozici v elektronické podobě na internetových stránkách kraje </w:t>
      </w:r>
      <w:hyperlink r:id="rId4">
        <w:r>
          <w:rPr>
            <w:rStyle w:val="InternetLink"/>
            <w:rFonts w:cs="Times New Roman" w:ascii="Times New Roman" w:hAnsi="Times New Roman"/>
          </w:rPr>
          <w:t>https://www.kr-karlovarsky.cz/dotace/Stranky/Prehled-dotace.aspx</w:t>
        </w:r>
      </w:hyperlink>
      <w:r>
        <w:rPr>
          <w:rFonts w:cs="Times New Roman" w:ascii="Times New Roman" w:hAnsi="Times New Roman"/>
          <w:u w:val="single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ční program je k dispozici v listinné podobě na odboru sociálních věcí a v elektronické podobě na internetových stránkách kraje </w:t>
      </w:r>
      <w:hyperlink r:id="rId5">
        <w:r>
          <w:rPr>
            <w:rStyle w:val="InternetLink"/>
            <w:rFonts w:cs="Times New Roman" w:ascii="Times New Roman" w:hAnsi="Times New Roman"/>
          </w:rPr>
          <w:t>https://www.kr-karlovarsky.cz/dotace/Stranky/Prehled-dotace.aspx</w:t>
        </w:r>
      </w:hyperlink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 xml:space="preserve"> Informace o dotačním programu může žadatel získat také na informačním portálu kraje </w:t>
      </w:r>
      <w:hyperlink r:id="rId6">
        <w:r>
          <w:rPr>
            <w:rStyle w:val="InternetLink"/>
            <w:rFonts w:cs="Times New Roman" w:ascii="Times New Roman" w:hAnsi="Times New Roman"/>
          </w:rPr>
          <w:t>http://programy.kr-karlovarsky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Čl. X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oužití, kontrola a finanční vypořádání poskytnuté dotace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inanční prostředky poskytnuté formou dotace musí být použity v souladu s uzavřenou veřejnoprávní smlouvou o poskytnutí dotace. Příjemce dotace (dále jen „příjemce“) odpovídá za jejich řádné a oddělené sledování v účetnictv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le zákona číslo 320/2001 Sb., o finanční kontrole ve veřejné správě a o změně některých zákonů (zákon o finanční kontrole) ve znění pozdějších předpisů a zákona číslo 255/2012 Sb., o kontrole (kontrolní řád) ve znění pozdějších předpisů je kraj jako poskytovatel dotace oprávněn kontrolovat dodržení podmínek pro poskytnutí dotace stanovených ve veřejnoprávní smlouvě o poskytnutí dotace. Tuto kontrolu vykonávají pověření zaměstnanci a členové příslušných kontrolních orgánů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jemce je povinen v rámci výkonu kontrolní činnosti dle předchozího odstavce tohoto článku předložit pověřeným zaměstnancům a členům příslušných kontrolních orgánů kraje k nahlédnutí veškeré originální doklady týkající se poskytnuté do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jemce je povinen provést a předložit oddělení grantových schémat odboru investic finanční vypořádání dotace na předepsaném formuláři, a to nejpozději do termínu stanoveného ve veřejnoprávní smlouvě o poskytnutí dotace</w:t>
      </w:r>
      <w:r>
        <w:rPr>
          <w:rFonts w:eastAsia="Times New Roman" w:cs="Times New Roman" w:ascii="Times New Roman" w:hAnsi="Times New Roman"/>
          <w:bCs/>
          <w:iCs/>
          <w:lang w:eastAsia="cs-CZ"/>
        </w:rPr>
        <w:t>. Oddělení grantových schémat odboru investic po obdržení finančního vypořádání provede kontrolu správnosti předložených dokladů a dodržení stanoveného účelu použití poskytnuté dotace. Příjemce k finančnímu vypořádání musí předložit kopie veškerých dokladů a další podklady prokazující skutečné náklady realizace projektu v příslušném kalendářním roce. Ke každému dokladu musí být doloženo potvrzení o jeho úhradě (bankovní výpis či pokladní doklad). Zálohová platba se nepovažuje za podklad k finančnímu vypořádání dotace jako uznatelný výda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případě nevyčerpání dotace musí příjemce nevyužité finanční prostředky vrátit zpět na účet poskytovatele nejpozději do termínu stanoveného ve veřejnoprávní smlouvě o poskytnutí dotace. O vrácení nevyčerpaných finančních prostředků zpět na účet kraje je příjemce povinen informovat oddělení grantových schémat odboru investic. Pro tento účel příjemce použije formulář Avízo, který je součástí formuláře Finanční vypořádá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Karlovy Vary dne 19. 4.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gr. Robert Pisár, v. 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člen rady Karlovarského kraje pro oblast sociálních věcí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y: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 veřejnoprávní smlouvy o poskytnutí dotace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ř Specifikace projektu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 čestného prohlášení žadatele o podporu v režimu de minimis</w:t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134" w:hanging="0"/>
      <w:jc w:val="left"/>
      <w:rPr>
        <w:caps/>
      </w:rPr>
    </w:pPr>
    <w:r>
      <w:rPr>
        <w:caps/>
      </w:rPr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1165" cy="533400"/>
                                <wp:effectExtent l="0" t="0" r="0" b="0"/>
                                <wp:docPr id="2" name="Obrázek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31165" cy="533400"/>
                          <wp:effectExtent l="0" t="0" r="0" b="0"/>
                          <wp:docPr id="3" name="Obrázek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545" w:leader="none"/>
      </w:tabs>
      <w:ind w:left="1134" w:hanging="0"/>
      <w:rPr>
        <w:rFonts w:ascii="Arial Black" w:hAnsi="Arial Black" w:cs="Arial Black"/>
        <w:caps/>
        <w:spacing w:val="-20"/>
        <w:position w:val="-6"/>
        <w:sz w:val="16"/>
      </w:rPr>
    </w:pPr>
    <w:r>
      <w:rPr>
        <w:rFonts w:cs="Arial Black" w:ascii="Arial Black" w:hAnsi="Arial Black"/>
        <w:caps/>
        <w:spacing w:val="-20"/>
        <w:position w:val="-6"/>
      </w:rPr>
      <w:t>rada kraje</w:t>
    </w:r>
  </w:p>
  <w:p>
    <w:pPr>
      <w:pStyle w:val="Header"/>
      <w:ind w:left="1134" w:hanging="0"/>
      <w:rPr>
        <w:rFonts w:ascii="Arial Black" w:hAnsi="Arial Black" w:cs="Arial Black"/>
        <w:caps/>
        <w:spacing w:val="-20"/>
        <w:position w:val="-6"/>
        <w:sz w:val="16"/>
        <w:lang w:val="en-US" w:eastAsia="en-US"/>
      </w:rPr>
    </w:pPr>
    <w:r>
      <w:rPr>
        <w:rFonts w:cs="Arial Black" w:ascii="Arial Black" w:hAnsi="Arial Black"/>
        <w:caps/>
        <w:spacing w:val="-20"/>
        <w:position w:val="-6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4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ID="Přímá spojnic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2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Black" w:hAnsi="Arial Black" w:eastAsia="Times New Roman" w:cs="Arial Black"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Calibri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 Black" w:hAnsi="Arial Black" w:eastAsia="Times New Roman" w:cs="Times New Roman"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ahoma" w:hAnsi="Tahoma" w:eastAsia="Times New Roman" w:cs="Tahoma"/>
      <w:b/>
      <w:bCs/>
      <w:i/>
      <w:iCs/>
      <w:sz w:val="32"/>
      <w:szCs w:val="24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ovodkaz">
    <w:name w:val="Internetový odkaz"/>
    <w:qFormat/>
    <w:rPr>
      <w:color w:val="0563C1"/>
      <w:u w:val="single"/>
    </w:rPr>
  </w:style>
  <w:style w:type="character" w:styleId="FontStyle49">
    <w:name w:val="Font Style49"/>
    <w:qFormat/>
    <w:rPr>
      <w:rFonts w:ascii="Cambria" w:hAnsi="Cambria" w:cs="Cambria"/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b/>
      <w:bCs/>
      <w:i/>
      <w:i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160"/>
    </w:pPr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tace.kr-karlovarsky.cz/gordic/ginis/app/RAP05/" TargetMode="External"/><Relationship Id="rId3" Type="http://schemas.openxmlformats.org/officeDocument/2006/relationships/hyperlink" Target="http://programy.kr-karlovarsky.cz/" TargetMode="External"/><Relationship Id="rId4" Type="http://schemas.openxmlformats.org/officeDocument/2006/relationships/hyperlink" Target="https://www.kr-karlovarsky.cz/dotace/Stranky/Prehled-dotace.aspx" TargetMode="External"/><Relationship Id="rId5" Type="http://schemas.openxmlformats.org/officeDocument/2006/relationships/hyperlink" Target="https://www.kr-karlovarsky.cz/dotace/Stranky/Prehled-dotace.aspx" TargetMode="External"/><Relationship Id="rId6" Type="http://schemas.openxmlformats.org/officeDocument/2006/relationships/hyperlink" Target="http://programy.kr-karlovarsky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09:00Z</dcterms:created>
  <dc:creator>Kolařík Karel</dc:creator>
  <dc:description/>
  <cp:keywords>Kol</cp:keywords>
  <dc:language>en-US</dc:language>
  <cp:lastModifiedBy>Pilařová Jana</cp:lastModifiedBy>
  <cp:lastPrinted>2017-10-02T16:22:00Z</cp:lastPrinted>
  <dcterms:modified xsi:type="dcterms:W3CDTF">2021-04-20T06:14:00Z</dcterms:modified>
  <cp:revision>3</cp:revision>
  <dc:subject/>
  <dc:title>Verze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Content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atingCount">
    <vt:lpwstr/>
  </property>
  <property fmtid="{D5CDD505-2E9C-101B-9397-08002B2CF9AE}" pid="21" name="RoutingEnabled">
    <vt:lpwstr>0</vt:lpwstr>
  </property>
  <property fmtid="{D5CDD505-2E9C-101B-9397-08002B2CF9AE}" pid="22" name="TaxCatchAll">
    <vt:lpwstr/>
  </property>
  <property fmtid="{D5CDD505-2E9C-101B-9397-08002B2CF9AE}" pid="23" name="TemplateUrl">
    <vt:lpwstr/>
  </property>
  <property fmtid="{D5CDD505-2E9C-101B-9397-08002B2CF9AE}" pid="24" name="Wiki Page Categories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Pilařová Jana</vt:lpwstr>
  </property>
  <property fmtid="{D5CDD505-2E9C-101B-9397-08002B2CF9AE}" pid="28" name="display_urn:schemas-microsoft-com:office:office#Editor">
    <vt:lpwstr>Pilařová Jana</vt:lpwstr>
  </property>
  <property fmtid="{D5CDD505-2E9C-101B-9397-08002B2CF9AE}" pid="29" name="e1a5b98cdd71426dacb6e478c7a5882f">
    <vt:lpwstr/>
  </property>
  <property fmtid="{D5CDD505-2E9C-101B-9397-08002B2CF9AE}" pid="30" name="wic_System_Copyright">
    <vt:lpwstr/>
  </property>
  <property fmtid="{D5CDD505-2E9C-101B-9397-08002B2CF9AE}" pid="31" name="xd_ProgID">
    <vt:lpwstr/>
  </property>
  <property fmtid="{D5CDD505-2E9C-101B-9397-08002B2CF9AE}" pid="32" name="xd_Signature">
    <vt:lpwstr/>
  </property>
</Properties>
</file>