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sociální služb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 žádosti o poskytnutí dotace v rámci Programu pro poskytování dotací z rozpočtu Karlovarského kraje na zajištění spolufinancování sociálních služeb s celostátní a nadregionální působnost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žadatel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422"/>
      </w:tblGrid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žadatel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Údaje o sociální služb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297"/>
      </w:tblGrid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ociální služb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ruh sociální služby </w:t>
            </w:r>
            <w:r>
              <w:rPr>
                <w:bCs/>
                <w:sz w:val="20"/>
                <w:szCs w:val="20"/>
              </w:rPr>
              <w:t>(dle zákona o sociálních službách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átor sociální služb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oskytová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lová skupin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emní dostupnost sociální služby v rámci ČR</w:t>
            </w:r>
          </w:p>
        </w:tc>
      </w:tr>
      <w:tr>
        <w:trPr>
          <w:trHeight w:val="11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působnosti služby v jednotlivých krajích v %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emní dostupnost sociální služby v rámci Karlovarského kraje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bulantní form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ísto poskytování (adresa zařízení)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ádová oblast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énní form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ísto poskytování (adresa zázemí pro pracovníky)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kality působnosti: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sociální služby (kapacita) v roce 2021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uživatelů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služba celkem (identifikátor)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ámci Karlovarského kraje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vazky pracovníků v přímé péči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služba celkem (identifikátor) - dle pověření MPSV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ámci Karlovarského kraj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……………………………</w:t>
      </w:r>
      <w:r>
        <w:rPr/>
        <w:t xml:space="preserve">..        dne....................            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Vlastnoruční podpis žadatele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žadatel razítko, připojí též otisk razítk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0:00Z</dcterms:created>
  <dc:creator>Pilařová Jana</dc:creator>
  <dc:description/>
  <cp:keywords/>
  <dc:language>en-US</dc:language>
  <cp:lastModifiedBy>Pilařová Jana</cp:lastModifiedBy>
  <dcterms:modified xsi:type="dcterms:W3CDTF">2021-03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688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