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rojek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 rozpočtu Karlovarského kraje na podporu dobrovolnict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Údaje o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27"/>
      </w:tblGrid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reditace Ministerstva vnitra ČR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 rozhodnutí o udělení akreditace:</w:t>
            </w:r>
          </w:p>
        </w:tc>
      </w:tr>
      <w:tr>
        <w:trPr>
          <w:trHeight w:val="5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ytí účinnosti akreditace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rojek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 projektu, předpokládaný přínos projektu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ah projektu, výběr prostředků a metod k dosažení cíle, popis dobrovolnických aktivit, počet dobrovolníků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ová skupina (popis, velikost cílové skupiny)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zemní rozsah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lupracující (příjímající) organizace:</w:t>
            </w:r>
          </w:p>
        </w:tc>
      </w:tr>
      <w:tr>
        <w:trPr>
          <w:trHeight w:val="2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nam a popis obdobných aktivit žadatele v předcházejících letech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ersonální zajištění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hled dohod o pracovní činnost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653"/>
        <w:gridCol w:w="1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odmě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dměna po dobu realizac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hled dohod o provedení prá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701"/>
        <w:gridCol w:w="1418"/>
        <w:gridCol w:w="1701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kem odpracovaných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od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dměna po dobu realizace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hled zaměstnanců v pracovním pomě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653"/>
        <w:gridCol w:w="1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mz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zda po dobu realizac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Rozpočet projektu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1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rozpočet projektu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avek z rozpočtu kraje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robný rozpis nákladů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2667"/>
        <w:gridCol w:w="2674"/>
      </w:tblGrid>
      <w:tr>
        <w:trPr>
          <w:trHeight w:val="56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projek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z rozpočtu kraje </w:t>
            </w: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lastnoruční podpis žadatel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reditace dle zákona č. 198/2002 Sb., o dobrovolnické službě a o změně některých zákonů (zákon o dobrovolnické službě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žadatel plátce DPH, uvádějte do rozpočtu ceny bez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6:00Z</dcterms:created>
  <dc:creator>Městský úřad - Bečov nad Tep</dc:creator>
  <dc:description/>
  <cp:keywords/>
  <dc:language>en-US</dc:language>
  <cp:lastModifiedBy>Pilařová Jana</cp:lastModifiedBy>
  <cp:lastPrinted>2009-07-08T07:01:00Z</cp:lastPrinted>
  <dcterms:modified xsi:type="dcterms:W3CDTF">2021-04-20T07:06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720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