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ízo – vrácení návratné finanční výpomo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IV. odst. 1 / čl. IV. odst. 2 / čl. V. odst. 5 </w:t>
      </w:r>
      <w:r>
        <w:rPr>
          <w:i/>
        </w:rPr>
        <w:t>(nehodící se škrtněte)</w:t>
      </w:r>
      <w:r>
        <w:rPr/>
        <w:t xml:space="preserve"> veřejnoprávní smlouvy o poskytnutí návratné finanční výpomoci, evidenční číslo: 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aslali na účet Karlovarského kraje peněžní prostředky celkem ve výši: 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…………………, peněžní prostředky celkem ve výši: 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67"/>
        <w:gridCol w:w="1550"/>
        <w:gridCol w:w="1663"/>
        <w:gridCol w:w="1390"/>
        <w:gridCol w:w="128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skytnuté návratné finanční výpomo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vratky návratné finanční výpomo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ý symbo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…………………, peněžní prostředky celkem ve výši: …………….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67"/>
        <w:gridCol w:w="1550"/>
        <w:gridCol w:w="1663"/>
        <w:gridCol w:w="1390"/>
        <w:gridCol w:w="128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skytnuté návratné finanční výpomo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vratky návratné finanční výpomo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ý symbo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Příloha č. 9 k Programu pro poskytování </w:t>
    </w:r>
    <w:r>
      <w:rPr>
        <w:sz w:val="16"/>
        <w:szCs w:val="16"/>
        <w:lang w:val="cs-CZ"/>
      </w:rPr>
      <w:t>dotací v rámci projektu Podpora vybraných služeb sociální prevence II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3500</wp:posOffset>
              </wp:positionV>
              <wp:extent cx="5777230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pt" to="455.25pt,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3706495" cy="7620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883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7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19-08-08T09:05:00Z</dcterms:modified>
  <cp:revision>3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073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