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vízo – vrácení nevyužitých peněžních prostř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:</w:t>
      </w:r>
    </w:p>
    <w:p>
      <w:pPr>
        <w:pStyle w:val="Normal"/>
        <w:jc w:val="both"/>
        <w:rPr/>
      </w:pPr>
      <w:r>
        <w:rPr/>
        <w:t>IČO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Dne ………..… jsme v souladu s čl. VI. odst. 17 / čl. VI. odst. 18 </w:t>
      </w:r>
      <w:r>
        <w:rPr>
          <w:i/>
        </w:rPr>
        <w:t>(nehodící se škrtněte)</w:t>
      </w:r>
      <w:r>
        <w:rPr/>
        <w:t xml:space="preserve"> veřejnoprávní smlouvy o poskytnutí dotace z rozpočtu Karlovarského kraje na zajištění sociálních služeb v roce 2020, evidenční číslo: ……………/ v souladu s čl. ………… Podmínek pro použití příspěvku na provoz z rozpočtu zřizovatele, povinností příjemce a důsledků porušení povinností příjemce stanovené příspěvkovým organizacím poskytujícím sociální služby v roce 2020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zaslali na účet Karlovarského kraje vrácené peněžní prostředky celkem ve výši: ……………..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 toho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>na účet č. 94-218341/0710, vratku neinvestiční dotace 1</w:t>
      </w:r>
      <w:r>
        <w:rPr>
          <w:rStyle w:val="FootnoteCharacters"/>
          <w:rStyle w:val="FootnoteAnchor"/>
        </w:rPr>
        <w:footnoteReference w:id="2"/>
      </w:r>
      <w:r>
        <w:rPr/>
        <w:t xml:space="preserve">, účelový znak …………, variabilní symbol ……………………., specifický symbol ………………………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86"/>
        <w:gridCol w:w="1696"/>
        <w:gridCol w:w="1853"/>
        <w:gridCol w:w="185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1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/ příspěvku na provo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neinvestiční dotace 1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/ příspěvku na provo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z části neinvestiční dotace 1 určené na ……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Celkem vratka neinvestiční dotace 1</w:t>
      </w:r>
      <w:r>
        <w:rPr>
          <w:vertAlign w:val="superscript"/>
        </w:rPr>
        <w:t>1</w:t>
      </w:r>
      <w:r>
        <w:rPr/>
        <w:t>: ………………….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6065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2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35-5965670257/0100, vratku neinvestiční dotace 2, variabilní symbol ………….., specifický symbol ……………..,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atka neinvestiční dotace 2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neinvestiční dotace 2: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16205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9.1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>na účet č. 35-5965670257/0100, vratku dofinancování sociálních služeb</w:t>
      </w:r>
      <w:r>
        <w:rPr>
          <w:rStyle w:val="FootnoteCharacters"/>
          <w:rStyle w:val="FootnoteAnchor"/>
        </w:rPr>
        <w:footnoteReference w:id="4"/>
      </w:r>
      <w:r>
        <w:rPr/>
        <w:t>, variabilní symbol ...................., specifický symbol ..........................,</w:t>
      </w:r>
    </w:p>
    <w:p>
      <w:pPr>
        <w:pStyle w:val="Normal"/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ýše dofinancování služeb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příspěvku na provo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ratka dofinancování služeb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příspěvku na provoz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dofinancování služeb</w:t>
      </w:r>
      <w:r>
        <w:rPr>
          <w:vertAlign w:val="superscript"/>
        </w:rPr>
        <w:t>2</w:t>
      </w:r>
      <w:r>
        <w:rPr/>
        <w:t>: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atutárního orgánu příjemce 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éž příspěvek na provoz poskytnutý příspěvkové organizaci kraje dle ustanovení § 101a zákona č. 108/2006 Sb., o sociálních službách, ve znění pozdějších předpisů a ve smyslu zákona č. 250/2000 Sb., o rozpočtových pravidlech územních rozpočtů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se v případě vyčlenění části neinvestiční dotace 1 na určitý konkrétní účel – dle čl. III. odst. 1 veřejnoprávní smlouvy o poskytnutí dotace z rozpočtu Karlovarského kraje na zajištění sociálních služeb v roce 202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éž příspěvek na provoz poskytnutý příspěvkové organizaci kraje při dofinancování sociálních služeb v souladu s kapitolou 2.4.2. Příručky pro žadatele a příjemce a ve smyslu zákona č. 250/2000 Sb., o rozpočtových pravidlech územních rozpočtů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4a k Programu pro poskytování finančních prostředků na zajištění sociálních služeb v roce 202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4:31:00Z</dcterms:created>
  <dc:creator>Ing. Radim Adamec</dc:creator>
  <dc:description/>
  <dc:language>en-US</dc:language>
  <cp:lastModifiedBy>autor</cp:lastModifiedBy>
  <cp:lastPrinted>2011-01-28T11:49:00Z</cp:lastPrinted>
  <dcterms:modified xsi:type="dcterms:W3CDTF">2019-08-11T14:31:00Z</dcterms:modified>
  <cp:revision>2</cp:revision>
  <dc:subject>Příloha č. 7 Pravidel pro sport a VČA</dc:subject>
  <dc:title>Aví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120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