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nevyužitých peněž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17 / čl. VI. odst. 18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22, evidenční číslo: ……………/ v souladu s čl. ………… Podmínek pro použití příspěvku na provoz z rozpočtu zřizovatele, povinností příjemce a důsledků porušení povinností příjemce stanovené příspěvkovým organizacím poskytujícím sociální služby v roce 2022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>na účet č. 94-218341/0710, vratku neinvestiční dotace 1</w:t>
      </w:r>
      <w:r>
        <w:rPr>
          <w:rStyle w:val="FootnoteCharacters"/>
          <w:rStyle w:val="FootnoteAnchor"/>
        </w:rPr>
        <w:footnoteReference w:id="2"/>
      </w:r>
      <w:r>
        <w:rPr/>
        <w:t xml:space="preserve">, účelový znak …………, variabilní symbol ……………………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86"/>
        <w:gridCol w:w="1696"/>
        <w:gridCol w:w="1853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1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/ příspěvku na provo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1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/ příspěvku na provo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z části neinvestiční dotace 1 určené na ……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1</w:t>
      </w:r>
      <w:r>
        <w:rPr>
          <w:vertAlign w:val="superscript"/>
        </w:rPr>
        <w:t>1</w:t>
      </w:r>
      <w:r>
        <w:rPr/>
        <w:t>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1620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9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na účet č. 35-5965670257/0100, vratku dofinancování sociálních služeb, variabilní symbol ....................,</w:t>
      </w:r>
    </w:p>
    <w:p>
      <w:pPr>
        <w:pStyle w:val="Normal"/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financování služe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dofinancování služeb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dofinancování služeb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ž příspěvek na provoz poskytnutý příspěvkové organizaci kraje dle ustanovení § 101a zákona č. 108/2006 Sb., o sociálních službách, ve znění pozdějších předpisů a ve smyslu zákona č. 250/2000 Sb., o rozpočtových pravidlech územních rozpočtů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v případě vyčlenění části neinvestiční dotace 1 na určitý konkrétní účel – dle čl. III. odst. 1 veřejnoprávní smlouvy o poskytnutí dotace z rozpočtu Karlovarského kraje na zajištění sociálních služeb v roce 20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4a k Programu pro poskytování finančních prostředků na zajištění sociálních služeb v roce 2022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1-08-11T08:01:00Z</dcterms:modified>
  <cp:revision>3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875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