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ízo – vrácení nevyužitých peněžních prostředků v rámci projektu Podpora vybraných služeb sociální prevence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21 / čl. VI. odst. 22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2 v rámci projektu Podpora vybraných služeb sociální prevence II, evidenční číslo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……………., vratku neinvestiční dotace 3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67"/>
        <w:gridCol w:w="1550"/>
        <w:gridCol w:w="1663"/>
        <w:gridCol w:w="1390"/>
        <w:gridCol w:w="12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ý zn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3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>Příloha č. 4b k Programu pro poskytování finančních prostředků na zajištění sociálních služeb v roce 20</w:t>
    </w:r>
    <w:r>
      <w:rPr>
        <w:sz w:val="16"/>
        <w:szCs w:val="16"/>
        <w:lang w:val="cs-CZ"/>
      </w:rPr>
      <w:t>2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3500</wp:posOffset>
              </wp:positionV>
              <wp:extent cx="5777230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pt" to="455.25pt,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06495" cy="7620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883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2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1-08-11T08:07:00Z</dcterms:modified>
  <cp:revision>3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87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