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nevyužitých peněž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17 / čl. VI. odst. 18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21, evidenční číslo: ……………/ v souladu s čl. ………… Podmínek pro použití příspěvku na provoz z rozpočtu zřizovatele, povinností příjemce a důsledků porušení povinností příjemce stanovené příspěvkovým organizacím poskytujícím sociální služby v roce 2021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>na účet č. 94-218341/0710, vratku neinvestiční dotace 1</w:t>
      </w:r>
      <w:r>
        <w:rPr>
          <w:rStyle w:val="FootnoteCharacters"/>
          <w:rStyle w:val="FootnoteAnchor"/>
        </w:rPr>
        <w:footnoteReference w:id="2"/>
      </w:r>
      <w:r>
        <w:rPr/>
        <w:t xml:space="preserve">, účelový znak …………, variabilní symbol ……………………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6"/>
        <w:gridCol w:w="1696"/>
        <w:gridCol w:w="1853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z části neinvestiční dotace 1 určené na …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1</w:t>
      </w:r>
      <w:r>
        <w:rPr>
          <w:vertAlign w:val="superscript"/>
        </w:rPr>
        <w:t>1</w:t>
      </w:r>
      <w:r>
        <w:rPr/>
        <w:t>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9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na účet č. 35-5965670257/0100, vratku dofinancování sociálních služeb</w:t>
      </w:r>
      <w:r>
        <w:rPr>
          <w:rStyle w:val="FootnoteCharacters"/>
          <w:rStyle w:val="FootnoteAnchor"/>
        </w:rPr>
        <w:footnoteReference w:id="4"/>
      </w:r>
      <w:r>
        <w:rPr/>
        <w:t>, variabilní symbol ....................,</w:t>
      </w:r>
    </w:p>
    <w:p>
      <w:pPr>
        <w:pStyle w:val="Normal"/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ýše dofinancování služeb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příspěvku na provo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ratka dofinancování služeb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příspěvku na provoz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dofinancování služeb</w:t>
      </w:r>
      <w:r>
        <w:rPr>
          <w:vertAlign w:val="superscript"/>
        </w:rPr>
        <w:t>3</w:t>
      </w:r>
      <w:r>
        <w:rPr/>
        <w:t>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ž příspěvek na provoz poskytnutý příspěvkové organizaci kraje dle ustanovení § 101a zákona č. 108/2006 Sb., o sociálních službách, ve znění pozdějších předpisů a ve smyslu zákona č. 250/2000 Sb., o rozpočtových pravidlech územních rozpočtů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v případě vyčlenění části neinvestiční dotace 1 na určitý konkrétní účel – dle čl. III. odst. 1 veřejnoprávní smlouvy o poskytnutí dotace z rozpočtu Karlovarského kraje na zajištění sociálních služeb v roce 202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ž příspěvek na provoz poskytnutý příspěvkové organizaci kraje při dofinancování sociálních služeb v souladu s kapitolou 2.4.2. Příručky pro žadatele a příjemce a ve smyslu zákona č. 250/2000 Sb., o rozpočtových pravidlech územních rozpočt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4a k Programu pro poskytování finančních prostředků na zajištění sociálních služeb v roce 2021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2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0-07-20T08:55:00Z</dcterms:modified>
  <cp:revision>3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543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