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evyužitých peněžních prostředků v rámci projektu Podpora vybraných služeb sociální prevence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21 / čl. VI. odst. 22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1 v rámci projektu Podpora vybraných služeb sociální prevence I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., vratku neinvestiční dotace 3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ý zn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luž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lužeb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Příloha č. 4b k Programu pro poskytování finančních prostředků na zajištění sociálních služeb v roce 20</w:t>
    </w:r>
    <w:r>
      <w:rPr>
        <w:sz w:val="16"/>
        <w:szCs w:val="16"/>
        <w:lang w:val="cs-CZ"/>
      </w:rPr>
      <w:t>21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3500</wp:posOffset>
              </wp:positionV>
              <wp:extent cx="5777230" cy="0"/>
              <wp:effectExtent l="0" t="3175" r="0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pt" to="455.25pt,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6495" cy="7620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883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5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0-07-20T08:57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54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