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vízo – vrácení nevyužitých peněžních prostředk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jemce:</w:t>
      </w:r>
    </w:p>
    <w:p>
      <w:pPr>
        <w:pStyle w:val="Normal"/>
        <w:jc w:val="both"/>
        <w:rPr/>
      </w:pPr>
      <w:r>
        <w:rPr/>
        <w:t>IČO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Dne ………..… jsme v souladu s čl. VI. odst. 16 / čl. VI. odst. 17 </w:t>
      </w:r>
      <w:r>
        <w:rPr>
          <w:i/>
        </w:rPr>
        <w:t>(nehodící se škrtněte)</w:t>
      </w:r>
      <w:r>
        <w:rPr/>
        <w:t xml:space="preserve"> veřejnoprávní smlouvy o poskytnutí dotace z rozpočtu Karlovarského kraje na zajištění sociálních služeb v roce 2019, evidenční číslo: ……………/ v souladu s čl. ………… Podmínek pro použití příspěvku na provoz z rozpočtu zřizovatele, povinností příjemce a důsledků porušení povinností příjemce stanovené příspěvkovým organizacím poskytujícím sociální služby v roce 2019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zaslali na účet Karlovarského kraje vrácené peněžní prostředky celkem ve výši: ……………..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z toho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</w:t>
      </w:r>
      <w:r>
        <w:rPr/>
        <w:t>na účet č. 94-218341/0710, vratku neinvestiční dotace 1</w:t>
      </w:r>
      <w:r>
        <w:rPr>
          <w:rStyle w:val="FootnoteCharacters"/>
          <w:rStyle w:val="FootnoteAnchor"/>
        </w:rPr>
        <w:footnoteReference w:id="2"/>
      </w:r>
      <w:r>
        <w:rPr/>
        <w:t xml:space="preserve">, účelový znak …………, variabilní symbol ……………………., specifický symbol ………………………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-2540</wp:posOffset>
                </wp:positionV>
                <wp:extent cx="216535" cy="14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-0.2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986"/>
        <w:gridCol w:w="1696"/>
        <w:gridCol w:w="1853"/>
        <w:gridCol w:w="1853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neinvestiční dotace 1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/ příspěvku na provoz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tka neinvestiční dotace 1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/ příspěvku na provoz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ratka z části neinvestiční dotace 1 určené na mzdy/platy a jejich navýšení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Celkem vratka neinvestiční dotace 1</w:t>
      </w:r>
      <w:r>
        <w:rPr>
          <w:vertAlign w:val="superscript"/>
        </w:rPr>
        <w:t>1</w:t>
      </w:r>
      <w:r>
        <w:rPr/>
        <w:t>: …………………..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ragraph">
                  <wp:posOffset>160655</wp:posOffset>
                </wp:positionV>
                <wp:extent cx="216535" cy="15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12.65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</w:t>
      </w:r>
      <w:r>
        <w:rPr/>
        <w:t xml:space="preserve">na účet č. 35-5965670257/0100, vratku neinvestiční dotace 2, variabilní symbol ………….., specifický symbol ……………..,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tbl>
      <w:tblPr>
        <w:tblW w:w="7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76"/>
        <w:gridCol w:w="1676"/>
        <w:gridCol w:w="1912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neinvestiční dotace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atka neinvestiční dotace 2 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em vratka neinvestiční dotace 2: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116205</wp:posOffset>
                </wp:positionV>
                <wp:extent cx="216535" cy="151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9.15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</w:t>
      </w:r>
      <w:r>
        <w:rPr/>
        <w:t>na účet č. 35-5965670257/0100, vratku dofinancování sociálních služeb</w:t>
      </w:r>
      <w:r>
        <w:rPr>
          <w:rStyle w:val="FootnoteCharacters"/>
          <w:rStyle w:val="FootnoteAnchor"/>
        </w:rPr>
        <w:footnoteReference w:id="3"/>
      </w:r>
      <w:r>
        <w:rPr/>
        <w:t>, variabilní symbol ...................., specifický symbol ..........................,</w:t>
      </w:r>
    </w:p>
    <w:p>
      <w:pPr>
        <w:pStyle w:val="Normal"/>
        <w:jc w:val="both"/>
        <w:rPr/>
      </w:pPr>
      <w:r>
        <w:rPr/>
      </w:r>
    </w:p>
    <w:tbl>
      <w:tblPr>
        <w:tblW w:w="7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76"/>
        <w:gridCol w:w="1676"/>
        <w:gridCol w:w="1912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ýše dofinancování služeb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/ příspěvku na provoz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ratka dofinancování služeb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/ příspěvku na provoz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em vratka dofinancování služeb</w:t>
      </w:r>
      <w:r>
        <w:rPr>
          <w:vertAlign w:val="superscript"/>
        </w:rPr>
        <w:t>2</w:t>
      </w:r>
      <w:r>
        <w:rPr/>
        <w:t>: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dne 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statutárního orgánu příjemce 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Též příspěvek na provoz poskytnutý příspěvkové organizaci kraje dle ustanovení § 101a zákona č. 108/2006 Sb., o sociálních službách, ve znění pozdějších předpisů a ve smyslu zákona č. 250/2000 Sb., o rozpočtových pravidlech územních rozpočtů, ve znění pozdějších předpisů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éž příspěvek na provoz poskytnutý příspěvkové organizaci kraje při dofinancování sociálních služeb v souladu s kapitolou 2.4.3. Příručky pro žadatele a příjemce a ve smyslu zákona č. 250/2000 Sb., o rozpočtových pravidlech územních rozpočtů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4a k Programu pro poskytování finančních prostředků na zajištění sociálních služeb v roce 2019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71755</wp:posOffset>
              </wp:positionV>
              <wp:extent cx="577723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5.65pt" to="452.6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3:07:00Z</dcterms:created>
  <dc:creator>Ing. Radim Adamec</dc:creator>
  <dc:description/>
  <cp:keywords/>
  <dc:language>en-US</dc:language>
  <cp:lastModifiedBy>Pilařová Jana</cp:lastModifiedBy>
  <cp:lastPrinted>2011-01-28T11:49:00Z</cp:lastPrinted>
  <dcterms:modified xsi:type="dcterms:W3CDTF">2018-08-06T10:40:00Z</dcterms:modified>
  <cp:revision>4</cp:revision>
  <dc:subject>Příloha č. 7 Pravidel pro sport a VČA</dc:subject>
  <dc:title>Avíz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Order">
    <vt:lpwstr>16456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Pilařová Jana</vt:lpwstr>
  </property>
  <property fmtid="{D5CDD505-2E9C-101B-9397-08002B2CF9AE}" pid="29" name="display_urn:schemas-microsoft-com:office:office#Editor">
    <vt:lpwstr>Pilařová Jana</vt:lpwstr>
  </property>
  <property fmtid="{D5CDD505-2E9C-101B-9397-08002B2CF9AE}" pid="30" name="e1a5b98cdd71426dacb6e478c7a5882f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