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ízo – vrácení nevyužitých peněžních prostředků v rámci projektu Podpora vybraných služeb sociální preven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jemce:</w:t>
      </w:r>
    </w:p>
    <w:p>
      <w:pPr>
        <w:pStyle w:val="Normal"/>
        <w:jc w:val="both"/>
        <w:rPr/>
      </w:pPr>
      <w:r>
        <w:rPr/>
        <w:t>IČO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Dne ………..… jsme v souladu s čl. VI. odst. 19 / čl. VI. odst. 20 </w:t>
      </w:r>
      <w:r>
        <w:rPr>
          <w:i/>
        </w:rPr>
        <w:t>(nehodící se škrtněte)</w:t>
      </w:r>
      <w:r>
        <w:rPr/>
        <w:t xml:space="preserve"> veřejnoprávní smlouvy o poskytnutí dotace z rozpočtu Karlovarského kraje na zajištění sociálních služeb v roce 2019 v rámci projektu Podpora vybraných služeb sociální prevence, evidenční číslo: ……………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zaslali na účet Karlovarského kraje vrácené peněžní prostředky celkem ve výši: ……………..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 toho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430094-218341/0710, vratku neinvestiční dotace 3, specifický symbol ………………………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67"/>
        <w:gridCol w:w="1550"/>
        <w:gridCol w:w="1663"/>
        <w:gridCol w:w="1390"/>
        <w:gridCol w:w="128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neinvestiční dotace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ový zn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ní symbol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Celkem vratka neinvestiční dotace 3: …………………..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16065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2.6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35-5965670257/0100, vratku neinvestiční dotace 2, variabilní symbol ………….., specifický symbol ……………..,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atka neinvestiční dotace 2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neinvestiční dotace 2: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tatutárního orgánu příjemce ……………………………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4b k Programu pro poskytování finančních prostředků na zajištění sociálních služeb v roce 2019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63500</wp:posOffset>
              </wp:positionV>
              <wp:extent cx="5777230" cy="0"/>
              <wp:effectExtent l="0" t="3175" r="0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5pt" to="455.25pt,5pt" ID="Line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706495" cy="76200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64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31645" cy="798830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3:07:00Z</dcterms:created>
  <dc:creator>Ing. Radim Adamec</dc:creator>
  <dc:description/>
  <cp:keywords/>
  <dc:language>en-US</dc:language>
  <cp:lastModifiedBy>Pilařová Jana</cp:lastModifiedBy>
  <cp:lastPrinted>2011-01-28T11:49:00Z</cp:lastPrinted>
  <dcterms:modified xsi:type="dcterms:W3CDTF">2018-08-06T10:40:00Z</dcterms:modified>
  <cp:revision>5</cp:revision>
  <dc:subject>Příloha č. 7 Pravidel pro sport a VČA</dc:subject>
  <dc:title>Aví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6457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