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vízo – vrácení nevyužitých peněžních prostředk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íjemce:</w:t>
      </w:r>
    </w:p>
    <w:p>
      <w:pPr>
        <w:pStyle w:val="Normal"/>
        <w:jc w:val="both"/>
        <w:rPr/>
      </w:pPr>
      <w:r>
        <w:rPr/>
        <w:t>IČO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Dne ………..… jsme v souladu s čl. VI. odst. 20 / čl. VI. odst. 21 </w:t>
      </w:r>
      <w:r>
        <w:rPr>
          <w:i/>
        </w:rPr>
        <w:t>(nehodící se škrtněte)</w:t>
      </w:r>
      <w:r>
        <w:rPr/>
        <w:t xml:space="preserve"> veřejnoprávní smlouvy o poskytnutí dotace z rozpočtu Karlovarského kraje na zajištění sociálních služeb v roce 2023 v rámci projektu Podpora vybraných služeb sociální prevence III, evidenční číslo: ……………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zaslali na účet Karlovarského kraje vrácené peněžní prostředky celkem ve výši: ……………..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z toho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</w:t>
      </w:r>
      <w:r>
        <w:rPr/>
        <w:t xml:space="preserve">na účet č. …………………, vratku neinvestiční dotace 3, účelový znak …………, variabilní symbol …………………….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2540</wp:posOffset>
                </wp:positionV>
                <wp:extent cx="216535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-0.2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986"/>
        <w:gridCol w:w="1696"/>
        <w:gridCol w:w="1853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neinvestiční dotace 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tka neinvestiční dotace 3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Celkem vratka neinvestiční dotace 3: …………………..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</w:t>
      </w:r>
      <w:r>
        <w:rPr/>
        <w:t xml:space="preserve">na účet č. 35-5965670257/0100, vratku neinvestiční dotace 2, variabilní symbol …………..,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160655</wp:posOffset>
                </wp:positionV>
                <wp:extent cx="216535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12.6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tbl>
      <w:tblPr>
        <w:tblW w:w="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6"/>
        <w:gridCol w:w="1676"/>
        <w:gridCol w:w="1912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neinvestiční dotace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atka neinvestiční dotace 2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vratka neinvestiční dotace 2: 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na účet č. 35-5965670257/0100, vratku dofinancování sociálních služeb, variabilní symbol ....................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116205</wp:posOffset>
                </wp:positionV>
                <wp:extent cx="216535" cy="151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9.1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6"/>
        <w:gridCol w:w="1676"/>
        <w:gridCol w:w="1912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dofinancování sociální služb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tka dofinancování sociální služby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vratka dofinancování sociálních služeb: 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dne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tatutárního orgánu příjemce 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6 k Programu pro poskytování dotací v rámci projektu Podpora vybraných služeb sociální prevence III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71755</wp:posOffset>
              </wp:positionV>
              <wp:extent cx="577723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5.65pt" to="452.6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6 Programu pro poskytování dotací v rámci projektu Podpora vybraných služeb sociální prevence III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71755</wp:posOffset>
              </wp:positionV>
              <wp:extent cx="577723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5.65pt" to="452.6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42:00Z</dcterms:created>
  <dc:creator>Ing. Radim Adamec</dc:creator>
  <dc:description/>
  <cp:keywords/>
  <dc:language>en-US</dc:language>
  <cp:lastModifiedBy>Pilařová Jana</cp:lastModifiedBy>
  <cp:lastPrinted>2011-01-28T11:49:00Z</cp:lastPrinted>
  <dcterms:modified xsi:type="dcterms:W3CDTF">2022-10-05T08:25:00Z</dcterms:modified>
  <cp:revision>8</cp:revision>
  <dc:subject>Příloha č. 7 Pravidel pro sport a VČA</dc:subject>
  <dc:title>Aví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MigrationSourceURL0">
    <vt:lpwstr/>
  </property>
  <property fmtid="{D5CDD505-2E9C-101B-9397-08002B2CF9AE}" pid="4" name="RoutingEnabled">
    <vt:lpwstr>0</vt:lpwstr>
  </property>
</Properties>
</file>