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721971614"/>
      <w:bookmarkStart w:id="1" w:name="__Fieldmark__0_272197161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721971614"/>
      <w:bookmarkStart w:id="3" w:name="__Fieldmark__1_272197161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2721971614"/>
      <w:bookmarkStart w:id="5" w:name="__Fieldmark__2_2721971614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721971614"/>
      <w:bookmarkStart w:id="7" w:name="__Fieldmark__3_272197161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2721971614"/>
      <w:bookmarkStart w:id="9" w:name="__Fieldmark__4_2721971614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2721971614"/>
      <w:bookmarkStart w:id="11" w:name="__Fieldmark__5_2721971614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2721971614"/>
      <w:bookmarkStart w:id="13" w:name="__Fieldmark__6_2721971614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2721971614"/>
      <w:bookmarkStart w:id="15" w:name="__Fieldmark__7_2721971614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2721971614"/>
      <w:bookmarkStart w:id="17" w:name="__Fieldmark__8_2721971614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  <w:lang w:val="cs-CZ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  <w:lang w:val="cs-CZ"/>
      </w:rPr>
      <w:t>Vzor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>10002046</dc:creator>
  <dc:description/>
  <cp:keywords/>
  <dc:language>en-US</dc:language>
  <cp:lastModifiedBy>Pokorná Karolína</cp:lastModifiedBy>
  <dcterms:modified xsi:type="dcterms:W3CDTF">2021-10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