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3138093510"/>
      <w:bookmarkStart w:id="1" w:name="__Fieldmark__0_3138093510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3138093510"/>
      <w:bookmarkStart w:id="3" w:name="__Fieldmark__1_3138093510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b/>
          <w:sz w:val="20"/>
        </w:rPr>
        <w:t>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m registru</w:t>
            </w:r>
            <w:r>
              <w:rPr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3138093510"/>
      <w:bookmarkStart w:id="5" w:name="__Fieldmark__2_3138093510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3138093510"/>
      <w:bookmarkStart w:id="7" w:name="__Fieldmark__3_3138093510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/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3138093510"/>
      <w:bookmarkStart w:id="9" w:name="__Fieldmark__4_3138093510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3138093510"/>
      <w:bookmarkStart w:id="11" w:name="__Fieldmark__5_3138093510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3138093510"/>
      <w:bookmarkStart w:id="13" w:name="__Fieldmark__6_3138093510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3138093510"/>
      <w:bookmarkStart w:id="15" w:name="__Fieldmark__7_3138093510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3138093510"/>
      <w:bookmarkStart w:id="17" w:name="__Fieldmark__8_3138093510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3138093510"/>
      <w:bookmarkStart w:id="19" w:name="__Fieldmark__9_3138093510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3138093510"/>
      <w:bookmarkStart w:id="21" w:name="__Fieldmark__10_3138093510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3138093510"/>
      <w:bookmarkStart w:id="23" w:name="__Fieldmark__11_3138093510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3138093510"/>
      <w:bookmarkStart w:id="25" w:name="__Fieldmark__12_3138093510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3_3138093510"/>
      <w:bookmarkStart w:id="27" w:name="__Fieldmark__13_3138093510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8" w:name="__Fieldmark__14_3138093510"/>
      <w:bookmarkStart w:id="29" w:name="__Fieldmark__14_3138093510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níže svým podpisem</w:t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>čestně prohlašuje, že v rámci skupiny podniků, do níž patří, není vystaven inkasní příkaz, který dosud nebyl splacen, zahraničním propojeným subjektům, přičemž současně čestně prohlašuje, že to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>, kterým je Karlovars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eastAsia="Times New Roman" w:cs="Times New Roman"/>
      <w:b/>
      <w:bCs/>
    </w:rPr>
  </w:style>
  <w:style w:type="character" w:styleId="Nadpis7Char">
    <w:name w:val="Nadpis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9:00Z</dcterms:created>
  <dc:creator>10002046</dc:creator>
  <dc:description/>
  <cp:keywords/>
  <dc:language>en-US</dc:language>
  <cp:lastModifiedBy>Iveta Grünerová</cp:lastModifiedBy>
  <cp:lastPrinted>2020-01-15T09:27:00Z</cp:lastPrinted>
  <dcterms:modified xsi:type="dcterms:W3CDTF">2020-01-1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atingCount">
    <vt:lpwstr/>
  </property>
  <property fmtid="{D5CDD505-2E9C-101B-9397-08002B2CF9AE}" pid="20" name="RoutingEnabled">
    <vt:lpwstr>0</vt:lpwstr>
  </property>
  <property fmtid="{D5CDD505-2E9C-101B-9397-08002B2CF9AE}" pid="21" name="TaxCatchAll">
    <vt:lpwstr/>
  </property>
  <property fmtid="{D5CDD505-2E9C-101B-9397-08002B2CF9AE}" pid="22" name="TemplateUrl">
    <vt:lpwstr/>
  </property>
  <property fmtid="{D5CDD505-2E9C-101B-9397-08002B2CF9AE}" pid="23" name="Wiki Page Categorie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Lupínek Václav</vt:lpwstr>
  </property>
  <property fmtid="{D5CDD505-2E9C-101B-9397-08002B2CF9AE}" pid="27" name="display_urn:schemas-microsoft-com:office:office#Editor">
    <vt:lpwstr>Lupínek Václav</vt:lpwstr>
  </property>
  <property fmtid="{D5CDD505-2E9C-101B-9397-08002B2CF9AE}" pid="28" name="e1a5b98cdd71426dacb6e478c7a5882f">
    <vt:lpwstr/>
  </property>
  <property fmtid="{D5CDD505-2E9C-101B-9397-08002B2CF9AE}" pid="29" name="xd_ProgID">
    <vt:lpwstr/>
  </property>
  <property fmtid="{D5CDD505-2E9C-101B-9397-08002B2CF9AE}" pid="30" name="xd_Signature">
    <vt:lpwstr/>
  </property>
</Properties>
</file>