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VEŘEJNÁ PODPORA</w:t>
      </w:r>
    </w:p>
    <w:p>
      <w:pPr>
        <w:pStyle w:val="Normal"/>
        <w:autoSpaceDE w:val="false"/>
        <w:jc w:val="both"/>
        <w:rPr>
          <w:b/>
          <w:b/>
        </w:rPr>
      </w:pPr>
      <w:r>
        <w:rPr>
          <w:b/>
        </w:rPr>
      </w:r>
    </w:p>
    <w:p>
      <w:pPr>
        <w:pStyle w:val="Normal"/>
        <w:autoSpaceDE w:val="false"/>
        <w:jc w:val="both"/>
        <w:rPr/>
      </w:pPr>
      <w:r>
        <w:rPr/>
        <w:t>Co je podstatné pro posouzení, zda opatření zakládá veřejnou podporu. Především je nutné zkoumat 4 základní kritéria definice veřejné podpory. V souladu s ustanovením čl. 87 odst. 1 Smlouvy o ES jsou se společným trhem neslučitelné -a tedy zakázané - ty podpory, které splňují všechny následující podmínky (kumulativně): 1) podpora je poskytnuta z veřejných prostředků (včetně prostředků veřejnoprávních subjektů), 2) podpora zvýhodňuje určité podniky nebo určitá odvětví podnikání a je selektivní (tj. nejedná se o obecné opatření), 3) je narušena nebo hrozí narušení soutěže a 4) je ovlivněn obchod mezi členskými státy.</w:t>
      </w:r>
    </w:p>
    <w:p>
      <w:pPr>
        <w:pStyle w:val="Normal"/>
        <w:autoSpaceDE w:val="false"/>
        <w:jc w:val="both"/>
        <w:rPr/>
      </w:pPr>
      <w:r>
        <w:rPr/>
      </w:r>
    </w:p>
    <w:p>
      <w:pPr>
        <w:pStyle w:val="Normal"/>
        <w:autoSpaceDE w:val="false"/>
        <w:jc w:val="both"/>
        <w:rPr/>
      </w:pPr>
      <w:r>
        <w:rPr/>
        <w:t xml:space="preserve">U druhé podmínky je použit pojem "podnik". Interpretační praxe orgánů Společenství považuje za "podnik" jakoukoli entitu, která vyvíjí ekonomickou činnost - tedy činnost spočívající v nabízení zboží a/nebo služeb na trhu, na kterém pro daný finální výstup existuje konkurence, a to bez ohledu na právní formu, vlastnickou strukturu, způsob financování, příp. neziskový charakter daného subjektu. Právní forma žadatele tedy není podstatná z hlediska sledování přítomnosti veřejné podpory. Pokud je příjemcem nezisková organizace, obecně prospěšná společnost či občanské sdružení a tyto provozují rovněž ekonomickou činnost, nelze vyloučit účinek podpory pro tuto část činnosti a taková podpora tedy podléhá příslušným předpisům v oblasti veřejné podpory.  </w:t>
      </w:r>
    </w:p>
    <w:p>
      <w:pPr>
        <w:pStyle w:val="Normal"/>
        <w:autoSpaceDE w:val="false"/>
        <w:jc w:val="both"/>
        <w:rPr/>
      </w:pPr>
      <w:r>
        <w:rPr/>
      </w:r>
    </w:p>
    <w:p>
      <w:pPr>
        <w:pStyle w:val="Normal"/>
        <w:autoSpaceDE w:val="false"/>
        <w:jc w:val="both"/>
        <w:rPr/>
      </w:pPr>
      <w:r>
        <w:rPr/>
        <w:t xml:space="preserve">Pokud se týká oznamování veřejné podpory, resp. podpory de minimis Evropské komisi, lze konstatovat následující. </w:t>
      </w:r>
    </w:p>
    <w:p>
      <w:pPr>
        <w:pStyle w:val="Normal"/>
        <w:autoSpaceDE w:val="false"/>
        <w:jc w:val="both"/>
        <w:rPr/>
      </w:pPr>
      <w:r>
        <w:rPr/>
      </w:r>
    </w:p>
    <w:p>
      <w:pPr>
        <w:pStyle w:val="Normal"/>
        <w:autoSpaceDE w:val="false"/>
        <w:jc w:val="both"/>
        <w:rPr/>
      </w:pPr>
      <w:r>
        <w:rPr/>
        <w:t xml:space="preserve">Podpora de minimis, neboli podpora malého rozsahu, je poskytována v souladu s Nařízením Evropské komise č. 1998/2006 ze dne 15. prosince 2006 o použití článků 87 a 88 Smlouvy na podporu de minimis. Pro podporu de minimis platí pouze omezení z hlediska výše, tj. že celková výše podpory de minimis poskytnuté jednomu příjemci nesmí v kterémkoli tříletém období přesáhnout částku 200 000 EUR. Na základě výše uvedeného nařízení lze poskytnout podporu de minimis rovněž do odvětví dopravy, s výjimkou podpory nabývání vozidel pro silniční nákladní dopravu podnikům, provozujícím tento druh dopravy pro cizí potřebu. Pro odvětví silniční dopravy je maximální částka podpory stanovena na 100 000 EUR. Období, které se pro tento účel bere do úvahy, tvoří fiskální roky používané příjemcem pro daňové účely v dotčeném členském státě. Částka se přepočítává kurzem devizového trhu vyhlášeným Evropskou centrální bankou platným ke dni, kdy příjemce získá na tuto podporu podle platného vnitrostátního právního režimu právní nárok. Na základě čl. 3 nařízení je pak příslušný veřejný poskytovatel povinen příjemci písemně sdělit zamýšlenou částku podpory, upozornit jej na charakter de minimis podpory s výlučným odvoláním na výše uvedené nařízení, citací jeho názvu a jeho zveřejnění v Úředním věstník Evropské unie. Před udělením podpory si pak musí poskytovatel vyžádat od příjemce prohlášení v psané či elektronické podobě o jakýchkoli dalších podporách de minimis, které tento příjemce obdržel v předchozích dvou rozpočtových letech a v současném rozpočtovém roce. Registr podpor de minimis se v současné době připravuje a funkční by měl být k 1. 1. 2010. Od tohoto data by pak měli veřejní poskytovatelé povinnost zapisovat do něj údaje o podporách v režimu de minimis poskytnutých příjemcům (poté, co by z údajů z registru ověřili, zda zamýšlený příjemce podpory de minimis nemá v rozhodném období přečerpán limit). Z výše uvedeného tedy vyplývá, že podpora poskytnutá v režimu de minimis se Evropské komisi žádným způsobem nehlásí, fakticky se totiž nejedná o veřejnou podporu, neboť vzhledem k výši limitu podpory de minimis má Evropská komise za to, že v tomto případě není dotčen obchod či narušena soutěž mezi členskými státy. Nejsou tedy naplněny všechny definiční znaky veřejné podpory uvedené výše.  </w:t>
      </w:r>
    </w:p>
    <w:p>
      <w:pPr>
        <w:pStyle w:val="Normal"/>
        <w:autoSpaceDE w:val="false"/>
        <w:jc w:val="both"/>
        <w:rPr/>
      </w:pPr>
      <w:r>
        <w:rPr/>
        <w:t>Další skupiny veřejných intervencí je ovšem nutné Evropské komisi oznamovat. Jedná se o případy v rámci tzv. blokových výjimek. Blokové výjimky neboli skupinová vynětí, představují nařízení Evropské komise, která vyjímají určité skupiny opatření z notifikační povinnosti, kterou obecně poskytovatel má vůči Evropské komisi. Pokud jsou splněny podmínky stanovené příslušným nařízením, může být taková podpora bez dalšího poskytnuta, aniž by podléhala schválení ze strany Evropské komise. Poskytovatel však má povinnost zaslat Evropské komisi přehled informací, týkajících se poskytování veřejné podpory na základě blokové výjimky. Dne 29. srpna 2008 vstoupilo v účinnost nařízení č. 800/2008 ze dne 6. srpna 2008, kterým se v souladu s články 87 a 88 Smlouvy o ES prohlašují určité kategorie podpory za slučitelné se společným trhem (obecné nařízení o blokových výjimkách). Formulář pro podávání souhrnných informací v rámci povinnosti podávat zprávy stanovené v čl. 9 odst. 1" tvoří přílohu III. výše uvedeného nařízení a jeho česká verze v souboru Word je k dispozici na stránkách Evropské komise</w:t>
      </w:r>
    </w:p>
    <w:p>
      <w:pPr>
        <w:pStyle w:val="Normal"/>
        <w:autoSpaceDE w:val="false"/>
        <w:jc w:val="both"/>
        <w:rPr/>
      </w:pPr>
      <w:hyperlink r:id="rId2">
        <w:r>
          <w:rPr>
            <w:rStyle w:val="InternetLink"/>
            <w:color w:val="0000FF"/>
            <w:u w:val="single"/>
          </w:rPr>
          <w:t>http://ec.europa.eu/comm/competition/state_aid/legislation/forms_docs/gber_annex_3_cs.rtf</w:t>
        </w:r>
      </w:hyperlink>
      <w:r>
        <w:rPr/>
        <w:t xml:space="preserve">) Úřad následně formulář vyplněný poskytovatelem vloží do elektronického systému Evropské komise (SANI). </w:t>
      </w:r>
    </w:p>
    <w:p>
      <w:pPr>
        <w:pStyle w:val="Normal"/>
        <w:autoSpaceDE w:val="false"/>
        <w:jc w:val="both"/>
        <w:rPr/>
      </w:pPr>
      <w:r>
        <w:rPr/>
        <w:t>Ostatní dotační tituly, které nelze podřadit pod výše uvedené kategorie a přitom zakládají poskytnutí veřejné podpory, je nutné Evropské komisi notifikovat k posouzení, zda jsou naplněny všechny definiční znaky veřejné podpory na základě čl. 87 odst. 1 Smlouvy o založení ES, příp. zda je opatření, které všechny znaky naplňuje slučitelné se společným trhem. Notifikační proces je specifikován nařízením Komise (ES) č. 271/2008 ze dne 30. ledna 2008, kterým se mění nařízení (ES) č. 794/2004, kterým se provádí nařízení Rady (ES) č. 659/1999, kterým se stanoví prováděcí pravidla k článku 93 Smlouvy o ES</w:t>
      </w:r>
    </w:p>
    <w:p>
      <w:pPr>
        <w:pStyle w:val="Normal"/>
        <w:autoSpaceDE w:val="false"/>
        <w:jc w:val="both"/>
        <w:rPr/>
      </w:pPr>
      <w:r>
        <w:rPr/>
        <w:t>(</w:t>
      </w:r>
      <w:hyperlink r:id="rId3">
        <w:r>
          <w:rPr>
            <w:rStyle w:val="InternetLink"/>
            <w:color w:val="0000FF"/>
            <w:u w:val="single"/>
          </w:rPr>
          <w:t>http://ec.europa.eu/comm/competition/state_aid/legislation/forms.cfm</w:t>
        </w:r>
      </w:hyperlink>
      <w:r>
        <w:rPr/>
        <w:t xml:space="preserve">). Notifikační formulář vyplněný poskytovatelem Úřad rovněž zasílá Evropské komisi prostřednictvím elektronického systému Evropské komise (SANI). </w:t>
      </w:r>
    </w:p>
    <w:p>
      <w:pPr>
        <w:pStyle w:val="Normal"/>
        <w:autoSpaceDE w:val="false"/>
        <w:jc w:val="both"/>
        <w:rPr/>
      </w:pPr>
      <w:r>
        <w:rPr/>
        <w:tab/>
      </w:r>
    </w:p>
    <w:p>
      <w:pPr>
        <w:pStyle w:val="Normal"/>
        <w:autoSpaceDE w:val="false"/>
        <w:jc w:val="both"/>
        <w:rPr/>
      </w:pPr>
      <w:r>
        <w:rPr/>
        <w:t>Pokud se týká podpory pořádání sportovních akcí z veřejných zdrojů, lze sdělit následující. V případě podpory sportovních klubů, je na danou činnost orgány Společenství nahlíženo ve dvou rovinách. Profesionální sportovní kluby, které se zapojují do ekonomických činností, jakými jsou přestupy hráčů, uzavírání reklamních a sponzorských smluv, prodej vysílacích práv a distribuce reklamních předmětů jsou považovány za podnikatelské subjekty, na něž se vztahují ustanovení o hospodářské soutěži. Pod pojmem "profesionální" je třeba chápat kluby působící v prvních dvou nejvyšších soutěžích. Pokud byste tedy poskytovali finanční příspěvky sportovním klubům na této úrovni (bez ohledu, zda mají charakter investiční podpory, provozní podpory či příspěvku na účast profesionálního klubu v evropských soutěžích), pak by se na základě výkladové praxe orgánů Evropské unie město dostalo do režimu předpisů ES o veřejné podpoře. Dotovat činnost profesionálního družstva dospělých z veřejných rozpočtů tak lze v rámci režimu de minimis.</w:t>
      </w:r>
    </w:p>
    <w:p>
      <w:pPr>
        <w:pStyle w:val="Normal"/>
        <w:autoSpaceDE w:val="false"/>
        <w:jc w:val="both"/>
        <w:rPr/>
      </w:pPr>
      <w:r>
        <w:rPr/>
      </w:r>
    </w:p>
    <w:p>
      <w:pPr>
        <w:pStyle w:val="Normal"/>
        <w:autoSpaceDE w:val="false"/>
        <w:jc w:val="both"/>
        <w:rPr/>
      </w:pPr>
      <w:r>
        <w:rPr/>
        <w:t xml:space="preserve">Naopak sportovní kluby působící na nižších než uvedených úrovních a tělovýchovné jednoty, představují amatérskou sportovní činnost, a tato je Evropskou komisí vnímána jako výkonnostní úroveň sportu, tedy mimo dosah pravidel o veřejné podpoře. </w:t>
      </w:r>
    </w:p>
    <w:p>
      <w:pPr>
        <w:pStyle w:val="Normal"/>
        <w:autoSpaceDE w:val="false"/>
        <w:jc w:val="both"/>
        <w:rPr/>
      </w:pPr>
      <w:r>
        <w:rPr/>
      </w:r>
    </w:p>
    <w:p>
      <w:pPr>
        <w:pStyle w:val="Normal"/>
        <w:autoSpaceDE w:val="false"/>
        <w:jc w:val="both"/>
        <w:rPr/>
      </w:pPr>
      <w:r>
        <w:rPr/>
        <w:t xml:space="preserve">Pokud se týká dotací na činnost žáků a dorostu profesionálních klubů, pak z výkladové praxe Evropské komise vyplývá, že v případě, že je dotace poskytnuta profesionálnímu klubu se státem uznaným tréninkovým centrem mládeže, pak tato dotace nepředstavuje veřejnou podporu ve smyslu čl. 87 odst. 1 Smlouvy o založení ES, neboť stát tak plní své povinnosti na poli vzdělání (rozhodnutí Evropské komise ve věci N 118/00 Francie - Subventions publiques aux clubs sportifs professionnels). Pokud by město poskytnulo klubům dotaci na podporu činnosti mládeže, pak by na základě analogie s výše uvedeným rozhodnutím EK nepředstavoval tento příspěvek veřejnou podporu. </w:t>
      </w:r>
    </w:p>
    <w:p>
      <w:pPr>
        <w:pStyle w:val="Normal"/>
        <w:autoSpaceDE w:val="false"/>
        <w:jc w:val="both"/>
        <w:rPr/>
      </w:pPr>
      <w:r>
        <w:rPr/>
        <w:tab/>
      </w:r>
    </w:p>
    <w:p>
      <w:pPr>
        <w:pStyle w:val="Normal"/>
        <w:autoSpaceDE w:val="false"/>
        <w:jc w:val="both"/>
        <w:rPr/>
      </w:pPr>
      <w:r>
        <w:rPr/>
        <w:t>Pokud jsou z veřejných zdrojů podporovány sportovní akce bez návaznosti na určitý typ sportovního klubu, je možné určitou sportovní akci podpořit, pokud budou splněny následující podmínky:</w:t>
      </w:r>
    </w:p>
    <w:p>
      <w:pPr>
        <w:pStyle w:val="Normal"/>
        <w:autoSpaceDE w:val="false"/>
        <w:jc w:val="both"/>
        <w:rPr/>
      </w:pPr>
      <w:r>
        <w:rPr/>
        <w:t>- podpora bude v plné výši použita na úhradu jednorázových nákladů spojených se zajištěním služeb pro účastníky akcí, které jsou z hlediska vzniku omezené pouze na zajištění potřeb vyplývajících z pořádání akce, tzn. že z podpory nebude příjemce pořizovat žádná zařízení, ale budou využity pouze na neinvestiční výdaje spojené např. se zapůjčením mobilního sociálního zařízení a mobilního oplocení,</w:t>
      </w:r>
    </w:p>
    <w:p>
      <w:pPr>
        <w:pStyle w:val="Normal"/>
        <w:autoSpaceDE w:val="false"/>
        <w:jc w:val="both"/>
        <w:rPr/>
      </w:pPr>
      <w:r>
        <w:rPr/>
        <w:t xml:space="preserve">- podpora ze strany veřejnoprávního subjektu by měla být poskytnuta pouze v případě, kdy při započtení veškerých ostatních příjmů (jiné veřejné dotace, sponzorské dary, vstupné atd.) je akce vykázána jako ztrátová, přičemž výše podpory nesmí přesáhnout výši nutnou k pokrytí ztráty vyplývající ze zajištění veřejné akce. </w:t>
      </w:r>
    </w:p>
    <w:p>
      <w:pPr>
        <w:pStyle w:val="Normal"/>
        <w:autoSpaceDE w:val="false"/>
        <w:jc w:val="both"/>
        <w:rPr/>
      </w:pPr>
      <w:r>
        <w:rPr/>
      </w:r>
    </w:p>
    <w:p>
      <w:pPr>
        <w:pStyle w:val="Normal"/>
        <w:autoSpaceDE w:val="false"/>
        <w:jc w:val="both"/>
        <w:rPr/>
      </w:pPr>
      <w:r>
        <w:rPr/>
        <w:t>V opačném případě nelze vyloučit veřejnou podporu, kterou případně lze poskytnout v režimu podpory de minimis při splnění podmínek Nařízení Evropské komise č. 1998/2006 o podpoře de minimis. S pozdravem</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Sportovní akce:</w:t>
      </w:r>
    </w:p>
    <w:p>
      <w:pPr>
        <w:pStyle w:val="Normal"/>
        <w:autoSpaceDE w:val="false"/>
        <w:jc w:val="both"/>
        <w:rPr/>
      </w:pPr>
      <w:r>
        <w:rPr/>
        <w:t xml:space="preserve">Dotace z veřejných zdrojů jako příspěvek na organizaci sportovní akce by měla být městem poskytnuta pouze v tom případě, že je akce vykázána jako ztrátová bez ohledu na charakter příjemce. Ostatní akce (tedy takové, které vykáží zisk) jsou považovány za zvýhodnění příjemce dotace. Za "podnik" jsou v kontextu evropského soutěžního práva považovány veškeré subjekty vykonávající ekonomickou činnost (činnost spočívající v nabízení zboží a/nebo služeb na trhu, na kterém pro daný finální výstup existuje konkurence, a to bez ohledu na právní formu, vlastnickou strukturu, způsob financování, příp. neziskový charakter daného subjektu). Nelze tedy apriori vyloučit, že některé typy příjemců (např. TJ, NNO, o.p.s., OS) nemohou být příjemcem veřejné podpory. V případě organizace sportovních či jiných kulturních a společenských akcí je tímto kritériem právě ziskovost těchto veřejných akcí. </w:t>
      </w:r>
    </w:p>
    <w:p>
      <w:pPr>
        <w:pStyle w:val="Normal"/>
        <w:autoSpaceDE w:val="false"/>
        <w:jc w:val="both"/>
        <w:rPr/>
      </w:pPr>
      <w:r>
        <w:rPr/>
      </w:r>
    </w:p>
    <w:p>
      <w:pPr>
        <w:pStyle w:val="Normal"/>
        <w:autoSpaceDE w:val="false"/>
        <w:jc w:val="both"/>
        <w:rPr/>
      </w:pPr>
      <w:r>
        <w:rPr/>
        <w:t>Průkaznější je případný příspěvek organizátorovi akce poukázat až po skončení akce, kdy je zároveň předloženo vyúčtování akce a z dokladů je patrné, že akce vykázala ztrátu. V opačném případě by bylo po skončení akce nutné na základě předložení všech dokladů poskytnutou částku revidovat podle skutečného stavu.</w:t>
      </w:r>
    </w:p>
    <w:p>
      <w:pPr>
        <w:pStyle w:val="Normal"/>
        <w:autoSpaceDE w:val="false"/>
        <w:jc w:val="both"/>
        <w:rPr/>
      </w:pPr>
      <w:r>
        <w:rPr/>
      </w:r>
    </w:p>
    <w:p>
      <w:pPr>
        <w:pStyle w:val="Normal"/>
        <w:autoSpaceDE w:val="false"/>
        <w:jc w:val="both"/>
        <w:rPr/>
      </w:pPr>
      <w:r>
        <w:rPr/>
        <w:t>V opačném případě nelze vyloučit veřejnou podporu, kterou případně lze poskytnout v režimu podpory de minimis při splnění podmínek Nařízení Evropské komise č. 1998/2006 o podpoře de minimis.</w:t>
      </w:r>
    </w:p>
    <w:p>
      <w:pPr>
        <w:pStyle w:val="Normal"/>
        <w:jc w:val="both"/>
        <w:rPr/>
      </w:pPr>
      <w:r>
        <w:rPr/>
      </w:r>
    </w:p>
    <w:p>
      <w:pPr>
        <w:pStyle w:val="Normal"/>
        <w:jc w:val="both"/>
        <w:rPr/>
      </w:pPr>
      <w:r>
        <w:rPr/>
      </w:r>
    </w:p>
    <w:p>
      <w:pPr>
        <w:pStyle w:val="Normal"/>
        <w:autoSpaceDE w:val="false"/>
        <w:jc w:val="both"/>
        <w:rPr>
          <w:b/>
          <w:b/>
        </w:rPr>
      </w:pPr>
      <w:r>
        <w:rPr>
          <w:b/>
        </w:rPr>
        <w:t>Financování činnosti mládeže:</w:t>
      </w:r>
    </w:p>
    <w:p>
      <w:pPr>
        <w:pStyle w:val="Normal"/>
        <w:autoSpaceDE w:val="false"/>
        <w:jc w:val="both"/>
        <w:rPr/>
      </w:pPr>
      <w:r>
        <w:rPr/>
        <w:t xml:space="preserve">Na problematiku financování činnosti žáků a dorostu profesionálních klubů z veřejných zdrojů lze analogicky aplikovat rozhodnutí Evropské komise ve věci N 118/00 Francie - Subventions publiques aux clubs sportifs professionnels. Předpokládám, že sportovní třída je součástí školského systému, tedy nikoli "zařízením" určitého profesionálního sportovního klubu. Financování této aktivity by se tedy nedotýkalo pravidel pro veřejnou podporu. </w:t>
      </w:r>
    </w:p>
    <w:p>
      <w:pPr>
        <w:pStyle w:val="Normal"/>
        <w:autoSpaceDE w:val="false"/>
        <w:jc w:val="both"/>
        <w:rPr/>
      </w:pPr>
      <w:r>
        <w:rPr/>
      </w:r>
    </w:p>
    <w:p>
      <w:pPr>
        <w:pStyle w:val="Normal"/>
        <w:autoSpaceDE w:val="false"/>
        <w:jc w:val="both"/>
        <w:rPr/>
      </w:pPr>
      <w:r>
        <w:rPr/>
        <w:t>Pokud se týká posuzování profesionální úrovně klubů "okrajových" sportů, lze z pohledu pravidel pro veřejnou podporu sdělit následující. Evropská komise považuje za "profesionální"  takové sportovní kluby, které působí v prvních dvou nejvyšších soutěžích v členském státě. Detailněji tento pojem nespecifikovala (žádné rozhodnutí rozpracovávající tento pojem dosud vydáno nebylo). Z jazykového výkladu tedy vyplývá, že by za profesionální sportovní klub měly být považovány prvo- a druholigové kluby ve všech sportovních odvětvích. Nicméně lze se domnívat, že v případě komerčně méně "lukrativních" sportovních odvětví nebude ovlivněn obchod či narušena soutěž mezi členskými státy a neměly by tedy být naplněny všechny definiční znaky veřejné podpory na základě čl. 87 odst. 1 Smlouvy o založení ES.</w:t>
      </w:r>
    </w:p>
    <w:p>
      <w:pPr>
        <w:pStyle w:val="Normal"/>
        <w:jc w:val="both"/>
        <w:rPr/>
      </w:pPr>
      <w:r>
        <w:rPr/>
      </w:r>
    </w:p>
    <w:p>
      <w:pPr>
        <w:pStyle w:val="Normal"/>
        <w:jc w:val="both"/>
        <w:rPr/>
      </w:pPr>
      <w:r>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competition/state_aid/legislation/forms_docs/gber_annex_3_cs.rtf" TargetMode="External"/><Relationship Id="rId3" Type="http://schemas.openxmlformats.org/officeDocument/2006/relationships/hyperlink" Target="http://ec.europa.eu/comm/competition/state_aid/legislation/forms.cf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07:00Z</dcterms:created>
  <dc:creator>Ing. Radim Adamec</dc:creator>
  <dc:description/>
  <cp:keywords/>
  <dc:language>en-US</dc:language>
  <cp:lastModifiedBy>Ing. Radim Adamec</cp:lastModifiedBy>
  <dcterms:modified xsi:type="dcterms:W3CDTF">2008-10-24T08:00:00Z</dcterms:modified>
  <cp:revision>5</cp:revision>
  <dc:subject/>
  <dc:title>VEŘEJNÁ POD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http://cmsdev01/NR/rdonlyres/02E0838D-EB40-425B-A960-1070C06DCF83/0/VEREJNA_PODPORA.doc</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018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Autocont Michal Fůs</vt:lpwstr>
  </property>
  <property fmtid="{D5CDD505-2E9C-101B-9397-08002B2CF9AE}" pid="29" name="display_urn:schemas-microsoft-com:office:office#Editor">
    <vt:lpwstr>Autocont Michal Fůs</vt:lpwstr>
  </property>
  <property fmtid="{D5CDD505-2E9C-101B-9397-08002B2CF9AE}" pid="30" name="e1a5b98cdd71426dacb6e478c7a5882f">
    <vt:lpwstr/>
  </property>
  <property fmtid="{D5CDD505-2E9C-101B-9397-08002B2CF9AE}" pid="31" name="xd_ProgID">
    <vt:lpwstr/>
  </property>
  <property fmtid="{D5CDD505-2E9C-101B-9397-08002B2CF9AE}" pid="32" name="xd_Signature">
    <vt:lpwstr/>
  </property>
</Properties>
</file>