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OGRAMU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FINANČNÍCH PROSTŘEDKŮ NA ZAJIŠTĚNÍ SOCIÁLNÍCH SLUŽEB V ROCE 2020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 programu pro poskytování finančních prostředků na zajištění sociálních služeb v roce 2020 (dále jen "dodatek č. 1" a „program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3 programu Systém monitoringu se mění tak, že se nahrazuje zněním uvedeným v příloze č. 1 tohoto dodatku č.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Tento dodatek č. 1 k programu byl schválen usnesením zastupitelstva kraje č. ZK 286/09/20 ze dne 14. 9. 2020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Tento dodatek č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k programu nabývá účinnosti dnem schválení zastupitelstvem kraje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.</w:t>
        <w:tab/>
        <w:t>Systém monitoringu (verze 1.1)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 xml:space="preserve">Mg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etr Kubis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odatek č. 2 k Programu pro poskytování finančních prostředků na zajištění sociálních služeb v roc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8:00Z</dcterms:created>
  <dc:creator>Jana Pilařová</dc:creator>
  <dc:description/>
  <cp:keywords/>
  <dc:language>en-US</dc:language>
  <cp:lastModifiedBy>Pilařová Jana</cp:lastModifiedBy>
  <cp:lastPrinted>2014-08-14T08:14:00Z</cp:lastPrinted>
  <dcterms:modified xsi:type="dcterms:W3CDTF">2020-09-15T11:12:00Z</dcterms:modified>
  <cp:revision>4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545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