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Program pro poskytování DOTACÍ Z ROZPOČTU KARLOVARSKÉHO KRA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ZAJIŠTĚNÍ SPOLUFINANCOVÁNÍ SOCIÁLNÍCH SLUŽEB S CELOSTÁTNÍ A NADREGIONÁLNÍ PŮSOBNOST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tupitelstvo Karlovarského kraje (dále jen „zastupitelstvo kraje“) schválilo tento Program pro poskytování dotací z rozpočtu Karlovarského kraje na zajištění spolufinancování sociálních služeb s celostátní a nadregionální působností (dále jen „program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el dotace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rogram se zřizuje za účelem financování běžných výdajů souvisejících s poskytováním základních druhů a forem sociálních služeb v rozsahu stanoveném základními činnostmi u jednotlivých druhů sociálních služeb; jejich výčet a charakteristiky jsou uvedeny v části třetí hlavě I díle 2 až 4 zákona č. 108/2006 Sb., o sociálních službách, ve znění pozdějších předpisů (dále jen „zákon o sociálních službách“)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ůvody podpory stanoveného účelu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em zřízení dotačního programu je plnění povinnosti Karlovarského kraje uvedené v ustanovení § 95 písm. g) zákona o sociálních službách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pokládaný celkový objem peněžních prostředků, vyčleněných z rozpočtu na podporu stanoveného úče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rétní vyčleněná částka pro účel dotačního programu bude uvedena ve vyhlášení dotačního programu po schválení rozpočtu Karlovarského kraje na příslušný kalendářní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.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éria pro stanovení výše dota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Kritéria pro stanovení výše dotace budou zveřejněna ve vyhlášení dotačního programu pro příslušný kalendářní rok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uh způsobilých žadatelů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adatelem o dotaci může být poskytovatel sociálních služeb, kterému bylo Ministerstvem práce a sociálních věcí ČR vydáno rozhodnutí o poskytnutí dotace z kapitoly MPSV státního rozpočtu na podporu sociálních služeb na příslušný kalendářní rok. 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. 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hůta pro podání žád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rétní lhůta pro podání žádosti bude uvedena ve vyhlášení dotačního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.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éria pro hodnocení žádosti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éria pro hodnocení žádosti budou uvedena v pravidlech dotačního programu zveřejněných ve vyhlášení dotačního programu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. 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hůta pro rozhodnutí o žád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rétní lhůta pro rozhodnutí o žádosti bude uvedena ve vyhlášení dotačního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. 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pro poskytnutí dot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rétní podmínky pro poskytnutí dotace budou uvedeny v pravidlech dotačního programu zveřejněných ve vyhlášení dotačního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X.</w:t>
      </w:r>
    </w:p>
    <w:p>
      <w:pPr>
        <w:pStyle w:val="Normal"/>
        <w:spacing w:lineRule="auto" w:line="240" w:before="0" w:after="0"/>
        <w:ind w:left="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zor žádosti a obsah příloh k žád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žádosti a obsah příloh k žádosti bude uveden v pravidlech dotačního programu zveřejněných ve vyhlášení dotačního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a přechodná ustanov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skytnutí dotace není právní nárok. V případě dlouhodobých činností nebo opakovaných akcí nevzniká uzavřením smlouvy automatický nárok na poskytnutí dotace v následujících letech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kraje svým usnesením č. ZK 486/12/17 ze dne 7. 12. 2017 zmocnilo Radu Karlovarského kraje k vyhlášení dotačního programu včetně pravidel v intencích čl. I. až X. programu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Dotační program se přijímá pro období od 1. 1. 2018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rogram byl schválen usnesením zastupitelstva kraje č. ZK 486/12/17 ze dne 7. 12. 2017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rogram nabývá účinnosti dnem schválení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rogram je k dispozici na odboru sociálních věcí nebo v elektronické podobě na internetových stránkách kraje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kr-karlovarsky.cz/dotace/Stranky/Prehled-dotace.aspx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 dne 7. 12.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4340" cy="532765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34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4340" cy="532765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434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8025</wp:posOffset>
              </wp:positionH>
              <wp:positionV relativeFrom="paragraph">
                <wp:posOffset>230505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75pt,18.15pt" to="462.4pt,18.1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caps/>
        <w:spacing w:val="-20"/>
        <w:position w:val="-6"/>
      </w:rPr>
      <w:t>zastupitelstvo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sz w:val="36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21:00Z</dcterms:created>
  <dc:creator>Kolařík Karel</dc:creator>
  <dc:description/>
  <cp:keywords/>
  <dc:language>en-US</dc:language>
  <cp:lastModifiedBy>Pilařová Jana</cp:lastModifiedBy>
  <cp:lastPrinted>2017-07-14T11:07:00Z</cp:lastPrinted>
  <dcterms:modified xsi:type="dcterms:W3CDTF">2021-02-19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Pilařová Jana</vt:lpwstr>
  </property>
  <property fmtid="{D5CDD505-2E9C-101B-9397-08002B2CF9AE}" pid="28" name="display_urn:schemas-microsoft-com:office:office#Editor">
    <vt:lpwstr>Pilařová Jana</vt:lpwstr>
  </property>
  <property fmtid="{D5CDD505-2E9C-101B-9397-08002B2CF9AE}" pid="29" name="e1a5b98cdd71426dacb6e478c7a5882f">
    <vt:lpwstr/>
  </property>
  <property fmtid="{D5CDD505-2E9C-101B-9397-08002B2CF9AE}" pid="30" name="wic_System_Copyright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