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Program pro poskytování dotací z rozpočtu Karlovarského kra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podporu DOBROVOLNICTV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tupitelstvo Karlovarského kraje (dále jen „zastupitelstvo kraje“) schválilo tento Program pro poskytování dotací z rozpočtu Karlovarského kraje na podporu dobrovolnictví (dále jen „program“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el dotace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Dotační program se zřizuje za účelem realizace aktivit v oblasti podpory dobrovolnictví na území Karlovarského kra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ůvody podpory stanoveného účelu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odem zřízení dotačního programu je podpora subjektů neziskového sektoru při realizaci dobrovolnických aktivit, v souladu s dílčím cílem 5.2.5. Podpora dobrovolnictví Střednědobého plánu rozvoje sociálních služeb v Karlovarském kraji na období 2018 - 2020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pokládaný celkový objem peněžních prostředků, vyčleněných z rozpočtu na podporu stanoveného úče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rétní vyčleněná částka pro účel dotačního programu bude uvedena ve vyhlášení dotačního programu po schválení rozpočtu Karlovarského kraje na příslušný kalendářní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.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téria pro stanovení výše dota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Kritéria pro stanovení výše dotace budou zveřejněna ve vyhlášení dotačního programu pro příslušný kalendářní rok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uh způsobilých žadatelů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em o dotaci může bý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írkevní právnická osoba podle zákona č. 3/2002 Sb., o svobodě náboženského vyznání a postavení církví a náboženských společností a o změně některých zákonů (zákon o církvích a náboženských společnostech), ve znění pozdějších předpisů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polek podle zákona č. 89/2012 Sb., občanský zákoník, ve znění pozdějších předpisů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stav podle zákona č. 89/2012 Sb., občanský zákoník, ve znění pozdějších předpisů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em o dotaci nemůže být organizace, jejímž zřizovatelem nebo zakladatelem je stát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. 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hůta pro podání žád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rétní lhůta pro podání žádosti bude uvedena ve vyhlášení dotačního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. 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téria pro hodnocení žádosti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éria pro hodnocení žádosti budou uvedena v pravidlech dotačního programu zveřejněných ve vyhlášení dotačního programu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. 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hůta pro rozhodnutí o žád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rétní lhůta pro rozhodnutí o žádosti bude uvedena ve vyhlášení dotačního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. I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pro poskytnutí dot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rétní podmínky pro poskytnutí dotace budou uvedeny v pravidlech dotačního programu zveřejněných ve vyhlášení dotačního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X.</w:t>
      </w:r>
    </w:p>
    <w:p>
      <w:pPr>
        <w:pStyle w:val="Normal"/>
        <w:spacing w:lineRule="auto" w:line="240" w:before="0" w:after="0"/>
        <w:ind w:left="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zor žádosti a obsah příloh k žád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žádosti a obsah příloh k žádosti bude uveden v pravidlech dotačního programu zveřejněných ve vyhlášení dotačního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X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a přechodná ustanoven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skytnutí dotace není právní nárok. V případě dlouhodobých činností nebo opakovaných akcí nevzniká uzavřením smlouvy automatický nárok na poskytnutí dotace v následujících letech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kraje svým usnesením č. ZK 486/12/17 ze dne 7. 12. 2017 zmocnilo Radu Karlovarského kraje k vyhlášení dotačního programu včetně pravidel v intencích čl. I. až X. programu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>Dotační program se přijímá pro období od 1. 1. 2018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rogram byl schválen usnesením zastupitelstva kraje č. ZK 486/12/17 ze dne 7. 12. 2017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rogram nabývá účinnosti dnem schválení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rogram je k dispozici na odboru sociálních věcí nebo v elektronické podobě na internetových stránkách kraje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kr-karlovarsky.cz/dotace/Stranky/Prehled-dotace.aspx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 dne 7. 12. 2017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trike/>
          <w:sz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čanské sdružení podle zákona č. 83/1990 Sb., o sdružování občanů, ve znění účinném do 31. 12. 2013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ecně prospěšná společnost podle zákona č. 248/1995 Sb., o obecně prospěšných společnostech a o změně a doplnění některých zákonů, ve znění účinném do 31. 12. 20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jc w:val="left"/>
      <w:rPr>
        <w:caps/>
      </w:rPr>
    </w:pPr>
    <w:r>
      <w:rPr>
        <w:caps/>
      </w:rPr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4340" cy="532765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34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4340" cy="532765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434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ind w:left="1134" w:hanging="0"/>
      <w:rPr>
        <w:rFonts w:ascii="Arial Black" w:hAnsi="Arial Black" w:cs="Arial Black"/>
        <w:caps/>
        <w:spacing w:val="-20"/>
        <w:position w:val="-6"/>
        <w:sz w:val="16"/>
      </w:rPr>
    </w:pPr>
    <w:r>
      <w:rPr>
        <w:rFonts w:cs="Arial Black" w:ascii="Arial Black" w:hAnsi="Arial Black"/>
        <w:caps/>
        <w:spacing w:val="-20"/>
        <w:position w:val="-6"/>
      </w:rPr>
      <w:t>zastupitelstvo kraje</w:t>
    </w:r>
  </w:p>
  <w:p>
    <w:pPr>
      <w:pStyle w:val="Header"/>
      <w:ind w:left="1134" w:hanging="0"/>
      <w:rPr>
        <w:rFonts w:ascii="Arial Black" w:hAnsi="Arial Black" w:cs="Arial Black"/>
        <w:caps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caps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Arial Black"/>
      <w:sz w:val="36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160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14:00Z</dcterms:created>
  <dc:creator>Kolařík Karel</dc:creator>
  <dc:description/>
  <cp:keywords/>
  <dc:language>en-US</dc:language>
  <cp:lastModifiedBy>Pilařová Jana</cp:lastModifiedBy>
  <cp:lastPrinted>2017-07-14T12:07:00Z</cp:lastPrinted>
  <dcterms:modified xsi:type="dcterms:W3CDTF">2021-03-29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Pilařová Jana</vt:lpwstr>
  </property>
  <property fmtid="{D5CDD505-2E9C-101B-9397-08002B2CF9AE}" pid="28" name="display_urn:schemas-microsoft-com:office:office#Editor">
    <vt:lpwstr>Dohnalová Monika</vt:lpwstr>
  </property>
  <property fmtid="{D5CDD505-2E9C-101B-9397-08002B2CF9AE}" pid="29" name="e1a5b98cdd71426dacb6e478c7a5882f">
    <vt:lpwstr/>
  </property>
  <property fmtid="{D5CDD505-2E9C-101B-9397-08002B2CF9AE}" pid="30" name="wic_System_Copyright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