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sz w:val="24"/>
        </w:rPr>
      </w:pPr>
      <w:r>
        <w:rPr>
          <w:b/>
          <w:sz w:val="44"/>
        </w:rPr>
        <w:t>Závěrečná zpráva</w:t>
      </w:r>
      <w:r>
        <w:rPr>
          <w:sz w:val="44"/>
        </w:rPr>
        <w:t xml:space="preserve"> </w:t>
      </w:r>
      <w:r>
        <w:rPr>
          <w:sz w:val="24"/>
        </w:rPr>
        <w:br/>
        <w:t xml:space="preserve">k dílčímu projektu z dotačního programu v rámci projektu </w:t>
        <w:br/>
        <w:t>„Podpora výměny zdrojů tepla na pevná paliva v rodinných domech v Karlovarském kraji v rámci OP ŽP 2014-2020 – Kotlíkové dotace II“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kace příjemce dotac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méno a příjmení konečného uživ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Číslo dílčího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videnční číslo smlouv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čný popis dílčího projektu</w:t>
      </w:r>
    </w:p>
    <w:p>
      <w:pPr>
        <w:pStyle w:val="Normal"/>
        <w:jc w:val="both"/>
        <w:rPr/>
      </w:pPr>
      <w:r>
        <w:rPr/>
        <w:t>Prohlašuji, že jsem v souladu s dotačním programem a se smlouvou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b/>
        </w:rPr>
        <w:t>o poskytnutí účelové investiční dotace (dále jen „smlouva)</w:t>
      </w:r>
      <w:r>
        <w:rPr/>
        <w:t xml:space="preserve"> provedl v místě realizace popsaném v příloze č. 1 smlouvy výměnu zdroje tepla a další nutná související opatření. V rámci této výměny jsem nahradil zdroj tepla specifikovaný v příloze č. 1 uvedené smlouvy za nový zdroj tepla splňující ekodesign</w:t>
      </w:r>
      <w:r>
        <w:rPr>
          <w:rStyle w:val="FootnoteCharacters"/>
          <w:rStyle w:val="FootnoteAnchor"/>
        </w:rPr>
        <w:footnoteReference w:id="2"/>
      </w:r>
      <w:r>
        <w:rPr/>
        <w:t xml:space="preserve">, jehož specifikaci dokládám v části </w:t>
      </w:r>
      <w:r>
        <w:rPr>
          <w:i/>
        </w:rPr>
        <w:t>Specifikace nového zdroje tepl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ále žádám o proplacení dotace na základě způsobilých výdajů souvisejících s předmětnou výměnou, které uvádím v části </w:t>
      </w:r>
      <w:r>
        <w:rPr>
          <w:i/>
        </w:rPr>
        <w:t>Finanční vyúčtování dílčího projekt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alizaci výměny zdroje tepla dokládám dokumenty, které jsou přílohou této závěrečné zprávy a jejichž seznam je uveden v části </w:t>
      </w:r>
      <w:r>
        <w:rPr>
          <w:i/>
        </w:rPr>
        <w:t>Přílohy</w:t>
      </w:r>
      <w:r>
        <w:rPr/>
        <w:t>.</w:t>
      </w:r>
    </w:p>
    <w:p>
      <w:pPr>
        <w:pStyle w:val="Normal"/>
        <w:keepLines/>
        <w:spacing w:before="0" w:after="0"/>
        <w:rPr/>
      </w:pPr>
      <w:r>
        <w:rPr>
          <w:b/>
        </w:rPr>
        <w:t xml:space="preserve">Popis realizace dílčího </w:t>
      </w:r>
      <w:r>
        <w:rPr/>
        <w:t>projektu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Činnosti realizované v rámci dílčího projektu (popis realizace, tzn. výměna zdroje tepla a další činnosti související s dílčím projektem, případně změny, které nastaly oproti žádosti)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/>
      </w:pPr>
      <w:r>
        <w:rPr/>
        <w:t>Specifikace nového zdroje tepla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0"/>
        <w:gridCol w:w="4649"/>
        <w:gridCol w:w="1701"/>
      </w:tblGrid>
      <w:tr>
        <w:trPr>
          <w:trHeight w:val="34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načka, typové označení zařízení</w:t>
            </w:r>
          </w:p>
        </w:tc>
        <w:tc>
          <w:tcPr>
            <w:tcW w:w="6350" w:type="dxa"/>
            <w:gridSpan w:val="2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ýrobní číslo</w:t>
            </w:r>
          </w:p>
        </w:tc>
        <w:tc>
          <w:tcPr>
            <w:tcW w:w="6350" w:type="dxa"/>
            <w:gridSpan w:val="2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ód SVT ze seznamu registrovaných výrobků</w:t>
            </w:r>
          </w:p>
        </w:tc>
        <w:tc>
          <w:tcPr>
            <w:tcW w:w="6350" w:type="dxa"/>
            <w:gridSpan w:val="2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rFonts w:eastAsia="Times New Roman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rtifikované palivo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Dřevo (včetně briket či pele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6_1073758743"/>
            <w:bookmarkStart w:id="1" w:name="__Fieldmark__6_1073758743"/>
            <w:bookmarkEnd w:id="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Černé uhlí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7_1073758743"/>
            <w:bookmarkStart w:id="3" w:name="__Fieldmark__7_1073758743"/>
            <w:bookmarkEnd w:id="3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Hnědé uhlí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8_1073758743"/>
            <w:bookmarkStart w:id="5" w:name="__Fieldmark__8_1073758743"/>
            <w:bookmarkEnd w:id="5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Zemní plyn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9_1073758743"/>
            <w:bookmarkStart w:id="7" w:name="__Fieldmark__9_1073758743"/>
            <w:bookmarkEnd w:id="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Elektřin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10_1073758743"/>
            <w:bookmarkStart w:id="9" w:name="__Fieldmark__10_1073758743"/>
            <w:bookmarkEnd w:id="9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/>
              <w:t>Jiný zdroj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11_1073758743"/>
            <w:bookmarkStart w:id="11" w:name="__Fieldmark__11_1073758743"/>
            <w:bookmarkEnd w:id="1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dílčího projektu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3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4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5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6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: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y</w:t>
      </w:r>
    </w:p>
    <w:tbl>
      <w:tblPr>
        <w:tblW w:w="9129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2"/>
        <w:gridCol w:w="6095"/>
        <w:gridCol w:w="992"/>
      </w:tblGrid>
      <w:tr>
        <w:trPr>
          <w:trHeight w:val="652" w:hRule="atLeast"/>
          <w:cantSplit w:val="true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innost dolož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ázev příloh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  <w:t>Označte, je-li doložena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Á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iginál potvrzení o likvidaci původního kotle na pevná pal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vzor formuláře je přílohou výzv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7_1073758743"/>
            <w:bookmarkStart w:id="13" w:name="__Fieldmark__77_107375874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pie protokolu o uvedení zařízení do trvalého provoz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8_1073758743"/>
            <w:bookmarkStart w:id="15" w:name="__Fieldmark__78_107375874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pie účetních dokladů souvisejících s realizací výměny zdroje tepla (faktura, účtenka, aj.) podepsané konečným uživatel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9_1073758743"/>
            <w:bookmarkStart w:id="17" w:name="__Fieldmark__79_107375874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opie dokladů o úhradě výdajů (bankovní výpis, pokladní doklad, aj.) podepsané konečným uživatel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0_1073758743"/>
            <w:bookmarkStart w:id="19" w:name="__Fieldmark__80_107375874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otodokumentace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 průběhu odstranění starého a instalace nového zdroje tep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1_1073758743"/>
            <w:bookmarkStart w:id="21" w:name="__Fieldmark__81_107375874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tokol o revizi spalinové cesty, pokud se jedná o spalovací zdro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2_1073758743"/>
            <w:bookmarkStart w:id="23" w:name="__Fieldmark__82_107375874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opie osvědčení o profesní kvalifikaci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– doklad prokazující, že instalaci otopného zařízení realizovala osoba k tomu oprávněn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3_1073758743"/>
            <w:bookmarkStart w:id="25" w:name="__Fieldmark__83_107375874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8"/>
                <w:szCs w:val="18"/>
              </w:rPr>
              <w:t>(doložte v případě, že žádáte jejich proplacen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fotodokumentace</w:t>
            </w:r>
            <w:r>
              <w:rPr>
                <w:vertAlign w:val="superscript"/>
              </w:rPr>
              <w:t>6</w:t>
            </w:r>
            <w:r>
              <w:rPr/>
              <w:t xml:space="preserve"> nové otopné soustavy, příp. jiných nově instalovaných částí otopné soustavy, vč. fotodokumentace provedených prací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4_1073758743"/>
            <w:bookmarkStart w:id="27" w:name="__Fieldmark__84_107375874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pie revizní zprávy zařízení (o kontrole technického stavu zaříz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5_1073758743"/>
            <w:bookmarkStart w:id="29" w:name="__Fieldmark__85_107375874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pie protokolu o provedení topné či elektro zko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6_1073758743"/>
            <w:bookmarkStart w:id="31" w:name="__Fieldmark__86_107375874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oporučení od topenáře o nutnosti instalace (výměny) nových topných těles, termoregulačních kohoutů, akumulačních nádrží či bojler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7_1073758743"/>
            <w:bookmarkStart w:id="33" w:name="__Fieldmark__87_107375874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8_1073758743"/>
            <w:bookmarkStart w:id="35" w:name="__Fieldmark__88_107375874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nemám žádné závazky po lhůtě splatnosti vůči Karlovarskému kraji a orgánům veřejné správy, zejména daňové nedoplatky a penále, nedoplatky na pojistném a na penále na veřejné zdravotní pojištění, na pojistném a penále na sociálním zabezpečení a příspěvku na státní politiku zaměstnanosti, odvody za porušení rozpočtové kázně či další nevypořádané závazky z jiných projektů financovaných ze strukturálních fondů EU či vůči orgánům, které prostředky z těchto fondů poskytují.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 xml:space="preserve">na rodinný dům či byt není uvaleno zástavní právo exekutorské nebo soudcovské nebo není nijak právně zatížen, zejména aby nebyl zastaven ve prospěch jiné osoby s výjimkou případů, kdy zástava jistí běžný bankovní úvěr </w:t>
      </w:r>
      <w:r>
        <w:rPr>
          <w:color w:val="000000"/>
        </w:rPr>
        <w:t>či hypoteční úvěr poskytnutý peněžním ústavem s příslušnou bankovní licencí</w:t>
      </w:r>
      <w:r>
        <w:rPr/>
        <w:t>. (v takovém případě postačí potvrzení banky o řádném splácení úvěru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jsem vlastník či spoluvlastník rodinného domu nebo vlastník či spoluvlastník bytové jednotky v rodinném domě, kde se uvedený projekt zrealizuje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nový zdroj tepla má takový instalovaný výkon, aby mohl plnit funkci hlavního zdroje tepla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výše poskytnutých dotací na dílčí projekt nepřesáhuje 100 % celkových výdajů na dílčí projek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dílčí projekt nebyl spolufinancován z jiné veřejné finanční podpory poskytnuté Státním fondem životního prostředí ČR nebo fond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potvrzuji úplnost, pravdivost a správnost této Závěrečné zprávy vztahující se k dílčímu projektu a k uzavřené smlouvě.</w:t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řízení Komise (EU) 2015/1189 ze dne 28. dubna 2015, kterým se provádí směrnice Evropského parlamentu a Rady 2009/125/ES, pokud jde o požadavky na ekodesign kotlů na tuhá paliva (</w:t>
      </w:r>
      <w:r>
        <w:rPr>
          <w:sz w:val="18"/>
          <w:szCs w:val="18"/>
          <w:lang w:val="cs-CZ"/>
        </w:rPr>
        <w:t>požadavky od 01.01.2020</w:t>
      </w:r>
      <w:r>
        <w:rPr>
          <w:sz w:val="18"/>
          <w:szCs w:val="18"/>
        </w:rPr>
        <w:t>) nebo Nařízení Komise (EU) č. 813/2013 ze dne 2. srpna 2013, kterým se provádí směrnice Evropského parlamentu a Rady 2009/125/ES, pokud jde o</w:t>
      </w:r>
      <w:r>
        <w:rPr>
          <w:sz w:val="18"/>
          <w:szCs w:val="18"/>
          <w:lang w:val="cs-CZ"/>
        </w:rPr>
        <w:t> </w:t>
      </w:r>
      <w:r>
        <w:rPr>
          <w:sz w:val="18"/>
          <w:szCs w:val="18"/>
        </w:rPr>
        <w:t>požadavky na ekodesign ohřívačů pro vytápění vnitřních prostorů a kombinovaných</w:t>
      </w:r>
      <w:r>
        <w:rPr>
          <w:sz w:val="18"/>
          <w:szCs w:val="18"/>
          <w:lang w:val="cs-CZ"/>
        </w:rPr>
        <w:t xml:space="preserve"> ohřívačů (požadavky od 26.09.2018) v případě plynových kondenzačních kotlů a plynových tepelných čerpadel nebo </w:t>
      </w:r>
      <w:r>
        <w:rPr>
          <w:sz w:val="18"/>
          <w:szCs w:val="18"/>
        </w:rPr>
        <w:t>Nařízení Komise (EU) č. 813/2013 ze dne 2.</w:t>
      </w:r>
      <w:r>
        <w:rPr>
          <w:sz w:val="18"/>
          <w:szCs w:val="18"/>
          <w:lang w:val="cs-CZ"/>
        </w:rPr>
        <w:t> </w:t>
      </w:r>
      <w:r>
        <w:rPr>
          <w:sz w:val="18"/>
          <w:szCs w:val="18"/>
        </w:rPr>
        <w:t>srpna 2013, kterým se provádí směrnice Evropského parlamentu a Rady 2009/125/ES,</w:t>
      </w:r>
      <w:r>
        <w:rPr>
          <w:sz w:val="18"/>
          <w:szCs w:val="18"/>
          <w:lang w:val="cs-CZ"/>
        </w:rPr>
        <w:t xml:space="preserve"> pokud jde o požadavky na ekodesign ohřívačů pro vytápění vnitřních prostorů a kombinovaných ohřívačů (požadavky od 26.09.2017) v případě elektrických tepelných čerpad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výši způsobilého výdaje. Částka vč. DP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todokumentace může být doložena v tištěné podobě nebo na nepřepisovatelném CD nebo DVD v běžně dostupných formátech (*.jpg, *.pdf, *.tif, *.bmp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uze v případě, že novým zdrojem tepla je tepelné čerpadlo nebo kotel na bioma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294640</wp:posOffset>
          </wp:positionV>
          <wp:extent cx="5710555" cy="5092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8:00Z</dcterms:created>
  <dc:creator>Martin Ševic</dc:creator>
  <dc:description/>
  <cp:keywords/>
  <dc:language>en-US</dc:language>
  <cp:lastModifiedBy>Mottl Michal</cp:lastModifiedBy>
  <dcterms:modified xsi:type="dcterms:W3CDTF">2017-07-26T0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1262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/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