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skytovatel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lovarský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vodní 353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06  Karlovy Vary – Dv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dentifikační číslo (IČO): 70891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vá schránka: siqbxt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 +420 354 222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epodatelna@kr-karlovarsky.c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ísto pro nalepení evidenčního štítku podate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ísto pro interní záznamy poskytov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e z program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zor 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tačního program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ři tvorbě formuláře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átor (název odboru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ři tvorbě formuláře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rogra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kud se dělí program na podprogramy, žadatel vybere příslušný podprogram ze sezn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za předpokladu, že žadatel podává žádost samostatně za podprogram; v případě, že by žadatel žádal jednou žádostí z více podprogramů toto nelze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Základn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o dotaci j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omaticky se doplní jedna z níže uvedených hodn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ávnická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k platí variant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podnikající (OSV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ak platí variant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ak platí variant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BFBFBF" w:val="clear"/>
              </w:rPr>
              <w:t>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nta A – pro právn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69"/>
        <w:gridCol w:w="30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ávnické o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00860271"/>
            <w:bookmarkStart w:id="1" w:name="__Fieldmark__0_3008602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00860271"/>
            <w:bookmarkStart w:id="3" w:name="__Fieldmark__1_30086027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látce DPH, který uplatňuje odpočet DPH u správce daně (tj. Finanční úřad), není DPH uznatelný výdaj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 s podílem v právnické osobě žadatel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, v nichž má žadatel přímý podí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podílu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B – pro OSVČ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00860271"/>
            <w:bookmarkStart w:id="5" w:name="__Fieldmark__2_3008602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00860271"/>
            <w:bookmarkStart w:id="7" w:name="__Fieldmark__3_30086027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látce DPH, který uplatňuje odpočet DPH u správce daně (tj. Finanční úřad), není DPH uznatelný výdaj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C  - pro fyz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ísto trvalého pobyt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ne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Dalš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ban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ban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íše by měla být kontrola při registraci v RAP, zda žadatel má či nemá datovou schránk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oby oprávněné jednat jménem žadatele nebo za žadatele - vyplní se údaje o osobách, které budou podepisovat veřejnoprávní smlouvu o poskytnutí dotace tj. osoba nebo osoby oprávněné jednat za žadatele podle veřejného rejstříku v případě právnické osoby, nebo fyzická osoba (OSVČ) podle živnostenského rejstříku v případě fyzické osoby (OSVČ) nebo fyzická osoba (žadatel) v případě fyzické osoby nebo fyzická osoba zastupující žadatele na základě plné mo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arianta A – pro právnickou osob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99"/>
        <w:gridCol w:w="510"/>
        <w:gridCol w:w="764"/>
        <w:gridCol w:w="1273"/>
        <w:gridCol w:w="1249"/>
        <w:gridCol w:w="1318"/>
        <w:gridCol w:w="12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důvod zastoupení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-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povinné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-né, nepovinné)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00860271"/>
            <w:bookmarkStart w:id="9" w:name="__Fieldmark__4_30086027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00860271"/>
            <w:bookmarkStart w:id="11" w:name="__Fieldmark__5_30086027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arianta B – pro OSVČ a Varian</w:t>
      </w:r>
      <w:r>
        <w:rPr/>
        <w:t>ta C  - pro fyzickou osob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se z registrace v RAP (editovateln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00860271"/>
            <w:bookmarkStart w:id="13" w:name="__Fieldmark__6_30086027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00860271"/>
            <w:bookmarkStart w:id="15" w:name="__Fieldmark__7_30086027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Údaje o zřizovateli žadatele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datel je organizace zřízená obcí/městem/krajem/státem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00860271"/>
            <w:bookmarkStart w:id="17" w:name="__Fieldmark__8_300860271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00860271"/>
            <w:bookmarkStart w:id="19" w:name="__Fieldmark__9_30086027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yplňování dalších polí v této části se budou požadovat jen v případě odpovědi Ano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řizovate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dresa sídla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číslo (IČO):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ního účtu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banky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banky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bere žadatel z číselníku (editovatelné, 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právněné jednat jménem zřizovatele nebo za zřizovatele - vyplní se údaje o osobách, které budou podepisovat veřejnoprávní smlouvu o poskytnutí dotace tj. osoba nebo osoby oprávněné jednat za žadatele podle veřejného rejstříku v případě právnické osoby, nebo fyzická osoba (OSVČ) podle živnostenského rejstříku v případě fyzické osoby (OSVČ) nebo fyzická osoba (žadatel) v případě fyzické osoby nebo fyzická osoba zastupující žadatele na základě plné mo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í žadatele na základě plné moci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00860271"/>
            <w:bookmarkStart w:id="21" w:name="__Fieldmark__10_300860271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00860271"/>
            <w:bookmarkStart w:id="23" w:name="__Fieldmark__11_300860271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volí žadatel, editovatel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Kontaktní údaje o žadatel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2"/>
        <w:gridCol w:w="48"/>
        <w:gridCol w:w="1511"/>
        <w:gridCol w:w="1510"/>
        <w:gridCol w:w="1510"/>
        <w:gridCol w:w="1511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adresa je jiná než adresa uvedená v části 1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nebo část obce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popisné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rientačn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vyplní se jen v případě, že kontaktní osoba je jiná než osoby uvedené v části 2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před jmén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 za jmén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ebo mobilní tele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nepovinné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Údaje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částka dotace v 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na spodní a horní limit programu nebo pod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investiční výdaje 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investiční výdaje K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očet požadovaná částka dotace – investiční vý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kové výdaje projektu v Kč (dotace, vlastní i cizí zdroje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dvyplní se požadovaná částka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– musí být vyšší nebo stejné než je požadovaná částka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n celé 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 dot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účelu dot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ba dosažení účelu dotace do (např. realizace akce/činnosti/projektu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realiz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žádost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lní žadatel (editovatelné, povin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e dostatečně vysoké, aby se plně zobrazil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ude 256 znaků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Údaje o propagaci poskytovatele d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erte či doplňte způsob, jakým budete propagovat poskytovatele dotace a jeho logo „Karlovarský kraj“ (vyberte jednu nebo více z níže nabízených možnost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00860271"/>
            <w:bookmarkStart w:id="25" w:name="__Fieldmark__12_300860271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00860271"/>
            <w:bookmarkStart w:id="27" w:name="__Fieldmark__13_30086027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ebových stránkách příjemce dotace článkem o poskytnutí dotace a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00860271"/>
            <w:bookmarkStart w:id="29" w:name="__Fieldmark__14_300860271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00860271"/>
            <w:bookmarkStart w:id="31" w:name="__Fieldmark__15_300860271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opagačních a informačních materiálech příjemce dotace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00860271"/>
            <w:bookmarkStart w:id="33" w:name="__Fieldmark__16_300860271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00860271"/>
            <w:bookmarkStart w:id="35" w:name="__Fieldmark__17_300860271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eriodiku vydávaném příjemcem dotace článkem a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00860271"/>
            <w:bookmarkStart w:id="37" w:name="__Fieldmark__18_300860271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00860271"/>
            <w:bookmarkStart w:id="39" w:name="__Fieldmark__19_300860271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vánkách na akci umístěním loga „Karlovarský kraj“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300860271"/>
            <w:bookmarkStart w:id="41" w:name="__Fieldmark__20_300860271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300860271"/>
            <w:bookmarkStart w:id="43" w:name="__Fieldmark__21_300860271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váním zástupce poskytovatele dotace na konání akce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300860271"/>
            <w:bookmarkStart w:id="45" w:name="__Fieldmark__22_300860271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300860271"/>
            <w:bookmarkStart w:id="47" w:name="__Fieldmark__23_300860271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agací při konání akce (např. mluveným slovem, umístěním loga „Karlovarský kraj“ do prostor pořádání akce, videoprojekcí loga „Karlovarský kraj“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300860271"/>
            <w:bookmarkStart w:id="49" w:name="__Fieldmark__24_300860271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300860271"/>
            <w:bookmarkStart w:id="51" w:name="__Fieldmark__25_300860271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m a zveřejněním fotodokumentace nebo audiozáznamu nebo videozáznamu z konání akce/realizace činnosti/realizace projektu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300860271"/>
            <w:bookmarkStart w:id="53" w:name="__Fieldmark__26_300860271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300860271"/>
            <w:bookmarkStart w:id="55" w:name="__Fieldmark__27_300860271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místěním informační cedule o poskytnutí dotace a loga „Karlovarský kraj“ na předmětu, nemovitosti či pozemku, dotčeném poskytnutou dotac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300860271"/>
            <w:bookmarkStart w:id="57" w:name="__Fieldmark__28_300860271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300860271"/>
            <w:bookmarkStart w:id="59" w:name="__Fieldmark__29_300860271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ypracované dokumentaci nebo vydané publikac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300860271"/>
            <w:bookmarkStart w:id="61" w:name="__Fieldmark__30_300860271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300860271"/>
            <w:bookmarkStart w:id="63" w:name="__Fieldmark__31_300860271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ým způsob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oplní žadatel povinně v případě, že příjemce zvolí možnost Ano u tohoto způsobu propagace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300860271"/>
            <w:bookmarkStart w:id="65" w:name="__Fieldmark__32_300860271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300860271"/>
            <w:bookmarkStart w:id="67" w:name="__Fieldmark__33_300860271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žádným z výše uvedených způsob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é přílohy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vinné přílohy dokládá žadatel pouze v případě, kdy údaje prokazované dokládanou přílohou nejsou dostupné z veřejných registrů.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ými přílohami jsou listinné fotokopie dokladů nebo elektronické obrazy požadovaných dokladů.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é přílohy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300860271"/>
            <w:bookmarkStart w:id="69" w:name="__Fieldmark__34_300860271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300860271"/>
            <w:bookmarkStart w:id="71" w:name="__Fieldmark__35_300860271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300860271"/>
            <w:bookmarkStart w:id="73" w:name="__Fieldmark__36_300860271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300860271"/>
            <w:bookmarkStart w:id="75" w:name="__Fieldmark__37_300860271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300860271"/>
            <w:bookmarkStart w:id="77" w:name="__Fieldmark__38_300860271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300860271"/>
            <w:bookmarkStart w:id="79" w:name="__Fieldmark__39_300860271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300860271"/>
            <w:bookmarkStart w:id="81" w:name="__Fieldmark__40_300860271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300860271"/>
            <w:bookmarkStart w:id="83" w:name="__Fieldmark__41_300860271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300860271"/>
            <w:bookmarkStart w:id="85" w:name="__Fieldmark__42_300860271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300860271"/>
            <w:bookmarkStart w:id="87" w:name="__Fieldmark__43_300860271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300860271"/>
            <w:bookmarkStart w:id="89" w:name="__Fieldmark__44_300860271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300860271"/>
            <w:bookmarkStart w:id="91" w:name="__Fieldmark__45_300860271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300860271"/>
            <w:bookmarkStart w:id="93" w:name="__Fieldmark__46_300860271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300860271"/>
            <w:bookmarkStart w:id="95" w:name="__Fieldmark__47_300860271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300860271"/>
            <w:bookmarkStart w:id="97" w:name="__Fieldmark__48_300860271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300860271"/>
            <w:bookmarkStart w:id="99" w:name="__Fieldmark__49_300860271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vinné příloh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300860271"/>
            <w:bookmarkStart w:id="101" w:name="__Fieldmark__50_300860271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300860271"/>
            <w:bookmarkStart w:id="103" w:name="__Fieldmark__51_300860271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300860271"/>
            <w:bookmarkStart w:id="105" w:name="__Fieldmark__52_300860271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300860271"/>
            <w:bookmarkStart w:id="107" w:name="__Fieldmark__53_300860271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300860271"/>
            <w:bookmarkStart w:id="109" w:name="__Fieldmark__54_300860271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300860271"/>
            <w:bookmarkStart w:id="111" w:name="__Fieldmark__55_300860271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300860271"/>
            <w:bookmarkStart w:id="113" w:name="__Fieldmark__56_30086027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300860271"/>
            <w:bookmarkStart w:id="115" w:name="__Fieldmark__57_300860271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300860271"/>
            <w:bookmarkStart w:id="117" w:name="__Fieldmark__58_300860271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300860271"/>
            <w:bookmarkStart w:id="119" w:name="__Fieldmark__59_300860271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 celke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Čestné prohlášení žad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 o dotaci prohlašuje, že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výše vyplněné údaje v této žádosti jsou pravdivé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mlčel žádné údaje, které by měly vliv na rozhodnutí o poskytnutí dot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 něj neprobíhá insolvenční řízení, v němž je řešen jeho úpadek nebo hrozící úpadek nebo že nebylo rozhodnuto o jeho úpadk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splatný dluh po lhůtě splatnosti vůči poskytovatel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yrovnány veškeré závazky vůči poskytovateli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pravomocně odsouzen za trestný či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Četl dokumenty Program, Vyhlášení programu pro poskytování dotací z rozpočtu Karlovarského kraje a pravidla pro příjem a hodnocení žádostí, poskytnutí a finančního vypořádání dotace z rozpočtu Karlovarského kraje a Vzor veřejnoprávní smlouvy o poskytnutí dotace pro shora uvedený dotační program, porozuměl jim a akceptuje 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o dotaci v souladu se zákonem č. 106/1999 Sb., o svobodném přístupu k informacím, ve znění pozdějších předpisů, a v souladu se zákonem č. 110/2019 Sb., o zpracování osobních údajů, uděluje souhlas se zpracováním údajů (název nebo jméno a příjmení, adresa bydliště nebo sídla, IČO uvedeného žadatele) a dále osobních údajů výše uvedeného zástupce žadatele, který žádá o poskytnutí dotace z rozpočtu Karlovarského kraje a to pro vnitřní potřebu Karlovarského kraje související s vyřízením žádosti o dotace z rozpočtu Karlovarského kraje. Žadatel dále uděluje souhlas ke zpracování databáze žadatelů pro vnitřní potřeby Karlovarského kraje a ke zveřejnění informací o nich na internetových stránkách Karlovarského kr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o dotaci souhlasí s ověřením identifikace žadatele v informačním systému základních registrů (registru obyvatel nebo registru osob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a datum vyhotovení žádosti o dota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 vyhotovení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oruční podpis žad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oby oprávněné jednat jménem žadatel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kud žadatel razítko používá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y poskytovatele dotace o kontrole žádost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>
          <w:trHeight w:val="28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áznam a poznámky ke kontrole žádosti o dotac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u žádosti o dotaci proved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ost provedení kontroly žádosti o dotaci ověřil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ul,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lastnoruční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právnické osobě ověří poskytovatel v registru osob (RO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fyzické osobě podnikající (OSVČ) ověří poskytovatel v registru osob (RO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fyzické osobě ověří poskytovatel v registru obyvatel (RO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právnické osobě ověří poskytovatel v registru osob (ROS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ze nahradit připojením elektronického podpis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elektronické žádosti opatřené elektronickým podpisem není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652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sz w:val="36"/>
        <w:szCs w:val="36"/>
      </w:rPr>
      <w:t>ČÁROVÝ KÓD ŽÁD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1:00Z</dcterms:created>
  <dc:creator>Kolařík Karel</dc:creator>
  <dc:description/>
  <cp:keywords/>
  <dc:language>en-US</dc:language>
  <cp:lastModifiedBy>Lapešová Jitka</cp:lastModifiedBy>
  <dcterms:modified xsi:type="dcterms:W3CDTF">2021-04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