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 jako smlouva veřejnoprávní ve smyslu § 159 a násl. zákona č. 500/2004 Sb., správní řád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rPr/>
      </w:pPr>
      <w:r>
        <w:rPr>
          <w:b/>
          <w:bCs/>
          <w:sz w:val="22"/>
          <w:szCs w:val="22"/>
        </w:rPr>
        <w:t>Smluvní strany: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Janou Vildumetzovou, hejtmankou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Bankovní spojení:</w:t>
        <w:tab/>
      </w:r>
      <w:r>
        <w:rPr>
          <w:sz w:val="22"/>
          <w:szCs w:val="22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230092-218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 Jméno a příjmení XXX 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uživatel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dílčího projektu v rámci 1. průběžné výzvy k předkládání žádostí o dotaci na dílčí projekty do dotačního programu v rámci projektu „Podpora výměny zdrojů tepla na pevná paliva v rodinných domech v Karlovarském kraji v rámci OP ŽP 2014-2020 – Kotlíkové dotace II“ (dále jen „výzva“) na výměnu zastaralých zdrojů tepla na pevná paliva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ná ustanovení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e zákonem č. 129/2000 Sb. o krajích (krajské zřízení), ve znění pozdějších předpisů přijalo Zastupitelstvo Karlovarského kraje dne </w:t>
      </w:r>
      <w:r>
        <w:rPr>
          <w:rFonts w:cs="Times New Roman" w:ascii="Times New Roman" w:hAnsi="Times New Roman"/>
          <w:sz w:val="22"/>
          <w:szCs w:val="22"/>
          <w:lang w:val="cs-CZ"/>
        </w:rPr>
        <w:t>2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>. 20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usnesení č. ZK </w:t>
      </w:r>
      <w:r>
        <w:rPr>
          <w:rFonts w:cs="Times New Roman" w:ascii="Times New Roman" w:hAnsi="Times New Roman"/>
          <w:sz w:val="22"/>
          <w:szCs w:val="22"/>
          <w:lang w:val="cs-CZ"/>
        </w:rPr>
        <w:t>xx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>xx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>, kterým byl schválen dotační program v rámci projektu "Podpora výměny zdrojů tepla na pevná paliva v rodinných domech v Karlovarském kraji v rámci OP ŽP 2014-2020 - Kotlíkové dotace I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>". Smlouva se uzavírá i v souladu s Prioritní osou 2, Specifický cíl 2.1 Operačního programu Životní prostředí 2014 – 2020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konečnému uživateli finanční podporu ve formě účelové veřejné finanční dotace z rozpočtu poskytovatele (dále jen „dotace“) na výměnu stávajícího zdroje tepla na pevná paliva s ručním přikládáním za nový, nízkoemisní zdroj tepla, která je blíže specifikovaná v Žádosti o dotaci na dílčí projekt (dále jen „žádost“), jejíž kopie je přílohou č. 1 smlouvy (dílčí projekt s číslem žádosti XXXXX). Výměna zdroje tepla bude realizována formou dílčího projektu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e dílčího projektu je ukončena dnem vydání revizní zprávy či protokolu o uvedení nového zařízení do provozu. Nejzazší termín ukončení realizace dílčího projektu je 3</w:t>
      </w:r>
      <w:r>
        <w:rPr>
          <w:rFonts w:cs="Times New Roman" w:ascii="Times New Roman" w:hAnsi="Times New Roman"/>
          <w:sz w:val="22"/>
          <w:szCs w:val="22"/>
          <w:lang w:val="cs-CZ"/>
        </w:rPr>
        <w:t>1.05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itelností se rozumí zachování majetku pořízeného z dotačních prostředků v místě realizace ve</w:t>
      </w:r>
      <w:r>
        <w:rPr>
          <w:rFonts w:cs="Times New Roman" w:ascii="Times New Roman" w:hAnsi="Times New Roman"/>
          <w:sz w:val="22"/>
          <w:szCs w:val="22"/>
          <w:lang w:val="cs-CZ"/>
        </w:rPr>
        <w:t> stavu a funkčnosti dané dotačním programem a výzvo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nutí dotace a </w:t>
      </w:r>
      <w:r>
        <w:rPr>
          <w:rFonts w:cs="Times New Roman" w:ascii="Times New Roman" w:hAnsi="Times New Roman"/>
          <w:sz w:val="22"/>
          <w:szCs w:val="22"/>
        </w:rPr>
        <w:t xml:space="preserve">úprava vzájemných práv a povinností smluvních stran souvisejících s financováním dílčího projektu a s udržitelností. 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konečnému uživateli poskytována v souladu s pravidly výzvy a Pravidly pro dotační program v rámci projektu „Podpora výměny zdrojů tepla na pevná paliva v rodinných domech v Karlovarském kraji v rámci OP ŽP 2014-2020 – Kotlíkové dotace I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>“ (dále jen „Pravidla“). Konečný uživatel je povinen po celou dobu realizace tyto podmínky splňovat.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bude realizován v rodinném domě:</w:t>
      </w:r>
    </w:p>
    <w:tbl>
      <w:tblPr>
        <w:tblW w:w="8788" w:type="dxa"/>
        <w:jc w:val="left"/>
        <w:tblInd w:w="4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3119"/>
        <w:gridCol w:w="2268"/>
        <w:gridCol w:w="2126"/>
      </w:tblGrid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opisn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rientač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istu vlastnictví nemovit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-57" w:leader="none"/>
              </w:tabs>
              <w:suppressAutoHyphens w:val="true"/>
              <w:snapToGrid w:val="false"/>
              <w:ind w:left="-57" w:firstLine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místo realizace“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dotace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 výměna a instalace nového zdroje tepla, akumulační nádoby ke kotli s ručním přikládáním, rekonstrukce otopné soustavy, a další nákupy a služby přímo související s realizací dílčího projektu, které jsou v souladu s dotačním programem a výzvou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bod 4 může být upraven dle požadavků konkrétní žádosti)</w:t>
      </w:r>
    </w:p>
    <w:p>
      <w:pPr>
        <w:pStyle w:val="Hlavninadpissmlouva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I</w:t>
      </w:r>
    </w:p>
    <w:p>
      <w:pPr>
        <w:pStyle w:val="Hlavninadpissmlouva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ýše, podmínky použití a způsob poskytnutí dotace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e v souladu s usnesením Rady Karlovarského kraje č. RK XX/XX/XX ze dne XX.XX.XXXX zavazuje poskytnout konečnému uživateli investiční </w:t>
      </w:r>
      <w:r>
        <w:rPr>
          <w:rFonts w:cs="Times New Roman" w:ascii="Times New Roman" w:hAnsi="Times New Roman"/>
          <w:b/>
          <w:sz w:val="22"/>
          <w:szCs w:val="22"/>
        </w:rPr>
        <w:t xml:space="preserve">dotaci v maximální výši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 (slov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orun českých) </w:t>
      </w:r>
      <w:r>
        <w:rPr>
          <w:rFonts w:cs="Times New Roman" w:ascii="Times New Roman" w:hAnsi="Times New Roman"/>
          <w:sz w:val="22"/>
          <w:szCs w:val="22"/>
        </w:rPr>
        <w:t>na úhradu způsobilých výdajů dílčího projektu dl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zvy a Pravidel a dle žádosti podané v rámci výzvy.</w:t>
      </w:r>
    </w:p>
    <w:p>
      <w:pPr>
        <w:pStyle w:val="Cislovanakapitolsmlouva"/>
        <w:keepNext w:val="true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lkové výdaje dílčího projektu</w:t>
      </w:r>
      <w:r>
        <w:rPr>
          <w:rFonts w:cs="Times New Roman" w:ascii="Times New Roman" w:hAnsi="Times New Roman"/>
          <w:sz w:val="22"/>
          <w:szCs w:val="22"/>
        </w:rPr>
        <w:t xml:space="preserve"> jsou výdaje tvořené součtem dotace a vlastním podílem konečného uživatele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ximální výš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</w:rPr>
        <w:t xml:space="preserve"> dílčího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je určena hranicí XX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způsobilých výdajů projektu, nejvýše však xx.000,- Kč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</w:rPr>
        <w:t>konečného uživatele jsou prostředky, které mohou být tvořeny vlastními prostředky konečného uživatele i sdruženými prostředky z jiných zdrojů (dotace, granty, dary)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dílčí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% 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uvedená v odst. 1 tohoto článku je maximální a nepřekročitelná. Pokud skutečné celkové výdaje dílčího projektu překročí </w:t>
      </w:r>
      <w:r>
        <w:rPr>
          <w:rFonts w:cs="Times New Roman" w:ascii="Times New Roman" w:hAnsi="Times New Roman"/>
          <w:sz w:val="22"/>
          <w:szCs w:val="22"/>
          <w:lang w:val="cs-CZ"/>
        </w:rPr>
        <w:t>maximální výši dotace</w:t>
      </w:r>
      <w:r>
        <w:rPr>
          <w:rFonts w:cs="Times New Roman" w:ascii="Times New Roman" w:hAnsi="Times New Roman"/>
          <w:sz w:val="22"/>
          <w:szCs w:val="22"/>
        </w:rPr>
        <w:t xml:space="preserve"> na dílčí projekt uvede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v odst. 2 tohoto článku, uhradí konečný uživatel částku tohoto překročení z vlastních zdrojů. Pokud bu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 výše dotace v </w:t>
      </w:r>
      <w:r>
        <w:rPr>
          <w:rFonts w:cs="Times New Roman" w:ascii="Times New Roman" w:hAnsi="Times New Roman"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ší než maximální výše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 uvedená v odst. 2 tohoto článku, část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aximální výše </w:t>
      </w:r>
      <w:r>
        <w:rPr>
          <w:rFonts w:cs="Times New Roman" w:ascii="Times New Roman" w:hAnsi="Times New Roman"/>
          <w:sz w:val="22"/>
          <w:szCs w:val="22"/>
        </w:rPr>
        <w:t>dotace v Kč se úměrně sníž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částku odpovídající této procentní hladině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Vypočtená výše dotace v Kč bude zaokrouhlena na haléře směrem dolů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a vztahují se na ni všechna ustanovení tohoto zákona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řídit se pokyny definovanými v Pravidlech, ve výzvě a v Pravidlech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žadatele a příjemce podpory v OP ŽP pro období 2014-2020 v aktuálním znění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uběh dotace s dalšími dotačními tituly na realizaci jednoho dílčího projektu se nevylučuje. Výše poskytnutých dotací na dílčí projekt však v takovém případě nesmí přesáhnout 100 % celkových výdajů na dílčí projekt. 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účelově určena k úhradě způsobilých výdajů dílčího projektu vymezených v čl. IV této smlouvy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proběhne jednorázově formou zpětného proplacení finančních prostředků, které konečný uživatel vynaložil na realizaci dílčího projektu, doložil v Závěrečné zprávě a jsou způsobilé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oskytovatelem poskytnuta konečnému uživateli do 15 pracovních dnů ode dne schválení Závěrečné zprávy předložené dle článku V odst. </w:t>
      </w:r>
      <w:r>
        <w:rPr>
          <w:rFonts w:cs="Times New Roman" w:ascii="Times New Roman" w:hAnsi="Times New Roman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mlouvy na bankovní účet konečného uživatele uvedený ve smlouvě. Výjimku </w:t>
      </w:r>
      <w:r>
        <w:rPr>
          <w:rFonts w:cs="Times New Roman" w:ascii="Times New Roman" w:hAnsi="Times New Roman"/>
          <w:sz w:val="22"/>
          <w:szCs w:val="22"/>
          <w:lang w:val="cs-CZ"/>
        </w:rPr>
        <w:t>tvoří</w:t>
      </w:r>
      <w:r>
        <w:rPr>
          <w:rFonts w:cs="Times New Roman" w:ascii="Times New Roman" w:hAnsi="Times New Roman"/>
          <w:sz w:val="22"/>
          <w:szCs w:val="22"/>
        </w:rPr>
        <w:t xml:space="preserve">  případ, kdy byl konkrétní dílčí projekt vybrán k veřejnosprávní kontrole na místě – v tomto případě bude lhůta pro proplacení dotace prodloužena na 15 pracovních dnů od ukončení veřejnosprávní kontroly na místě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ému uživateli budou uhrazeny pouze takové způsobilé výdaje, které konečný uživatel prokazatelně uhradil, doložil příslušnými účetními doklady a splňují všechny náležitosti stanovené smlouv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ýzvo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se zavazuje k udržiteln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ilý výdaj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působilé výdaje v rámci realizace dílčího projektu jsou považovány výdaje vynaložené v souladu s podmínkami výzvy, zejména pak: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a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terý </w:t>
      </w:r>
      <w:r>
        <w:rPr>
          <w:rFonts w:cs="Times New Roman" w:ascii="Times New Roman" w:hAnsi="Times New Roman"/>
          <w:sz w:val="22"/>
          <w:szCs w:val="22"/>
        </w:rPr>
        <w:t>musí splňovat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2015/1189 ze dne 28. dubna 2015</w:t>
      </w:r>
      <w:r>
        <w:rPr>
          <w:rStyle w:val="FontStyle48"/>
          <w:rFonts w:cs="Times New Roman"/>
          <w:sz w:val="22"/>
          <w:szCs w:val="22"/>
        </w:rPr>
        <w:t xml:space="preserve">, </w:t>
      </w:r>
      <w:r>
        <w:rPr>
          <w:rStyle w:val="FontStyle41"/>
          <w:rFonts w:cs="Times New Roman"/>
          <w:sz w:val="22"/>
          <w:szCs w:val="22"/>
        </w:rPr>
        <w:t xml:space="preserve">kterým se provádí směrnice Evropského parlamentu a Rady 2009/125/ES, pokud jde o požadavky na ekodesign kotlů na tuhá paliva (požadavky od 1. 1. 2020) v případě kotlů na pevná paliva nebo 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č. 813/2013 ze dne 2. srpna 2013, kterým se provádí směrnice Evropského parlamentu a Rady 2009/125/ES, pokud jde o požadavky na ekodesign ohřívačů pro vytápění vnitřních prostorů a kombinovaných ohřívačů (Text s významem pro EHP) v případě plynových kondenzačních kotlů (požadavky od 26. 9. 2018) a v případě tepelných čerpadel (požadavky od 26. 6. 2017 v případě elektrických a požadavky od 26. 9. 2018 v případě plynových),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>
          <w:rStyle w:val="FontStyle41"/>
          <w:rFonts w:ascii="Times New Roman" w:hAnsi="Times New Roman" w:cs="Times New Roman"/>
          <w:sz w:val="22"/>
          <w:szCs w:val="22"/>
        </w:rPr>
      </w:pPr>
      <w:r>
        <w:rPr>
          <w:rStyle w:val="FontStyle41"/>
          <w:rFonts w:cs="Times New Roman"/>
          <w:sz w:val="22"/>
          <w:szCs w:val="22"/>
        </w:rPr>
        <w:t xml:space="preserve">přičemž je </w:t>
      </w:r>
      <w:r>
        <w:rPr>
          <w:bCs/>
          <w:iCs/>
          <w:color w:val="000000"/>
          <w:sz w:val="22"/>
          <w:szCs w:val="22"/>
        </w:rPr>
        <w:t>současně vyžadováno plnění i těch požadavků, které jsou v příslušných nařízeních stanoveny s účinností až od určitého budoucího data. V opačném případě jsou všechny výdaje nezpůsobilé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 xml:space="preserve">prováděcích předpisů k výše uvedeným nařízením; 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 a služby spojené s dodávkou a instalací nového zdroje tepla dle přílohy č. 1 této smlouvy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; vždy v návaznosti na realizaci nového zdroje tepla pro vytápění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zkoušky nebo testy související s uváděním majetku do stavu způsobilého k užívání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 prokázání splnění technických parametrů, ovšem pouze v období do 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rvalého provozu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projektovou dokumentaci</w:t>
      </w:r>
      <w:r>
        <w:rPr>
          <w:rFonts w:cs="Times New Roman" w:ascii="Times New Roman" w:hAnsi="Times New Roman"/>
          <w:sz w:val="22"/>
          <w:szCs w:val="22"/>
          <w:lang w:val="cs-CZ"/>
        </w:rPr>
        <w:t>, nikoli však náklady na zpracování žádosti o dota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výdaje vynaložené konečným uživatelem jsou výdaj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euznateln</w:t>
      </w:r>
      <w:r>
        <w:rPr>
          <w:rFonts w:cs="Times New Roman" w:ascii="Times New Roman" w:hAnsi="Times New Roman"/>
          <w:sz w:val="22"/>
          <w:szCs w:val="22"/>
          <w:lang w:val="cs-CZ"/>
        </w:rPr>
        <w:t>ými</w:t>
      </w:r>
      <w:r>
        <w:rPr>
          <w:rFonts w:cs="Times New Roman" w:ascii="Times New Roman" w:hAnsi="Times New Roman"/>
          <w:sz w:val="22"/>
          <w:szCs w:val="22"/>
        </w:rPr>
        <w:t>, a to jsou zejména: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ě, s výjimkou DPH zahrnuté do ceny pořizovaného zařízení či služeb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nákup věcí osobní potřeby, které nesouvisejí s realizací dílčího projekt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a úvěrů a půjček, vč. jejich nedoplatků, úroků z prodlení, leasingové splátky, odpisy pohledávek, manka a škod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ále, pokuty a platby sankčního charakter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žné provozní výdaje (např. telefonní služby, energie, poplatky za připojení k síti, poštovné, balné, doprava, bankovní poplatky, atd.)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právní spor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spojené s pořízením výpisu z katastru nemovitost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související se zpracováním žádosti předložené konečným uživatelem poskytovateli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 prodlouženou záruku a pojištěn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mikroenergetická opatření,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účetní doklad obsahuje údaj o peněžní částce v cizí měně, popřípadě byl uhrazen a doložen bankovním výpisem/účetním dokladem v cizí měně, bude tato peněžní částka přepočtena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českou měnu podle směnného kurzu používaného Českou národní bankou ke dni proplacení účetního dokladu konečným uživatelem dodavateli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musí vyhovovat zásadám účelnosti, efektivnosti a hospodárnosti dle zákona o finanční kontrole. Vymezení těchto pojmů obsahuje ustanovení zákona č. 320/2001 Sb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, o finanční kontrole ve veřejné správě a o změně některých zákonů (zákon o finanční kontrole), ve znění pozdějších předpisů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na realizaci dílčího projektu vznikají nejdříve ke dni 15.</w:t>
      </w:r>
      <w:r>
        <w:rPr>
          <w:rFonts w:cs="Times New Roman" w:ascii="Times New Roman" w:hAnsi="Times New Roman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sz w:val="22"/>
          <w:szCs w:val="22"/>
        </w:rPr>
        <w:t>7.2015, rozhodující je datum uskutečnění zdanitelného plnění uvedené na faktuře. Do způsobilých výdajů na realizaci dílčího projektu se započítávají uhrazené výdaje, které vzniknou konečnému uživateli v souvislosti s realizací dílčího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konečného uživatel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lně a prokazatelně splnit </w:t>
      </w:r>
      <w:r>
        <w:rPr>
          <w:rFonts w:cs="Times New Roman" w:ascii="Times New Roman" w:hAnsi="Times New Roman"/>
          <w:sz w:val="22"/>
          <w:szCs w:val="22"/>
          <w:lang w:val="cs-CZ"/>
        </w:rPr>
        <w:t>předmět dotace</w:t>
      </w:r>
      <w:r>
        <w:rPr>
          <w:rFonts w:cs="Times New Roman" w:ascii="Times New Roman" w:hAnsi="Times New Roman"/>
          <w:sz w:val="22"/>
          <w:szCs w:val="22"/>
        </w:rPr>
        <w:t>, na který mu byla dotace poskytnuta, a to v rozsahu uvedeném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dodržet jej po dobu udržitelnosti stanovenou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lnění </w:t>
      </w:r>
      <w:r>
        <w:rPr>
          <w:rFonts w:cs="Times New Roman" w:ascii="Times New Roman" w:hAnsi="Times New Roman"/>
          <w:sz w:val="22"/>
          <w:szCs w:val="22"/>
          <w:lang w:val="cs-CZ"/>
        </w:rPr>
        <w:t>předmětu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, tj.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zajistit řádný provoz a údržbu nového zdroje tepla a uchování dokumentace k dílčímu projektu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 Toto zajistí i u třetích osob, kterým zcizuje neb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enechává rodinný dům, ve kterém byl nový zdroj tepla pořízen, k užívání. Jedná se zejména o povinnost provozovat zdroj tepla v souladu s podmínkami pro provoz stanovenými zákonem č. 201/2012 Sb., o 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>výrobcem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odavatelem, povinnost spalovat pouze paliva, která splňují požadavky na kvalitu paliv stanove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yhláškou č. 415/2012 Sb., o přípustné úrovni znečišťování a jejím zjišťování a o provedení některých dalších ustanovení zákona o ochraně ovzduší </w:t>
      </w:r>
      <w:r>
        <w:rPr>
          <w:rFonts w:cs="Times New Roman" w:ascii="Times New Roman" w:hAnsi="Times New Roman"/>
          <w:sz w:val="22"/>
          <w:szCs w:val="22"/>
        </w:rPr>
        <w:t xml:space="preserve">k zákonu č. 201/2012 Sb., o 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 xml:space="preserve">a která jsou určena výrobcem kotle, v případě kotle na pevná paliva provádět jednou za 2 kalendářní roky kontrolu technického stavu a provozu kotle. Povinnost zajistit v intervalech stanovených </w:t>
      </w:r>
      <w:r>
        <w:rPr>
          <w:rFonts w:cs="Times New Roman" w:ascii="Times New Roman" w:hAnsi="Times New Roman"/>
          <w:sz w:val="22"/>
          <w:szCs w:val="22"/>
          <w:lang w:val="cs-CZ"/>
        </w:rPr>
        <w:t>zákonem</w:t>
      </w:r>
      <w:r>
        <w:rPr>
          <w:rFonts w:cs="Times New Roman" w:ascii="Times New Roman" w:hAnsi="Times New Roman"/>
          <w:sz w:val="22"/>
          <w:szCs w:val="22"/>
        </w:rPr>
        <w:t xml:space="preserve"> č.</w:t>
      </w:r>
      <w:r>
        <w:rPr>
          <w:rFonts w:cs="Times New Roman" w:ascii="Times New Roman" w:hAnsi="Times New Roman"/>
          <w:sz w:val="22"/>
          <w:szCs w:val="22"/>
          <w:lang w:val="cs-CZ"/>
        </w:rPr>
        <w:t> 3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Sb., o Hasičském záchranném sboru České republiky a o změně některých zákonů (zákon o hasičském záchranném sboru) provedení pravidelné kontroly spalinových cest, čištění spalinových cest a spotřebiče paliv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ový zdroj tepla pořízený z dotace musí po celou dobu udržitelnosti plnit funkci hlavního zdroje vytápění. </w:t>
      </w:r>
      <w:r>
        <w:rPr>
          <w:rFonts w:cs="Times New Roman" w:ascii="Times New Roman" w:hAnsi="Times New Roman"/>
          <w:sz w:val="22"/>
          <w:szCs w:val="22"/>
        </w:rPr>
        <w:t>Konečný uživatel je v době udržitelnosti oprávněn vyměnit zdroj pořízený z dotace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zdroj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tejnými nebo lepšími ekologickými parametry, pokud jde o emise látek znečišťujících ovzduš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ýměnu kotle je konečný uživatel povinen v předstihu 15 pracovních dnů konzultovat s poskytovatel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v rámci celkových způsobilých výdajů dílčího projektu u jednotlivých položek v bodě 3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žádosti měnit skutečnou výši prostředků oproti plánovaným prostředkům s tím, že nelz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ez souhlasu poskytovatele </w:t>
      </w:r>
      <w:r>
        <w:rPr>
          <w:rFonts w:cs="Times New Roman" w:ascii="Times New Roman" w:hAnsi="Times New Roman"/>
          <w:sz w:val="22"/>
          <w:szCs w:val="22"/>
        </w:rPr>
        <w:t>změnit typ zdroje tepla (A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>-A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lze </w:t>
      </w:r>
      <w:r>
        <w:rPr>
          <w:rFonts w:cs="Times New Roman" w:ascii="Times New Roman" w:hAnsi="Times New Roman"/>
          <w:sz w:val="22"/>
          <w:szCs w:val="22"/>
        </w:rPr>
        <w:t>překročit celkové způsobilé výdaje na dílčí projekt. Tuto změnu je konečný uživatel povinen doložit poskytovateli nejpozději při předložení Závěrečné zprá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dohodnout s dodavatelem fakturační podmínky tak, aby byl doložen účel fakturovaných částek a aby byly přesně vymezeny jednotlivé </w:t>
      </w:r>
      <w:r>
        <w:rPr>
          <w:rFonts w:cs="Times New Roman" w:ascii="Times New Roman" w:hAnsi="Times New Roman"/>
          <w:sz w:val="22"/>
          <w:szCs w:val="22"/>
          <w:lang w:val="cs-CZ"/>
        </w:rPr>
        <w:t>výdaj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e-li konečný uživatel s realizací dílčího projektu v nečinnosti tak, že do osmi měsíců od podpisu této smlouvy nedošlo k uvedení nového zdroje do provozu, tedy k </w:t>
      </w:r>
      <w:r>
        <w:rPr>
          <w:rFonts w:cs="Times New Roman" w:ascii="Times New Roman" w:hAnsi="Times New Roman"/>
          <w:sz w:val="22"/>
          <w:szCs w:val="22"/>
        </w:rPr>
        <w:t>vydání revizní zprávy či protokolu o uvedení nového zařízení do provoz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je poskytovatel oprávněn písemně konečného uživatele vyzvat k tomu, aby průkazně doložil kroky směřující ke zdárné realizaci dílčího projektu. Nedoloží-li konečný uživatel průkazně, jaké kroky činí ke zdárné realizaci dílčího projektu, považuje se takovéto jednání za závažné porušení rozpočtové kázně a poskytovatel může smlouvu vypovědět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ít od dodavatele </w:t>
      </w:r>
      <w:r>
        <w:rPr>
          <w:rFonts w:cs="Times New Roman" w:ascii="Times New Roman" w:hAnsi="Times New Roman"/>
          <w:sz w:val="22"/>
          <w:szCs w:val="22"/>
        </w:rPr>
        <w:t>ozna</w:t>
      </w:r>
      <w:r>
        <w:rPr>
          <w:rFonts w:cs="Times New Roman" w:ascii="Times New Roman" w:hAnsi="Times New Roman"/>
          <w:sz w:val="22"/>
          <w:szCs w:val="22"/>
          <w:lang w:val="cs-CZ"/>
        </w:rPr>
        <w:t>čené</w:t>
      </w:r>
      <w:r>
        <w:rPr>
          <w:rFonts w:cs="Times New Roman" w:ascii="Times New Roman" w:hAnsi="Times New Roman"/>
          <w:sz w:val="22"/>
          <w:szCs w:val="22"/>
        </w:rPr>
        <w:t xml:space="preserve"> faktury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aňové</w:t>
      </w:r>
      <w:r>
        <w:rPr>
          <w:rFonts w:cs="Times New Roman" w:ascii="Times New Roman" w:hAnsi="Times New Roman"/>
          <w:sz w:val="22"/>
          <w:szCs w:val="22"/>
        </w:rPr>
        <w:t xml:space="preserve"> doklady (účtenky, paragony apod.) číslem a názvem projekt</w:t>
      </w:r>
      <w:r>
        <w:rPr>
          <w:rFonts w:cs="Times New Roman" w:ascii="Times New Roman" w:hAnsi="Times New Roman"/>
          <w:b/>
          <w:sz w:val="22"/>
          <w:szCs w:val="22"/>
        </w:rPr>
        <w:t>u „CZ.05.2.32/0.0/0.0/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_0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7</w:t>
      </w:r>
      <w:r>
        <w:rPr>
          <w:rFonts w:cs="Times New Roman" w:ascii="Times New Roman" w:hAnsi="Times New Roman"/>
          <w:b/>
          <w:sz w:val="22"/>
          <w:szCs w:val="22"/>
        </w:rPr>
        <w:t>/000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152</w:t>
      </w:r>
      <w:r>
        <w:rPr>
          <w:rFonts w:cs="Times New Roman" w:ascii="Times New Roman" w:hAnsi="Times New Roman"/>
          <w:b/>
          <w:sz w:val="22"/>
          <w:szCs w:val="22"/>
        </w:rPr>
        <w:t xml:space="preserve"> Podpora výměny zdrojů tepla 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 </w:t>
      </w:r>
      <w:r>
        <w:rPr>
          <w:rFonts w:cs="Times New Roman" w:ascii="Times New Roman" w:hAnsi="Times New Roman"/>
          <w:b/>
          <w:sz w:val="22"/>
          <w:szCs w:val="22"/>
        </w:rPr>
        <w:t>pevná paliva v rodinných domech v Karlovarském kraji v rámci OP ŽP 2014-2020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Kotlíkové dotace </w:t>
      </w:r>
      <w:r>
        <w:rPr>
          <w:rFonts w:cs="Times New Roman" w:ascii="Times New Roman" w:hAnsi="Times New Roman"/>
          <w:b/>
          <w:spacing w:val="0"/>
          <w:sz w:val="22"/>
          <w:szCs w:val="22"/>
          <w:lang w:val="cs-CZ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doručit poskytovateli dotace do 15 pracovních dní od ukončení realizace dílčího projektu Závěrečnou zprávu. V případě, že datum ukončení dílčího projektu předchází datu podepsání smlouvy, je konečný uživatel povinen doložit Závěrečnou zprávu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racovních dní ode dne podpisu smlouvy. Závěrečná zpráva bude obsahovat: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ý popis realizovaného dílčího projektu a finanční vyúčtování dílčího projektu (j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oučástí formuláře závěrečné zprávy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faktur nebo zjednodušených daňových dokladů (např. faktury, účtenky, paragony, apod.) za všechny výdaje, které konečný uživatel žádá proplatit z dotace a dále: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doklady požadované k proplacení musí být uvedeny v tabulce finančního vyúčtování v závěrečné zprávě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musí být vystaveny na jméno konečného uživatele</w:t>
      </w:r>
      <w:r>
        <w:rPr>
          <w:rFonts w:cs="Times New Roman" w:ascii="Times New Roman" w:hAnsi="Times New Roman"/>
          <w:sz w:val="22"/>
          <w:szCs w:val="22"/>
          <w:lang w:val="cs-CZ"/>
        </w:rPr>
        <w:t>, vlastníka či spoluvlastníka místa realiza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obsahu každého dokladu musí být zřejmé, že se týká předmětu realizovaného projektu,</w:t>
      </w:r>
    </w:p>
    <w:p>
      <w:pPr>
        <w:pStyle w:val="Style101"/>
        <w:widowControl/>
        <w:numPr>
          <w:ilvl w:val="1"/>
          <w:numId w:val="5"/>
        </w:numPr>
        <w:tabs>
          <w:tab w:val="clear" w:pos="284"/>
          <w:tab w:val="left" w:pos="709" w:leader="none"/>
        </w:tabs>
        <w:ind w:left="144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 obsahu dokladů musí být zřetelné rozlišení jednotlivých nárokovaných položek, </w:t>
      </w:r>
      <w:r>
        <w:rPr>
          <w:rStyle w:val="FontStyle41"/>
          <w:sz w:val="22"/>
          <w:szCs w:val="22"/>
        </w:rPr>
        <w:t>a to minimálně v tomto členění: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ab/>
        <w:t>-specifikace a náklady na nový zdroj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opatření na otopné soustavě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na úpravy spalinových cest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úpravu koteln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akumulační nádobu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neveřejnou část plynové přípojk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41"/>
          <w:sz w:val="22"/>
          <w:szCs w:val="22"/>
        </w:rPr>
        <w:tab/>
        <w:t>- celkové náklady plnění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alizoval-li konečný uživatel výměnu před zveřejněním výzvy a není-li možné doklady rozčlenit dle předchozí odrážky, musí být z dokladů zřetelné alespoň rozlišení jednotlivých nárokovaných položek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uvedených dokladů musí žadatel opatřit svým podpisem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klady musí být od dodavatele označeny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působem uvedeným v čl. V. odst. 7 smlouvy.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výpis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 úč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event. potvrzení vydané bankou nebo jiný doklad prokazující zaplacení)</w:t>
      </w:r>
      <w:r>
        <w:rPr>
          <w:rFonts w:cs="Times New Roman" w:ascii="Times New Roman" w:hAnsi="Times New Roman"/>
          <w:sz w:val="22"/>
          <w:szCs w:val="22"/>
        </w:rPr>
        <w:t xml:space="preserve">, případně pokladní doklady prokazující, že výdaje, které jsou v rámci závěrečné zprávy nárokovány k proplacení z dotace, byly prvotně uhrazeny konečným uživatele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o spoluvlastníkem místa realizace (příp. druhým z manželů) </w:t>
      </w:r>
      <w:r>
        <w:rPr>
          <w:rFonts w:cs="Times New Roman" w:ascii="Times New Roman" w:hAnsi="Times New Roman"/>
          <w:sz w:val="22"/>
          <w:szCs w:val="22"/>
        </w:rPr>
        <w:t>minimálně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ši, která je nárokována; všechny kopie uvedených dokladů musí být vždy opatřeny podpisem konečného uživatele, originál bankovního výpisu si konečný uživatel uschová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ípadnou kontrolu; 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protokolu o 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rvalého</w:t>
      </w:r>
      <w:r>
        <w:rPr>
          <w:rFonts w:cs="Times New Roman" w:ascii="Times New Roman" w:hAnsi="Times New Roman"/>
          <w:sz w:val="22"/>
          <w:szCs w:val="22"/>
        </w:rPr>
        <w:t xml:space="preserve"> provozu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revizních zpráv, zpráv o kontrole technického stavu zařízení (budou-li relevantní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dokumentac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dstranění starého a instalace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př. nové otopné soustavy a komína (pokud je součástí způsobilých výdajů); fotodokumentace může být doložena v tištěné podobě nebo na nepřepisovatelném CD nebo DVD v běžně dostupných formátech (*.jpg, *.pdf, *.tif, *.bmp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ř „Potvrzení o likvidaci kotle“ potvrzený výkupnou kovů, sběrným dvorem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bdobným typem organizace mající oprávnění ke shromažďování odpadů; formulář je uveden v příloze č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výzvy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kol o revizi spalinové cesty dle Vyhlášky č. 34/2016 o čištění, kontrole a revizi spalinové cesty (v případě, že je novým zdrojem tepla spalovací zdroj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i osvědčení topenáře, který instaloval nový zdroj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jinou součást</w:t>
      </w:r>
      <w:r>
        <w:rPr>
          <w:rFonts w:cs="Times New Roman" w:ascii="Times New Roman" w:hAnsi="Times New Roman"/>
          <w:sz w:val="22"/>
          <w:szCs w:val="22"/>
        </w:rPr>
        <w:t>, o získání patřičné profesní kvalifikace podle § 10d zákona č. 406/2000 Sb., o hospodaření energií, ve znění pozdějš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a nařízení Evropského parlamentu a Rady (EU) č. 517/2014 ze dne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16.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ubna 2014 o fluorovaných skleníkových plynech a o zrušení nařízení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Style w:val="FontStyle41"/>
          <w:rFonts w:cs="Times New Roman" w:ascii="Times New Roman" w:hAnsi="Times New Roman"/>
          <w:sz w:val="22"/>
          <w:szCs w:val="22"/>
        </w:rPr>
        <w:t>ES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č. 842/2006 (tepelná čerpadla) v případě obnovitelných zdrojů energie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ení banky o řádném splácení úvěr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že </w:t>
      </w:r>
      <w:r>
        <w:rPr>
          <w:rFonts w:cs="Times New Roman" w:ascii="Times New Roman" w:hAnsi="Times New Roman"/>
          <w:sz w:val="22"/>
          <w:szCs w:val="22"/>
        </w:rPr>
        <w:t xml:space="preserve">zástava jistí běžný bankovní úvěr, hypoteční úvěr. </w:t>
      </w:r>
      <w:r>
        <w:rPr>
          <w:rFonts w:cs="Times New Roman" w:ascii="Times New Roman" w:hAnsi="Times New Roman"/>
          <w:sz w:val="22"/>
          <w:szCs w:val="22"/>
          <w:lang w:val="cs-CZ"/>
        </w:rPr>
        <w:t>Povinnost předložení potvrzení neplatí, pokud nedošlo ke změně oproti stavu uvedenému v žádosti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aroven2"/>
        <w:numPr>
          <w:ilvl w:val="0"/>
          <w:numId w:val="0"/>
        </w:numPr>
        <w:suppressAutoHyphens w:val="true"/>
        <w:spacing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řípadě doložení neúplné Závěrečné zprávy bude konečný uživatel vyzván k jejímu doplnění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lhůtě stanovené poskytovatelem dotace. Pokud nebudou podklady k Závěrečné zprávě doloženy v termínech dle pokynů poskytovatele, nebude dotace konečnému uživatel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kon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>čný uživatel doruč</w:t>
      </w:r>
      <w:r>
        <w:rPr>
          <w:rFonts w:cs="Times New Roman" w:ascii="Times New Roman" w:hAnsi="Times New Roman"/>
          <w:sz w:val="22"/>
          <w:szCs w:val="22"/>
          <w:lang w:val="cs-CZ"/>
        </w:rPr>
        <w:t>í Závěrečnou</w:t>
      </w:r>
      <w:r>
        <w:rPr>
          <w:rFonts w:cs="Times New Roman" w:ascii="Times New Roman" w:hAnsi="Times New Roman"/>
          <w:sz w:val="22"/>
          <w:szCs w:val="22"/>
        </w:rPr>
        <w:t xml:space="preserve"> zprávu po </w:t>
      </w:r>
      <w:r>
        <w:rPr>
          <w:rFonts w:cs="Times New Roman" w:ascii="Times New Roman" w:hAnsi="Times New Roman"/>
          <w:sz w:val="22"/>
          <w:szCs w:val="22"/>
          <w:lang w:val="cs-CZ"/>
        </w:rPr>
        <w:t>21.6.2019</w:t>
      </w:r>
      <w:r>
        <w:rPr>
          <w:rFonts w:cs="Times New Roman" w:ascii="Times New Roman" w:hAnsi="Times New Roman"/>
          <w:sz w:val="22"/>
          <w:szCs w:val="22"/>
        </w:rPr>
        <w:t>, budou veškeré výdaje nárokované v této zpráv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/el původní zdroj </w:t>
      </w:r>
      <w:r>
        <w:rPr>
          <w:rFonts w:cs="Times New Roman" w:ascii="Times New Roman" w:hAnsi="Times New Roman"/>
          <w:sz w:val="22"/>
          <w:szCs w:val="22"/>
          <w:lang w:val="cs-CZ"/>
        </w:rPr>
        <w:t>tepla, nový zdroj tepla</w:t>
      </w:r>
      <w:r>
        <w:rPr>
          <w:rFonts w:cs="Times New Roman" w:ascii="Times New Roman" w:hAnsi="Times New Roman"/>
          <w:sz w:val="22"/>
          <w:szCs w:val="22"/>
        </w:rPr>
        <w:t xml:space="preserve"> a ostatních prostor souvisejících s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edmětem dotace a dále jsou oprávněny kontrolovat dodržení podmínek,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terých byla dotace poskytnuta. Veřejnosprávní kontrolu na místě vykonávají pověření zaměstnanci a členové příslušných kontrolních orgánů. Konečný uživatel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jejích příloh nebo byly doloženy v originále či ověřené kopii v rámci Závěrečné zprávy), zpřístupnit všechny prostory, které souvisejí s předmětem dotace a ve kterých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nachází majetek, jehož proplacení je či bylo nárokováno z dotace. Tato povinnost platí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nečného uživatel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zcizení rodinného domu je konečný uživatel povinen převést na nového majitele práva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vinnosti vyplývající z veřejnoprávní smlouvy o poskytnutí dotace, na základě které byla dotace udělena. Smlouvu o převodu práv a povinností je konečný uživatel povinen předložit poskytovateli dotace předem ke schválení. Bez souhlasu poskytovatele dotace zůstává zavázán z práv a povinností z veřejnoprávní smlouvy o poskytnutí dotace původní konečný uživatel. Zcizí-li konečný uživatel rodinný dům bez převodu práv a povinností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 na nového nabyvatele, považuje se to za závažné porušení rozpočtové kázně. Za splnění udržitelnosti odpovídá vždy konečný uživatel, se kterým je podepsána smlouva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eb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n,</w:t>
      </w:r>
      <w:r>
        <w:rPr>
          <w:rFonts w:cs="Times New Roman" w:ascii="Times New Roman" w:hAnsi="Times New Roman"/>
          <w:sz w:val="22"/>
          <w:szCs w:val="22"/>
        </w:rPr>
        <w:t xml:space="preserve"> na k</w:t>
      </w:r>
      <w:r>
        <w:rPr>
          <w:rFonts w:cs="Times New Roman" w:ascii="Times New Roman" w:hAnsi="Times New Roman"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</w:rPr>
        <w:t>ho přešla práva a povinnosti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realizovat opatření vedoucí k odstranění nedostatků zjištěných 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veřejnosprávní kontrole, která mu byla uložena orgány uvedenými v odst. </w:t>
      </w:r>
      <w:r>
        <w:rPr>
          <w:rFonts w:cs="Times New Roman" w:ascii="Times New Roman" w:hAnsi="Times New Roman"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tohoto článku,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ísemně</w:t>
      </w:r>
      <w:r>
        <w:rPr>
          <w:rFonts w:cs="Times New Roman" w:ascii="Times New Roman" w:hAnsi="Times New Roman"/>
          <w:sz w:val="22"/>
          <w:szCs w:val="22"/>
        </w:rPr>
        <w:t xml:space="preserve"> informovat poskytovatele o všech změnách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lastnických právech konečného uživatele k rodinnému domu/bytové jednotce, v jeho identifikačních a kontaktních údajích, adresy trvalého bydliště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iných změnách souvisejících s realizací dílčího projektu, a to</w:t>
      </w:r>
      <w:r>
        <w:rPr>
          <w:rFonts w:cs="Times New Roman" w:ascii="Times New Roman" w:hAnsi="Times New Roman"/>
          <w:sz w:val="22"/>
          <w:szCs w:val="22"/>
        </w:rPr>
        <w:t xml:space="preserve"> nejpozději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změny bankovního účtu je konečný uživatel povinen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ovněž doložit vlastnictv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</w:t>
      </w:r>
      <w:r>
        <w:rPr>
          <w:rFonts w:cs="Times New Roman" w:ascii="Times New Roman" w:hAnsi="Times New Roman"/>
          <w:sz w:val="22"/>
          <w:szCs w:val="22"/>
        </w:rPr>
        <w:t xml:space="preserve"> účtu, a to originálem nebo úředně ověřenou kopií příslušné smlouvy nebo originálem potvrzení peněžního ústav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vinnost informovat poskytovatele o změnách se vztahu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celou dobu od podpisu smlouvy až do ukončení </w:t>
      </w:r>
      <w:r>
        <w:rPr>
          <w:rFonts w:cs="Times New Roman" w:ascii="Times New Roman" w:hAnsi="Times New Roman"/>
          <w:sz w:val="22"/>
          <w:szCs w:val="22"/>
        </w:rPr>
        <w:t>udržitelnosti. Poskytovatel posoudí, zda daná změna žádosti podléhá schválení Radou Karlovarského kraje a zda vyžadují uzavření dodatk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být v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bě trvání </w:t>
      </w:r>
      <w:r>
        <w:rPr>
          <w:rFonts w:cs="Times New Roman" w:ascii="Times New Roman" w:hAnsi="Times New Roman"/>
          <w:sz w:val="22"/>
          <w:szCs w:val="22"/>
        </w:rPr>
        <w:t>udržitelnosti dílčího projektu vyzván k předložení dokladů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upi/pořízení </w:t>
      </w:r>
      <w:r>
        <w:rPr>
          <w:rFonts w:cs="Times New Roman" w:ascii="Times New Roman" w:hAnsi="Times New Roman"/>
          <w:sz w:val="22"/>
          <w:szCs w:val="22"/>
          <w:lang w:val="cs-CZ"/>
        </w:rPr>
        <w:t>paliva</w:t>
      </w:r>
      <w:r>
        <w:rPr>
          <w:rFonts w:cs="Times New Roman" w:ascii="Times New Roman" w:hAnsi="Times New Roman"/>
          <w:sz w:val="22"/>
          <w:szCs w:val="22"/>
        </w:rPr>
        <w:t xml:space="preserve"> souvisejícího s pořízením nového zdroje tepla s podporou v rámci této dotace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uživatel není oprávněn provádět jakékoliv</w:t>
      </w:r>
      <w:r>
        <w:rPr>
          <w:rFonts w:cs="Times New Roman" w:ascii="Times New Roman" w:hAnsi="Times New Roman"/>
          <w:sz w:val="22"/>
          <w:szCs w:val="22"/>
        </w:rPr>
        <w:t xml:space="preserve"> úpravy nového zdroje pořízeného v rámci této dotace s výjimkou úprav prováděných autorizovanou osobou výrobce či oprav prováděných oprávněnou osobou dle živnostenského zákona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v souladu se zákonem č. 320/2001 Sb., o finanční kontrole, ve znění pozdějších předpisů, a zákonem č. 255/2012 Sb., o kontrole (kontrolní řád), ve znění pozdějších předpisů,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smyslu § 22 odst. 5 zákona o rozpočtových pravidlech a odvod za toto porušení je stanoven </w:t>
      </w:r>
      <w:r>
        <w:rPr>
          <w:rFonts w:cs="Times New Roman" w:ascii="Times New Roman" w:hAnsi="Times New Roman"/>
          <w:sz w:val="22"/>
          <w:szCs w:val="22"/>
          <w:lang w:val="cs-CZ"/>
        </w:rPr>
        <w:t>ve výši dvojnásobku finančních prostředků, které přesáhly 100 % celkových výdajů na dílčí projekt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>. odst. 1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0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</w:t>
      </w:r>
      <w:r>
        <w:rPr>
          <w:rFonts w:cs="Times New Roman" w:ascii="Times New Roman" w:hAnsi="Times New Roman"/>
          <w:sz w:val="22"/>
          <w:szCs w:val="22"/>
          <w:lang w:val="cs-CZ"/>
        </w:rPr>
        <w:t>8 bude výše dotace vyplývající z této smlouvy ponížena o 5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sz w:val="22"/>
          <w:szCs w:val="22"/>
          <w:lang w:val="cs-CZ"/>
        </w:rPr>
        <w:t>4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doby vyplacení dotace bude výše dotace vyplývající z této smlouvy ponížena o 2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3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 vyplacení dotace </w:t>
      </w:r>
      <w:r>
        <w:rPr>
          <w:rFonts w:cs="Times New Roman" w:ascii="Times New Roman" w:hAnsi="Times New Roman"/>
          <w:sz w:val="22"/>
          <w:szCs w:val="22"/>
        </w:rPr>
        <w:t>je považováno za porušení méně závažné povinnosti ve 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ch </w:t>
      </w:r>
      <w:r>
        <w:rPr>
          <w:rFonts w:cs="Times New Roman" w:ascii="Times New Roman" w:hAnsi="Times New Roman"/>
          <w:sz w:val="22"/>
          <w:szCs w:val="22"/>
        </w:rPr>
        <w:t>povinnost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uveden</w:t>
      </w:r>
      <w:r>
        <w:rPr>
          <w:rFonts w:cs="Times New Roman" w:ascii="Times New Roman" w:hAnsi="Times New Roman"/>
          <w:sz w:val="22"/>
          <w:szCs w:val="22"/>
          <w:lang w:val="cs-CZ"/>
        </w:rPr>
        <w:t>ých ve smlouvě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rozpočtové kázně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dvod za t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>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4 po vyplacení dotace se nepovažuje za porušení rozpočtové kázně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Poskytovatel je oprávněn vypovědět smlouvu v případě, že konečný uživatel porušil smluvní povinnost stanovenou touto smlouvou</w:t>
      </w:r>
      <w:r>
        <w:rPr>
          <w:rFonts w:cs="Times New Roman" w:ascii="Times New Roman" w:hAnsi="Times New Roman"/>
          <w:sz w:val="22"/>
          <w:szCs w:val="22"/>
          <w:lang w:val="cs-CZ"/>
        </w:rPr>
        <w:t>, za jejíž porušení by jinak poskytovatel mohl uložit odvod ve výši 100 % z poskytnuté dotace</w:t>
      </w:r>
      <w:r>
        <w:rPr>
          <w:rFonts w:cs="Times New Roman" w:ascii="Times New Roman" w:hAnsi="Times New Roman"/>
          <w:sz w:val="22"/>
          <w:szCs w:val="22"/>
        </w:rPr>
        <w:t>. Výpověď musí mít písemnou formu a nabývá účinnosti uplynutím výpovědní lhůty, která činí 15 dní ode dne doručení výpovědi konečnému uživateli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ohou podat písemný návrh na zrušení smlouvy z důvodů uvedených v § 167 odst.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 správního řádu. Pokud smluvní strana, které byl návrh doručen, s ním vysloví souhlas, smlouva zaniká dnem, kd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e </w:t>
      </w:r>
      <w:r>
        <w:rPr>
          <w:rFonts w:cs="Times New Roman" w:ascii="Times New Roman" w:hAnsi="Times New Roman"/>
          <w:sz w:val="22"/>
          <w:szCs w:val="22"/>
        </w:rPr>
        <w:t xml:space="preserve">písemný souhlas </w:t>
      </w:r>
      <w:r>
        <w:rPr>
          <w:rFonts w:cs="Times New Roman" w:ascii="Times New Roman" w:hAnsi="Times New Roman"/>
          <w:sz w:val="22"/>
          <w:szCs w:val="22"/>
          <w:lang w:val="cs-CZ"/>
        </w:rPr>
        <w:t>doručen</w:t>
      </w:r>
      <w:r>
        <w:rPr>
          <w:rFonts w:cs="Times New Roman" w:ascii="Times New Roman" w:hAnsi="Times New Roman"/>
          <w:sz w:val="22"/>
          <w:szCs w:val="22"/>
        </w:rPr>
        <w:t xml:space="preserve">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ynutím výpovědní lhůty tato smlouva zaniká. V případě zániku smlouvy je konečný uživatel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uživatel dílčí projekt do nejzazšího termínu realizace uvedeného v čl. I odst. 3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ři peněžních operacích dle </w:t>
      </w:r>
      <w:r>
        <w:rPr>
          <w:rFonts w:cs="Times New Roman" w:ascii="Times New Roman" w:hAnsi="Times New Roman"/>
          <w:sz w:val="22"/>
          <w:szCs w:val="22"/>
          <w:lang w:val="cs-CZ"/>
        </w:rPr>
        <w:t>tohoto článku</w:t>
      </w:r>
      <w:r>
        <w:rPr>
          <w:rFonts w:cs="Times New Roman" w:ascii="Times New Roman" w:hAnsi="Times New Roman"/>
          <w:sz w:val="22"/>
          <w:szCs w:val="22"/>
        </w:rPr>
        <w:t xml:space="preserve"> smlouvy převést bezhotovostně peněžní prostředky na účet poskytovatele uvedený v záhlaví této smlouvy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(XXX </w:t>
      </w:r>
      <w:r>
        <w:rPr>
          <w:rFonts w:cs="Times New Roman" w:ascii="Times New Roman" w:hAnsi="Times New Roman"/>
          <w:i/>
          <w:sz w:val="22"/>
          <w:szCs w:val="22"/>
        </w:rPr>
        <w:t>kotlíkových dotací-fyzické osoby</w:t>
      </w:r>
      <w:r>
        <w:rPr>
          <w:rFonts w:cs="Times New Roman" w:ascii="Times New Roman" w:hAnsi="Times New Roman"/>
          <w:sz w:val="22"/>
          <w:szCs w:val="22"/>
        </w:rPr>
        <w:t xml:space="preserve"> XXX) a </w:t>
      </w:r>
      <w:r>
        <w:rPr>
          <w:rFonts w:cs="Times New Roman" w:ascii="Times New Roman" w:hAnsi="Times New Roman"/>
          <w:b/>
          <w:sz w:val="22"/>
          <w:szCs w:val="22"/>
        </w:rPr>
        <w:t>specifický symbol</w:t>
      </w:r>
      <w:r>
        <w:rPr>
          <w:rFonts w:cs="Times New Roman" w:ascii="Times New Roman" w:hAnsi="Times New Roman"/>
          <w:sz w:val="22"/>
          <w:szCs w:val="22"/>
        </w:rPr>
        <w:t xml:space="preserve"> (XXX </w:t>
      </w:r>
      <w:r>
        <w:rPr>
          <w:rFonts w:cs="Times New Roman" w:ascii="Times New Roman" w:hAnsi="Times New Roman"/>
          <w:i/>
          <w:sz w:val="22"/>
          <w:szCs w:val="22"/>
        </w:rPr>
        <w:t>naše číslo dílčího projekt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s předčíslím 2</w:t>
      </w:r>
      <w:r>
        <w:rPr>
          <w:rFonts w:cs="Times New Roman" w:ascii="Times New Roman" w:hAnsi="Times New Roman"/>
          <w:sz w:val="22"/>
          <w:szCs w:val="22"/>
        </w:rPr>
        <w:t xml:space="preserve"> XXX)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uživatel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skytnutí dotace není právní nárok. Pokud bude orgány Evropské unie z jakýchkoliv důvodů zastaveno nebo přerušeno financování Operačního programu Životní prostředí jako celku, nemusí být konečnému uživateli dotace vyplacena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i vyhrazuje právo odsouhlasit neproplacení takových výdajů, které nejsou způsobil</w:t>
      </w:r>
      <w:r>
        <w:rPr>
          <w:rFonts w:cs="Times New Roman" w:ascii="Times New Roman" w:hAnsi="Times New Roman"/>
          <w:sz w:val="22"/>
          <w:szCs w:val="22"/>
          <w:lang w:val="cs-CZ"/>
        </w:rPr>
        <w:t>é, jsou zjevně nepřiměřené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o nejsou v souladu</w:t>
      </w:r>
      <w:r>
        <w:rPr>
          <w:rFonts w:cs="Times New Roman" w:ascii="Times New Roman" w:hAnsi="Times New Roman"/>
          <w:sz w:val="22"/>
          <w:szCs w:val="22"/>
        </w:rPr>
        <w:t xml:space="preserve"> se zásadami definovanými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. V případě uvedení nepravdivých nebo neúplných údajů nemusí být dotace proplacena. O takovýchto krocích bude konečný uživatel písemně informován, včetně důvodů, které poskytovatele k neproplacení vedl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hledem k veřejnoprávnímu charakteru poskytovatele konečný uživatel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slovně </w:t>
      </w:r>
      <w:r>
        <w:rPr>
          <w:rFonts w:cs="Times New Roman" w:ascii="Times New Roman" w:hAnsi="Times New Roman"/>
          <w:sz w:val="22"/>
          <w:szCs w:val="22"/>
        </w:rPr>
        <w:t>souhlasí se zveřejněním údajů podle zákona č. 106/1999 Sb., o svobodném přístupu k informacím, ve znění pozdějších předpisů a zákona č. 101/2000 Sb., o ochraně osobních údajů a o změně některých zákonů, ve znění pozdějších předpisů (o ochraně osobních údajů)</w:t>
      </w:r>
      <w:r>
        <w:rPr>
          <w:rFonts w:cs="Times New Roman" w:ascii="Times New Roman" w:hAnsi="Times New Roman"/>
          <w:sz w:val="22"/>
          <w:szCs w:val="22"/>
          <w:lang w:val="cs-CZ"/>
        </w:rPr>
        <w:t>, zejména se zveřejněním této smlouvy včetně dodatků a se zveřejněním obecných informací o podpoření konečného uživatele na webových stránká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souhlasí se zpracováváním osobních údajů, které sdělil poskytovateli v souladu s příslušnými ustanoveními zákona o ochraně osobních údajů a zákona č. 123/1998 Sb.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rávu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informace o životním prostředí, ve znění pozdějších předpisů, pro účely administrace projektu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dále souhlasí s tím, aby poskytovatel poskytoval jeho osobní údaje organizacím a partnerům poskytovatele (zejména Ministerstvo životního prostředí, Ministerstvo financí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tátní fond životního prostředí České republiky a jiné), a to výhradně za uvedeným účelem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uživatel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vyhotoveních s platností originálu. Konečný uživatel obdrží jedno vyhotovení a poskytovatel dvě vyhotovení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tvrzuje, že o poskytnutí dotace a uzavření této smlouvy bylo rozhodnuto usnesením Rady Karlovarského kraje č. RK XX/XX/XXXX ze dne XX.XX.XXXX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i účinnosti okamžikem podpisu obou smluvních stran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ž</w:t>
      </w:r>
      <w:r>
        <w:rPr>
          <w:rFonts w:cs="Times New Roman" w:ascii="Times New Roman" w:hAnsi="Times New Roman"/>
          <w:sz w:val="22"/>
          <w:szCs w:val="22"/>
        </w:rPr>
        <w:t>ád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 dotaci na dílčí projekt (č. žádosti XXXXX)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d</w:t>
      </w:r>
      <w:r>
        <w:rPr>
          <w:rFonts w:cs="Times New Roman" w:ascii="Times New Roman" w:hAnsi="Times New Roman"/>
          <w:sz w:val="22"/>
          <w:szCs w:val="22"/>
        </w:rPr>
        <w:t>oklad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 vlastnictví bankovního účtu konečným uživatelem </w:t>
      </w:r>
      <w:r>
        <w:rPr>
          <w:rFonts w:cs="Times New Roman" w:ascii="Times New Roman" w:hAnsi="Times New Roman"/>
          <w:i/>
          <w:sz w:val="22"/>
          <w:szCs w:val="22"/>
        </w:rPr>
        <w:t>(XXX formulář finanční identifikace potvrzený bankou, smlou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o vedení bankovního účtu nebo jiný doklad o vlastnictví účtu konečným uživatelem XXX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uživa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Jana Vildumetzová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ejtmanka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XXX jméno a příjmení k</w:t>
            </w:r>
            <w:r>
              <w:rPr>
                <w:i/>
                <w:sz w:val="22"/>
                <w:szCs w:val="22"/>
              </w:rPr>
              <w:t>onečného uživatele XXX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uživatel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Za správnost: 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-153035</wp:posOffset>
          </wp:positionV>
          <wp:extent cx="5709285" cy="5086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/>
  <dc:description/>
  <cp:keywords/>
  <dc:language>en-US</dc:language>
  <cp:lastModifiedBy>Mottl Michal</cp:lastModifiedBy>
  <cp:lastPrinted>2016-01-28T09:19:00Z</cp:lastPrinted>
  <dcterms:modified xsi:type="dcterms:W3CDTF">2017-07-26T05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/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