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SOUHLAS </w:t>
      </w:r>
      <w:r>
        <w:rPr>
          <w:rFonts w:cs="Arial" w:ascii="Arial" w:hAnsi="Arial"/>
          <w:b/>
          <w:bCs/>
          <w:sz w:val="26"/>
          <w:szCs w:val="26"/>
        </w:rPr>
        <w:t>S PODÁNÍM ŽÁDOSTI O DOTACI NA VÝMĚNU ZDROJE TEP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vlastníka/spoluvlastníka pozem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a žádosti o dotaci na dílčí projekt v rámci projekt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výměny zdrojů tepla na pevná paliva v rodinných domech v Karlovarském kraji v rámci OP ŽP 2014 - 2020 – Kotlíkové dotace III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134" w:hanging="0"/>
        <w:rPr/>
      </w:pPr>
      <w:r>
        <w:rPr>
          <w:rFonts w:cs="Arial" w:ascii="Arial" w:hAnsi="Arial"/>
          <w:b/>
          <w:sz w:val="22"/>
          <w:szCs w:val="22"/>
        </w:rPr>
        <w:t>Údaje o rodinném</w:t>
      </w:r>
      <w:r>
        <w:rPr/>
        <w:t xml:space="preserve"> domě, ve kterém proběhne výměna zdroje tepla: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3118"/>
        <w:gridCol w:w="1276"/>
        <w:gridCol w:w="3231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76"/>
              <w:ind w:left="-57" w:firstLine="57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íslo pozem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76"/>
              <w:ind w:left="-57" w:firstLine="57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lastníkovi pozemku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):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ulice, č.p., PSČ, obec):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vlastník pozemku souhlasím, aby</w:t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í):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: 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l(a) žádost o dotaci na dílčí projekt v rámci projektu „Podpora výměny zdrojů tepla na pevná paliva v rodinných domech v Karlovarském kraji v rámci OP ŽP 2014-2020 – Kotlíkové dotace III“ na výměnu zdroje tepla a realizaci dalších souvisejících opatření ve výše specifikovaném rodinném domě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em informován(a) o plánovaném záměru v dostatečné míře a souhlasím s poskytnutím rodinného domu k realizaci výše uvedeného záměru a k udržitelnosti dílčího projektu min. do </w:t>
      </w:r>
      <w:r>
        <w:rPr>
          <w:rFonts w:cs="Arial" w:ascii="Arial" w:hAnsi="Arial"/>
          <w:color w:val="000000"/>
          <w:sz w:val="22"/>
          <w:szCs w:val="22"/>
        </w:rPr>
        <w:t>31.12.202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vlastníka pozemku: 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V případě, že některý z podílů je ve společném jmění manželů (SJM), musí souhlas připojit oba manželé.</w:t>
      </w:r>
    </w:p>
    <w:sectPr>
      <w:headerReference w:type="default" r:id="rId2"/>
      <w:type w:val="continuous"/>
      <w:pgSz w:w="11906" w:h="16838"/>
      <w:pgMar w:left="1418" w:right="1418" w:gutter="0" w:header="709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66675</wp:posOffset>
          </wp:positionV>
          <wp:extent cx="571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PalkovaK</dc:creator>
  <dc:description/>
  <cp:keywords/>
  <dc:language>en-US</dc:language>
  <cp:lastModifiedBy>Mottl Michal</cp:lastModifiedBy>
  <dcterms:modified xsi:type="dcterms:W3CDTF">2019-03-29T08:41:00Z</dcterms:modified>
  <cp:revision>18</cp:revision>
  <dc:subject/>
  <dc:title>SOUHLAS MAJITELE POZEMKU/OBJEKTU S REALIZACÍ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