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SOUHLAS </w:t>
      </w:r>
      <w:r>
        <w:rPr>
          <w:rFonts w:cs="Arial" w:ascii="Arial" w:hAnsi="Arial"/>
          <w:b/>
          <w:bCs/>
          <w:sz w:val="26"/>
          <w:szCs w:val="26"/>
        </w:rPr>
        <w:t>S PODÁNÍM ŽÁDOSTI O DOTACI NA VÝMĚNU ZDROJE TEPL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anžela/manželky v SJM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příloha žádosti o dotaci na dílčí projekt v rámci projekt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dpora výměny zdrojů tepla na pevná paliva v rodinných domech v Karlovarském kraji v rámci OP ŽP 2014 - 2020 – Kotlíkové dotace III“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ind w:right="1134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Údaje o rodinném</w:t>
      </w:r>
      <w:r>
        <w:rPr/>
        <w:t xml:space="preserve"> domě, ve kterém proběhne výměna zdroje tepla:</w:t>
      </w:r>
    </w:p>
    <w:tbl>
      <w:tblPr>
        <w:tblW w:w="910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75"/>
        <w:gridCol w:w="3118"/>
        <w:gridCol w:w="1276"/>
        <w:gridCol w:w="3231"/>
      </w:tblGrid>
      <w:tr>
        <w:trPr>
          <w:trHeight w:val="3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strální území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elní číslo pozemku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popisné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anželovi/manželce žadatele pokud je předmětný dům v SJM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Datum narození:</w:t>
        <w:tab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e-mail, tel):</w:t>
        <w:tab/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 (ulice, č.p., PSČ, obec)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5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, aby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manžel(ka):</w:t>
        <w:tab/>
      </w:r>
      <w:r>
        <w:fldChar w:fldCharType="begin">
          <w:ffData>
            <w:name w:val="Text25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datum narození:</w:t>
        <w:tab/>
      </w:r>
      <w:r>
        <w:fldChar w:fldCharType="begin">
          <w:ffData>
            <w:name w:val="Text25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trvale bytem:</w:t>
        <w:tab/>
      </w:r>
      <w:r>
        <w:fldChar w:fldCharType="begin">
          <w:ffData>
            <w:name w:val="Text25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l(a) žádost o dotaci na dílčí projekt v rámci projektu „Podpora výměny zdrojů tepla na pevná paliva v rodinných domech v Karlovarském kraji v rámci OP ŽP 2014-2020 – Kotlíkové dotace III“ na výměnu zdroje tepla a realizaci dalších souvisejících opatření ve výše specifikovaném rodinném domě.</w: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sem informován(a) o plánovaném záměru v dostatečné míře a souhlasím </w:t>
        <w:br/>
        <w:t>s poskytnutím rodinného domu k realizaci výše uvedeného záměru a k udržitelnosti dílčího projektu min. do 31.12.2029.</w: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</w:r>
      <w:r>
        <w:fldChar w:fldCharType="begin">
          <w:ffData>
            <w:name w:val="Text25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Podpis manžela/manželky žadatele:</w:t>
      </w:r>
    </w:p>
    <w:sectPr>
      <w:headerReference w:type="default" r:id="rId2"/>
      <w:type w:val="continuous"/>
      <w:pgSz w:w="11906" w:h="16838"/>
      <w:pgMar w:left="1418" w:right="1418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85725</wp:posOffset>
          </wp:positionV>
          <wp:extent cx="571500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6:00Z</dcterms:created>
  <dc:creator>PalkovaK</dc:creator>
  <dc:description/>
  <cp:keywords/>
  <dc:language>en-US</dc:language>
  <cp:lastModifiedBy>Mottl Michal</cp:lastModifiedBy>
  <dcterms:modified xsi:type="dcterms:W3CDTF">2019-03-29T08:41:00Z</dcterms:modified>
  <cp:revision>17</cp:revision>
  <dc:subject/>
  <dc:title>SOUHLAS MAJITELE POZEMKU/OBJEKTU S REALIZACÍ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Lapešová Jitka</vt:lpwstr>
  </property>
  <property fmtid="{D5CDD505-2E9C-101B-9397-08002B2CF9AE}" pid="28" name="display_urn:schemas-microsoft-com:office:office#Editor">
    <vt:lpwstr>Lapešová Jitk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