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žadatele o Inovační vou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 účely posouzení oprávněnosti čerpat finanční prostředky v rámci dotačního programu </w:t>
      </w:r>
      <w:r>
        <w:rPr>
          <w:rFonts w:cs="Calibri" w:ascii="Calibri" w:hAnsi="Calibri"/>
          <w:b/>
          <w:bCs/>
          <w:sz w:val="22"/>
          <w:szCs w:val="22"/>
        </w:rPr>
        <w:t xml:space="preserve">„Program rozvoje konkurenceschopnosti Karlovarského kraje“ </w:t>
      </w:r>
      <w:r>
        <w:rPr>
          <w:rFonts w:cs="Calibri" w:ascii="Calibri" w:hAnsi="Calibri"/>
          <w:sz w:val="22"/>
          <w:szCs w:val="22"/>
        </w:rPr>
        <w:t xml:space="preserve">podávám za žadatele dotac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čestné prohlášení</w:t>
      </w:r>
    </w:p>
    <w:p>
      <w:pPr>
        <w:pStyle w:val="Odstavecseseznamem"/>
        <w:tabs>
          <w:tab w:val="clear" w:pos="708"/>
          <w:tab w:val="left" w:pos="1410" w:leader="none"/>
        </w:tabs>
        <w:ind w:left="0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Calibri" w:ascii="Calibri" w:hAnsi="Calibri"/>
          <w:sz w:val="22"/>
          <w:szCs w:val="22"/>
        </w:rPr>
        <w:t>Státnímu pozemkovému úřadu</w:t>
      </w:r>
      <w:r>
        <w:rPr>
          <w:rFonts w:cs="Calibri" w:ascii="Calibri" w:hAnsi="Calibri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adatel ve vztahu k podpoře de minimis čestně prohlašuje následující: 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Žadatel prohlašuje, že jak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účetní období</w:t>
      </w:r>
      <w:r>
        <w:rPr>
          <w:rFonts w:cs="Calibri" w:ascii="Calibri" w:hAnsi="Calibri"/>
          <w:b/>
          <w:bCs/>
          <w:sz w:val="22"/>
          <w:szCs w:val="22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" w:name="__Fieldmark__4_1840796880"/>
      <w:bookmarkStart w:id="2" w:name="__Fieldmark__4_1840796880"/>
      <w:bookmarkEnd w:id="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kalendářní rok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" w:name="__Fieldmark__5_1840796880"/>
      <w:bookmarkStart w:id="4" w:name="__Fieldmark__5_1840796880"/>
      <w:bookmarkEnd w:id="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hospodářský rok </w:t>
      </w:r>
      <w:r>
        <w:rPr>
          <w:rFonts w:cs="Calibri" w:ascii="Calibri" w:hAnsi="Calibri"/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>Podnik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dnoho nebo více dalších subjektů</w:t>
            </w:r>
            <w:r>
              <w:rPr>
                <w:rFonts w:cs="Calibri" w:ascii="Calibri" w:hAnsi="Calibri"/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soby zapsané v základním regist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případě, že je žadatel propojen ve smyslu výše uvedeném s jiným podnikem, zaškrtne políčko JE a propojené podniky vyplní níže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opačném případě zaškrtne pole NENÍ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" w:name="__Fieldmark__6_1840796880"/>
      <w:bookmarkStart w:id="6" w:name="__Fieldmark__6_1840796880"/>
      <w:bookmarkEnd w:id="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ení</w:t>
      </w:r>
      <w:r>
        <w:rPr>
          <w:rFonts w:cs="Calibri" w:ascii="Calibri" w:hAnsi="Calibri"/>
          <w:sz w:val="22"/>
          <w:szCs w:val="22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7" w:name="__Fieldmark__7_1840796880"/>
      <w:bookmarkStart w:id="8" w:name="__Fieldmark__7_1840796880"/>
      <w:bookmarkEnd w:id="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sz w:val="22"/>
          <w:szCs w:val="22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Žadatel vybere jednu z možností níže. Pokud sloučením nabyl jmění jiného podniku, uvede tyto podniky v tabulce. 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9" w:name="__Fieldmark__8_1840796880"/>
      <w:bookmarkStart w:id="10" w:name="__Fieldmark__8_1840796880"/>
      <w:bookmarkEnd w:id="10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1" w:name="__Fieldmark__9_1840796880"/>
      <w:bookmarkStart w:id="12" w:name="__Fieldmark__9_1840796880"/>
      <w:bookmarkEnd w:id="1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spojením</w:t>
      </w:r>
      <w:r>
        <w:rPr>
          <w:rFonts w:cs="Calibri" w:ascii="Calibri" w:hAnsi="Calibri"/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3" w:name="__Fieldmark__10_1840796880"/>
      <w:bookmarkStart w:id="14" w:name="__Fieldmark__10_1840796880"/>
      <w:bookmarkEnd w:id="1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nabytím</w:t>
      </w:r>
      <w:r>
        <w:rPr>
          <w:rFonts w:cs="Calibri" w:ascii="Calibri" w:hAnsi="Calibri"/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 xml:space="preserve">převzal jmění </w:t>
      </w:r>
      <w:r>
        <w:rPr>
          <w:rFonts w:cs="Calibri" w:ascii="Calibri" w:hAnsi="Calibri"/>
          <w:bCs/>
          <w:sz w:val="22"/>
          <w:szCs w:val="22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V případě, že žadatel vznikl fúzí nebo sloučením převzal jmění jiného podniku, zaškrtnutím uvede, zda jsou tyto změny zohledněny (zaneseny) v Centrálním registru podpor malého rozsahu (tzn. Registr de minimis). Pokud žadatel nevznikl fúzí, potom nic nezaškrtává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5" w:name="__Fieldmark__11_1840796880"/>
      <w:bookmarkStart w:id="16" w:name="__Fieldmark__11_1840796880"/>
      <w:bookmarkEnd w:id="1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7" w:name="__Fieldmark__12_1840796880"/>
      <w:bookmarkStart w:id="18" w:name="__Fieldmark__12_1840796880"/>
      <w:bookmarkEnd w:id="1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9846849"/>
      <w:bookmarkStart w:id="20" w:name="_Hlk9846849"/>
      <w:bookmarkEnd w:id="20"/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Obdobně žadatel uvede, zda vznikl či nevznikl rozdělením či rozštěpením podniku. Pokud ano, uvede tento původní podnik do tabulky níže. 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1" w:name="__Fieldmark__13_1840796880"/>
      <w:bookmarkStart w:id="22" w:name="__Fieldmark__13_1840796880"/>
      <w:bookmarkEnd w:id="2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3" w:name="__Fieldmark__14_1840796880"/>
      <w:bookmarkStart w:id="24" w:name="__Fieldmark__14_1840796880"/>
      <w:bookmarkEnd w:id="2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rozdělením</w:t>
      </w:r>
      <w:r>
        <w:rPr>
          <w:rFonts w:cs="Calibri" w:ascii="Calibri" w:hAnsi="Calibri"/>
          <w:bCs/>
          <w:sz w:val="22"/>
          <w:szCs w:val="22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 xml:space="preserve">a převzal jeho činnosti, na něž byla dříve poskytnutá podpora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7"/>
      </w:r>
      <w:r>
        <w:rPr>
          <w:rFonts w:cs="Calibri" w:ascii="Calibri" w:hAnsi="Calibri"/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okud převzal žadatel po původním podniku závazky, které vznikly v důsledku přidělení podpory v režimu de minimis, uvede tyto dříve poskytnuté podpory (dotace). V případě, že žadatel nevznikl rozdělením, tabulku nevyplňuje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Žadatel uvede, zda rozdělením podniku již bylo zohledněno v registru podpor de minimis. V případě, že žadatel nevznikl rozdělením, NIC nezaškrtává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5" w:name="__Fieldmark__15_1840796880"/>
      <w:bookmarkStart w:id="26" w:name="__Fieldmark__15_1840796880"/>
      <w:bookmarkEnd w:id="2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7" w:name="__Fieldmark__16_1840796880"/>
      <w:bookmarkStart w:id="28" w:name="__Fieldmark__16_1840796880"/>
      <w:bookmarkEnd w:id="2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Žadatel prohlašuje, že v současném a 2 předchozích účetních obdobích mu byla poskytnuta následující podpora de minimis: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Žadatel do tabulky uvede dotace poskytnuté v režimu de minimis za uvedené období: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526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9" w:name="_Hlk9846849"/>
      <w:bookmarkStart w:id="30" w:name="_Hlk9846849"/>
      <w:bookmarkEnd w:id="30"/>
    </w:p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Odstavecseseznamem"/>
        <w:keepNext w:val="true"/>
        <w:suppressAutoHyphens w:val="tru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1" w:name="__Fieldmark__17_1840796880"/>
      <w:bookmarkStart w:id="32" w:name="__Fieldmark__17_1840796880"/>
      <w:bookmarkEnd w:id="3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byl </w:t>
      </w:r>
      <w:r>
        <w:rPr>
          <w:rFonts w:cs="Calibri" w:ascii="Calibri" w:hAnsi="Calibri"/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3" w:name="__Fieldmark__18_1840796880"/>
      <w:bookmarkStart w:id="34" w:name="__Fieldmark__18_1840796880"/>
      <w:bookmarkEnd w:id="3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byl </w:t>
      </w:r>
      <w:r>
        <w:rPr>
          <w:rFonts w:cs="Calibri" w:ascii="Calibri" w:hAnsi="Calibri"/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níže svým podpisem</w:t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čestně prohlašuje, že v rámci skupiny podniků, do níž patří, není vystaven inkasní příkaz, který dosud nebyl splacen, zahraničním propojeným subjektům, přičemž současně čestně prohlašuje, že o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e zavazuje k tomu, že v případě změny předmětných údajů v průběhu administrativního procesu poskytnutí podpor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kterým je Karlovars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85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240" w:after="0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  <w:t>Program rozvoje konkurenceschopnosti KK - Podprogram 1 Inovační vouchery</w:t>
    </w:r>
  </w:p>
  <w:p>
    <w:pPr>
      <w:pStyle w:val="Normal"/>
      <w:rPr>
        <w:rFonts w:ascii="Calibri" w:hAnsi="Calibri" w:cs="Calibri"/>
        <w:b/>
        <w:b/>
        <w:bCs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98120</wp:posOffset>
              </wp:positionV>
              <wp:extent cx="57245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15.6pt;width:0pt;height:0pt" type="_x0000_t32">
              <v:stroke color="#ed7d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Cs w:val="24"/>
      </w:rPr>
      <w:t>Povinná příloha žádosti o dotaci č. 3</w:t>
    </w:r>
  </w:p>
  <w:p>
    <w:pPr>
      <w:pStyle w:val="Header"/>
      <w:tabs>
        <w:tab w:val="clear" w:pos="708"/>
        <w:tab w:val="left" w:pos="7260" w:leader="none"/>
      </w:tabs>
      <w:jc w:val="right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42:00Z</dcterms:created>
  <dc:creator>10002046</dc:creator>
  <dc:description/>
  <cp:keywords/>
  <dc:language>en-US</dc:language>
  <cp:lastModifiedBy>Šárka Haruštáková</cp:lastModifiedBy>
  <cp:lastPrinted>2019-05-27T10:53:00Z</cp:lastPrinted>
  <dcterms:modified xsi:type="dcterms:W3CDTF">2021-04-22T07:30:00Z</dcterms:modified>
  <cp:revision>4</cp:revision>
  <dc:subject/>
  <dc:title>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Abrahamová Kateřina</vt:lpwstr>
  </property>
  <property fmtid="{D5CDD505-2E9C-101B-9397-08002B2CF9AE}" pid="29" name="display_urn:schemas-microsoft-com:office:office#Editor">
    <vt:lpwstr>Abrahamová Kateři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