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estné prohlášení žadatele o Inovační vouch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o dotaci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 účely posouzení oprávněnosti čerpat finanční prostředky v rámci dotačního programu </w:t>
      </w:r>
      <w:r>
        <w:rPr>
          <w:b/>
          <w:bCs/>
          <w:sz w:val="22"/>
          <w:szCs w:val="22"/>
        </w:rPr>
        <w:t xml:space="preserve">„Program rozvoje konkurenceschopnosti Karlovarského kraje“ </w:t>
      </w:r>
      <w:r>
        <w:rPr>
          <w:sz w:val="22"/>
          <w:szCs w:val="22"/>
        </w:rPr>
        <w:t xml:space="preserve">podávám za žadatele dotace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čestné prohlášení</w:t>
      </w:r>
    </w:p>
    <w:p>
      <w:pPr>
        <w:pStyle w:val="Odstavecseseznamem"/>
        <w:tabs>
          <w:tab w:val="clear" w:pos="708"/>
          <w:tab w:val="left" w:pos="1410" w:leader="none"/>
        </w:tabs>
        <w:ind w:left="0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u místně příslušného finančního úřadu a okresní správy sociálního zabezpečení a zdravotních pojišťoven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žadatel nemá žádné závazky po lhůtě splatnosti vůči státním fondům, přičemž za závazky vůči státním fondům se považují i závazky vůči Státnímu fondu životního prostředí, Státnímu pozemkovému úřadu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sz w:val="22"/>
          <w:szCs w:val="22"/>
        </w:rPr>
        <w:t>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žadateli, ani vůči žádnému podniku ve skupině podniků (pokud je žadatel součástí skupiny podniků, se kterými je propojen, včetně podniků zahraničních) nebyl vystaven inkasní příkaz pro navrácení protiprávní a neslučitelné podpory, který dosud nebyl splacen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 ve vztahu k podpoře de minimis čestně prohlašuje následující: 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b/>
          <w:bCs/>
          <w:sz w:val="22"/>
          <w:szCs w:val="22"/>
        </w:rPr>
        <w:t xml:space="preserve">Žadatel prohlašuje, že jako </w:t>
      </w:r>
      <w:r>
        <w:rPr>
          <w:b/>
          <w:bCs/>
          <w:sz w:val="22"/>
          <w:szCs w:val="22"/>
          <w:u w:val="single"/>
        </w:rPr>
        <w:t>účetní období</w:t>
      </w:r>
      <w:r>
        <w:rPr>
          <w:b/>
          <w:bCs/>
          <w:sz w:val="22"/>
          <w:szCs w:val="22"/>
        </w:rPr>
        <w:t xml:space="preserve"> používá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" w:name="__Fieldmark__4_1262224445"/>
      <w:bookmarkStart w:id="2" w:name="__Fieldmark__4_1262224445"/>
      <w:bookmarkEnd w:id="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kalendářní rok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" w:name="__Fieldmark__5_1262224445"/>
      <w:bookmarkStart w:id="4" w:name="__Fieldmark__5_1262224445"/>
      <w:bookmarkEnd w:id="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hospodářský rok </w:t>
      </w:r>
      <w:r>
        <w:rPr>
          <w:bCs/>
          <w:sz w:val="22"/>
          <w:szCs w:val="22"/>
        </w:rPr>
        <w:t>(začátek ……………………., konec ……………………).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s jinými podniky, pokud i tyto subjekty mezi sebou mají některý z následujících vztahů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Subjekty, které mají s žadatelem o podporu jakýkoli vztah uvedený pod písm. a) až d) </w:t>
            </w:r>
            <w:r>
              <w:rPr>
                <w:sz w:val="22"/>
                <w:szCs w:val="22"/>
                <w:u w:val="single"/>
              </w:rPr>
              <w:t>prostřednictví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jednoho nebo více dalších subjektů</w:t>
            </w:r>
            <w:r>
              <w:rPr>
                <w:sz w:val="22"/>
                <w:szCs w:val="22"/>
              </w:rPr>
              <w:t>, se také považují za podnik propojený s žadatelem o podpor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výčtu podniků propojených přímo či zprostředkovaně se žadatelem o podporu se zahrnují </w:t>
            </w:r>
            <w:r>
              <w:rPr>
                <w:sz w:val="22"/>
                <w:szCs w:val="22"/>
                <w:u w:val="single"/>
              </w:rPr>
              <w:t>osoby zapsané v základním registru</w:t>
            </w:r>
            <w:r>
              <w:rPr>
                <w:sz w:val="22"/>
                <w:szCs w:val="22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případě, že je žadatel propojen ve smyslu výše uvedeném s jiným podnikem, zaškrtne políčko JE a propojené podniky vyplní níže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opačném případě zaškrtne pole NENÍ. </w:t>
      </w:r>
    </w:p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6_1262224445"/>
      <w:bookmarkStart w:id="6" w:name="__Fieldmark__6_1262224445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není</w:t>
      </w:r>
      <w:r>
        <w:rPr>
          <w:sz w:val="22"/>
          <w:szCs w:val="22"/>
        </w:rPr>
        <w:t xml:space="preserve"> ve výše uvedeném smyslu propojen s jiným podnikem.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7_1262224445"/>
      <w:bookmarkStart w:id="8" w:name="__Fieldmark__7_1262224445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je</w:t>
      </w:r>
      <w:r>
        <w:rPr>
          <w:sz w:val="22"/>
          <w:szCs w:val="22"/>
        </w:rPr>
        <w:t xml:space="preserve"> ve výše uvedeném smyslu propojen s následujícími podniky: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0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keepNext w:val="true"/>
        <w:suppressAutoHyphens w:val="true"/>
        <w:autoSpaceDE w:val="false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Žadatel vybere jednu z možností níže. Pokud sloučením nabyl jmění jiného podniku, uvede tyto podniky v tabulce. 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8_1262224445"/>
      <w:bookmarkStart w:id="10" w:name="__Fieldmark__8_1262224445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vznikl </w:t>
      </w:r>
      <w:r>
        <w:rPr>
          <w:bCs/>
          <w:sz w:val="22"/>
          <w:szCs w:val="22"/>
        </w:rPr>
        <w:t>spojením podniků či nabytím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9_1262224445"/>
      <w:bookmarkStart w:id="12" w:name="__Fieldmark__9_1262224445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vznikl </w:t>
      </w:r>
      <w:r>
        <w:rPr>
          <w:bCs/>
          <w:sz w:val="22"/>
          <w:szCs w:val="22"/>
          <w:u w:val="single"/>
        </w:rPr>
        <w:t>spojením</w:t>
      </w:r>
      <w:r>
        <w:rPr>
          <w:bCs/>
          <w:sz w:val="22"/>
          <w:szCs w:val="22"/>
        </w:rPr>
        <w:t xml:space="preserve">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3" w:name="__Fieldmark__10_1262224445"/>
      <w:bookmarkStart w:id="14" w:name="__Fieldmark__10_1262224445"/>
      <w:bookmarkEnd w:id="1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nabytím</w:t>
      </w:r>
      <w:r>
        <w:rPr>
          <w:bCs/>
          <w:sz w:val="22"/>
          <w:szCs w:val="22"/>
        </w:rPr>
        <w:t xml:space="preserve">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převzal jmění </w:t>
      </w:r>
      <w:r>
        <w:rPr>
          <w:bCs/>
          <w:sz w:val="22"/>
          <w:szCs w:val="22"/>
        </w:rPr>
        <w:t>níže uvedeného/ých podniku/ů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změny spočívající ve spojení či nabytí podniků</w:t>
      </w:r>
    </w:p>
    <w:p>
      <w:pPr>
        <w:pStyle w:val="Normal"/>
        <w:keepNext w:val="true"/>
        <w:suppressAutoHyphens w:val="true"/>
        <w:rPr/>
      </w:pPr>
      <w:r>
        <w:rPr>
          <w:bCs/>
          <w:sz w:val="22"/>
          <w:szCs w:val="22"/>
        </w:rPr>
        <w:t xml:space="preserve">V případě, že žadatel vznikl fúzí nebo sloučením převzal jmění jiného podniku, zaškrtnutím uvede, zda jsou tyto změny zohledněny (zaneseny) v Centrálním registru podpor malého rozsahu (tzn. Registr de minimis). Pokud žadatel nevznikl fúzí, potom nic nezaškrtává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5" w:name="__Fieldmark__11_1262224445"/>
      <w:bookmarkStart w:id="16" w:name="__Fieldmark__11_1262224445"/>
      <w:bookmarkEnd w:id="1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jsou </w:t>
      </w:r>
      <w:r>
        <w:rPr>
          <w:bCs/>
          <w:sz w:val="22"/>
          <w:szCs w:val="22"/>
        </w:rPr>
        <w:t>ji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7" w:name="__Fieldmark__12_1262224445"/>
      <w:bookmarkStart w:id="18" w:name="__Fieldmark__12_1262224445"/>
      <w:bookmarkEnd w:id="1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jsou </w:t>
      </w:r>
      <w:r>
        <w:rPr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9" w:name="_Hlk9846849"/>
      <w:bookmarkStart w:id="20" w:name="_Hlk9846849"/>
      <w:bookmarkEnd w:id="20"/>
    </w:p>
    <w:p>
      <w:pPr>
        <w:pStyle w:val="Odstavecseseznamem"/>
        <w:keepNext w:val="true"/>
        <w:numPr>
          <w:ilvl w:val="0"/>
          <w:numId w:val="4"/>
        </w:numPr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dobně žadatel uvede, zda vznikl či nevznikl rozdělením či rozštěpením podniku. Pokud ano, uvede tento původní podnik do tabulky níže. </w:t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1" w:name="__Fieldmark__13_1262224445"/>
      <w:bookmarkStart w:id="22" w:name="__Fieldmark__13_1262224445"/>
      <w:bookmarkEnd w:id="2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vznikl </w:t>
      </w:r>
      <w:r>
        <w:rPr>
          <w:bCs/>
          <w:sz w:val="22"/>
          <w:szCs w:val="22"/>
        </w:rPr>
        <w:t>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3" w:name="__Fieldmark__14_1262224445"/>
      <w:bookmarkStart w:id="24" w:name="__Fieldmark__14_1262224445"/>
      <w:bookmarkEnd w:id="2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vznikl </w:t>
      </w:r>
      <w:r>
        <w:rPr>
          <w:bCs/>
          <w:sz w:val="22"/>
          <w:szCs w:val="22"/>
          <w:u w:val="single"/>
        </w:rPr>
        <w:t>rozdělením</w:t>
      </w:r>
      <w:r>
        <w:rPr>
          <w:bCs/>
          <w:sz w:val="22"/>
          <w:szCs w:val="22"/>
        </w:rPr>
        <w:t xml:space="preserve"> níže uvedeného podniku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/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. Podniku (žadateli) byly přiděleny následující (dříve poskytnuté) podpory: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ud převzal žadatel po původním podniku závazky, které vznikly v důsledku přidělení podpory v režimu de minimis, uvede tyto dříve poskytnuté podpory (dotace). V případě, že žadatel nevznikl rozdělením, tabulku nevyplňuje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změny spočívající v rozdělení podniků</w:t>
      </w:r>
    </w:p>
    <w:p>
      <w:pPr>
        <w:pStyle w:val="Normal"/>
        <w:keepNext w:val="true"/>
        <w:suppressAutoHyphens w:val="true"/>
        <w:rPr/>
      </w:pPr>
      <w:r>
        <w:rPr>
          <w:bCs/>
          <w:sz w:val="22"/>
          <w:szCs w:val="22"/>
        </w:rPr>
        <w:t xml:space="preserve">Žadatel uvede, zda rozdělením podniku již bylo zohledněno v registru podpor de minimis. V případě, že žadatel nevznikl rozdělením, NIC nezaškrtává. </w:t>
      </w:r>
    </w:p>
    <w:p>
      <w:pPr>
        <w:pStyle w:val="Normal"/>
        <w:keepNext w:val="tru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5" w:name="__Fieldmark__15_1262224445"/>
      <w:bookmarkStart w:id="26" w:name="__Fieldmark__15_1262224445"/>
      <w:bookmarkEnd w:id="2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jsou </w:t>
      </w:r>
      <w:r>
        <w:rPr>
          <w:bCs/>
          <w:sz w:val="22"/>
          <w:szCs w:val="22"/>
        </w:rPr>
        <w:t>ji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7" w:name="__Fieldmark__16_1262224445"/>
      <w:bookmarkStart w:id="28" w:name="__Fieldmark__16_1262224445"/>
      <w:bookmarkEnd w:id="2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jsou </w:t>
      </w:r>
      <w:r>
        <w:rPr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b/>
          <w:sz w:val="22"/>
          <w:szCs w:val="22"/>
        </w:rPr>
        <w:t xml:space="preserve">Žadatel prohlašuje, že v současném a 2 předchozích účetních obdobích mu byla poskytnuta následující podpora de minimis: 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rPr/>
        <w:t xml:space="preserve">Žadatel do tabulky uvede dotace poskytnuté v režimu de minimis za uvedené období: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526"/>
      </w:tblGrid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keepNext w:val="true"/>
        <w:suppressAutoHyphens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9" w:name="_Hlk9846849"/>
      <w:bookmarkStart w:id="30" w:name="_Hlk9846849"/>
      <w:bookmarkEnd w:id="30"/>
    </w:p>
    <w:p>
      <w:pPr>
        <w:pStyle w:val="Odstavecseseznamem"/>
        <w:keepNext w:val="true"/>
        <w:suppressAutoHyphens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Odstavecseseznamem"/>
        <w:keepNext w:val="true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prohlašuje, že vůči podniku (žadateli)</w:t>
      </w:r>
    </w:p>
    <w:p>
      <w:pPr>
        <w:pStyle w:val="Normal"/>
        <w:keepNext w:val="true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1" w:name="__Fieldmark__17_1262224445"/>
      <w:bookmarkStart w:id="32" w:name="__Fieldmark__17_1262224445"/>
      <w:bookmarkEnd w:id="3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byl </w:t>
      </w:r>
      <w:r>
        <w:rPr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3" w:name="__Fieldmark__18_1262224445"/>
      <w:bookmarkStart w:id="34" w:name="__Fieldmark__18_1262224445"/>
      <w:bookmarkEnd w:id="3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ebyl </w:t>
      </w:r>
      <w:r>
        <w:rPr>
          <w:bCs/>
          <w:sz w:val="22"/>
          <w:szCs w:val="22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Žadatel níže svým podpisem</w:t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čestně prohlašuje, že v rámci skupiny podniků, do níž patří, není vystaven inkasní příkaz, který dosud nebyl splacen, zahraničním propojeným subjektům, přičemž současně čestně prohlašuje, že to ověřil u své mateřské společnosti;</w:t>
      </w:r>
    </w:p>
    <w:p>
      <w:pPr>
        <w:pStyle w:val="Odstavecseseznamem"/>
        <w:keepNext w:val="true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;</w:t>
      </w:r>
    </w:p>
    <w:p>
      <w:pPr>
        <w:pStyle w:val="Odstavecseseznamem"/>
        <w:keepNext w:val="true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ind w:left="284" w:hanging="284"/>
        <w:rPr/>
      </w:pPr>
      <w:r>
        <w:rPr>
          <w:sz w:val="22"/>
          <w:szCs w:val="22"/>
        </w:rPr>
        <w:t xml:space="preserve">se zavazuje k tomu, že v případě změny předmětných údajů v průběhu administrativního procesu poskytnutí podpor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bude neprodleně informovat poskytovatele dané podpory o změnách, které u něj nastaly; </w:t>
      </w:r>
    </w:p>
    <w:p>
      <w:pPr>
        <w:pStyle w:val="Odstavecseseznamem"/>
        <w:keepNext w:val="true"/>
        <w:tabs>
          <w:tab w:val="clear" w:pos="708"/>
          <w:tab w:val="left" w:pos="2445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kterým je Karlovarský kraj, Krajský úřad karlovarského kraje, Závodní 353/88, 360 06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Odstavecseseznamem"/>
        <w:keepNext w:val="true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85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before="240" w:after="0"/>
      <w:ind w:firstLine="4536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95950</wp:posOffset>
          </wp:positionH>
          <wp:positionV relativeFrom="paragraph">
            <wp:posOffset>9725025</wp:posOffset>
          </wp:positionV>
          <wp:extent cx="981075" cy="457200"/>
          <wp:effectExtent l="0" t="0" r="0" b="0"/>
          <wp:wrapNone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  <w:t>Program rozvoje konkurenceschopnosti KK - Podprogram 1 Inovační vouchery</w:t>
    </w:r>
  </w:p>
  <w:p>
    <w:pPr>
      <w:pStyle w:val="Normal"/>
      <w:rPr>
        <w:rFonts w:ascii="Calibri" w:hAnsi="Calibri" w:cs="Calibri"/>
        <w:b/>
        <w:b/>
        <w:bCs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98120</wp:posOffset>
              </wp:positionV>
              <wp:extent cx="57245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15.6pt;width:0pt;height:0pt" type="_x0000_t32">
              <v:stroke color="#ed7d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Cs w:val="24"/>
      </w:rPr>
      <w:t xml:space="preserve">Povinná příloha žádosti o dotaci </w:t>
    </w:r>
  </w:p>
  <w:p>
    <w:pPr>
      <w:pStyle w:val="Header"/>
      <w:tabs>
        <w:tab w:val="clear" w:pos="708"/>
        <w:tab w:val="left" w:pos="7260" w:leader="none"/>
      </w:tabs>
      <w:jc w:val="right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120" w:after="24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7:00Z</dcterms:created>
  <dc:creator>10002046</dc:creator>
  <dc:description/>
  <cp:keywords/>
  <dc:language>en-US</dc:language>
  <cp:lastModifiedBy>Kolařík Karel</cp:lastModifiedBy>
  <cp:lastPrinted>2019-05-27T10:53:00Z</cp:lastPrinted>
  <dcterms:modified xsi:type="dcterms:W3CDTF">2022-03-04T06:59:00Z</dcterms:modified>
  <cp:revision>4</cp:revision>
  <dc:subject/>
  <dc:title>Čestné prohláš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5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Abrahamová Kateřina</vt:lpwstr>
  </property>
  <property fmtid="{D5CDD505-2E9C-101B-9397-08002B2CF9AE}" pid="29" name="display_urn:schemas-microsoft-com:office:office#Editor">
    <vt:lpwstr>Abrahamová Kateřin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