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750876967"/>
      <w:bookmarkStart w:id="1" w:name="__Fieldmark__0_2750876967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2750876967"/>
      <w:bookmarkStart w:id="3" w:name="__Fieldmark__1_2750876967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17 - 31. 3. 2018; 1. 4. 2018 - 31. 12. 2018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2750876967"/>
      <w:bookmarkStart w:id="5" w:name="__Fieldmark__2_2750876967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2750876967"/>
      <w:bookmarkStart w:id="7" w:name="__Fieldmark__3_2750876967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2750876967"/>
      <w:bookmarkStart w:id="9" w:name="__Fieldmark__4_2750876967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2750876967"/>
      <w:bookmarkStart w:id="11" w:name="__Fieldmark__5_2750876967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2750876967"/>
      <w:bookmarkStart w:id="13" w:name="__Fieldmark__6_2750876967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2750876967"/>
      <w:bookmarkStart w:id="15" w:name="__Fieldmark__7_2750876967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2750876967"/>
      <w:bookmarkStart w:id="17" w:name="__Fieldmark__8_2750876967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10002046</dc:creator>
  <dc:description/>
  <cp:keywords/>
  <dc:language>en-US</dc:language>
  <cp:lastModifiedBy>Lapešová Jitka</cp:lastModifiedBy>
  <dcterms:modified xsi:type="dcterms:W3CDTF">2021-12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978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