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na podporu provozování domácí hospicové péč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ZK </w:t>
      </w:r>
      <w:r>
        <w:rPr>
          <w:rFonts w:cs="Times New Roman" w:ascii="Times New Roman" w:hAnsi="Times New Roman"/>
          <w:b/>
          <w:bCs/>
          <w:sz w:val="22"/>
          <w:szCs w:val="22"/>
        </w:rPr>
        <w:t>371/09/17 ze dne 7. 9. 20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 a v souladu s usnesením číslo RK 342/03/2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e dne 22. 3. 2021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ační program byl zřízen za účelem podpory domácí hospicové péče, na financování provozních a mzdových nákladů vynakládaných na činnosti domácí hospicové péče na území Karlovarského kraje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ůvodem vyhlášení dotačního programu je podpora realizace projektů provozovatelů domácí hospicové péče, na kterých má Karlovarský kraj zájem, a které není možno realizovat z běžných provozních prostředků žadatel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2.500.000 Kč z rozpočtu Karlovarského kraje pro rok 202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maximálně 500.000 Kč. Minimální výše dotace v jednotlivém případě není stanovena. Žadatel může podat maximálně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 v rámci dotačního program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em o dotaci může být 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estátní nezisková organizace (spolek, obecně prospěšná společnost, nadace, nadační fond, ústav, církevní osoba apod.) 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říspěvková organizace zřízená krajem nebo obcí 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alší právnická osoba 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státní organizace zřízená nebo založená ministerstve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á je poskytovatelem zdravotních služeb a má v oprávnění k poskytování zdravotních služeb vydaném dle  zákona č. 372/2011 Sb. (případně v registraci vydaném dle zákona č. 160/1992 Sb.) uvedenu formu a druh péče: „Zdravotní péče poskytovaná ve vlastním sociálním prostředí pacienta – domácí péče, paliativní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 o dotaci nabízí hospicovou péči v domácnostech uživatelů v časovém rozsahu 24 hodin denně, 7 dní v týdnu na území Karlovarského kra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adatel zabezpečuje domácí hospicovou péči prostřednictvím odborně připraveného multidisciplinárního týmu ve spolupr</w:t>
      </w:r>
      <w:r>
        <w:rPr/>
        <w:t>áci</w:t>
      </w:r>
      <w:r>
        <w:rPr>
          <w:rFonts w:cs="Times New Roman" w:ascii="Times New Roman" w:hAnsi="Times New Roman"/>
        </w:rPr>
        <w:t xml:space="preserve"> se zdravotnickými zařízeními (poskytovateli zdravotních služeb) a za splnění podmínek daných vyhláškou č. 99/2012 Sb. – o požadavcích na minimální personální zabezpečení zdravotních služ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>od 4. 5. 2021,  9.00 hodin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 11. 5. 2021, 15.00 hodin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nejdříve však 10 pracovních dnů předem. Do doby zahájení příjmu elektronických žádostí nebude žadateli umožněno vyplněnou a 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 vlastnictví bankovního účtu žadatele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 vlastnictví bankovního účtu zřizovatele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volbě nebo jmenování statutárního zástupce žadatele, pokud není uvedeno ve výpisu z veřejného rejstřík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ář „Doplňující údaje k žádosti“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ář „Rozpočet projektu“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čet fakticky spolupracujících zdravotnických zařízení s adresou a kontaktem pro ověření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„Složení multidisciplinárního týmu“ a kopie smluvních vztahů se členy tým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„Čestné prohlášení žadatele o podporu v režimu de minimis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vinnými přílohami k žádosti mohou být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álný předpoklad získání dalších prostředků na provoz hospicové péče kromě dotací z rozpočtu kraje a MPSV (např. z fondů zdravotního pojištění, z dotací obcí, apod.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dokumenty související se žád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5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e účelově určena) a lze je použít výlučně na neinvestiční výdaje a podléhá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i lze použít výhradně k těmto účelům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náklady nezbytné pro poskytování činnosti, které jsou identifikovatelné, účetně evidované, ověřitelné a podložené originálními dokumenty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dové náklady (včetně odvodů sociálního a zdravotního pojištění, které hradí zaměstnavatel za své zaměstnance), které jsou odměnou za realizaci podpořené činnosti, zaměstnancům a osobám činným na základě dohod o pracích konaných mimo pracovní poměr, se kterými se uzavře pro tento případ a v zájmu prokazatelnosti smlouva v rámci pracovně právního vztahu podle zákona č. 262/2006 Sb., zákoník práce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se poskytuje výlučně n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)</w:t>
        <w:tab/>
        <w:t>mzdové výda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)</w:t>
        <w:tab/>
        <w:t>výdaje na dopra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)</w:t>
        <w:tab/>
        <w:t>výdaje spojené se zajištěním provozních prost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)</w:t>
        <w:tab/>
        <w:t>výdaje spojené se zdravotnickými úko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)</w:t>
        <w:tab/>
        <w:t>výdaje spojené s půjčováním pomůc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)</w:t>
        <w:tab/>
        <w:t>další provozní výdaje přímo související s realizací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PH je uznatelným výdajem (odst. 2 tohoto článku), pokud příjemce dota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,</w:t>
      </w:r>
      <w:r>
        <w:rPr>
          <w:rFonts w:cs="Times New Roman" w:ascii="Times New Roman" w:hAnsi="Times New Roman"/>
        </w:rPr>
        <w:t xml:space="preserve"> neposkytuje se na: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otace, dary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výdaje na nákup věcí osobní spotřeby, které nesouvisejí s provozováním činnosti žadatel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okuty, penál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áhrady škod a manka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</w:rPr>
        <w:t>pojistné (např. nemovitostí, odpovědnosti za škodu atd., netýká se pojistného na zdravotní a soc. pojištění)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výdaje na pohoštěn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výdaje na právní spory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členské příspěvky v mezinárodních institucích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tvorbu kapitálového jmění (zisku),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rekondiční pobyty určené pouze pro zaměstnance,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nespecifické výdaje (tj. výdaje, které nelze účetně doložit),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investice,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výkony zdravotnických pracovníků hrazených zdravotními pojišťovnami,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vývařovny a jídelny pro důchodce, pokud se nejedná o zajištění stravy pro obyvatele a zaměstnance domovů pro seniory, domovů se zdravotním postižením, domovů se zvláštním režimem nebo odlehčovací služby,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 další výdaje přímo nesouvisející s realizací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v příslušném kalendářním roce. Doklady o realizaci projektu musí být opatřeny datem vystavení od 1. 1. 2021 do 31. 12. 2021 a musí být uhrazeny nejpozději do 31. 12. 2021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usí splnit dále uvedené podmínky pro poskytnutí dotace v rámci shora uvedeného dotačního program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Žadatel dotace má registraci k poskytování zdravotních služeb dle zákona č. 372/2011 Sb. ve znění pozdějších předpisů (případně registraci vydanou dle zákona č. 160/1992 Sb.)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á v oprávnění uvedenu formu: Zdravotní péče poskytovaná ve vlastním sociálním prostředí pacienta – domácí péče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péče: paliativ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o dotaci nabízí hospicovou péči v domácnostech uživatelů v časovém rozsahu 24 hodin denně, 7 dní v týdnu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poskytuje své služby na území Karlovarského kraj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usí prokázat spolupráci se zdravotnickými zařízeními (poskytovateli zdravotních služeb) v rámci územního působnosti žadatel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prokáže personální zabezpečení v souladu s vyhláškou č. 99/2012 Sb. – o požadavcích na minimální personální zabezpečení zdravotních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orgány Karlovarského kraje přidělí finanční podporu v nižší hodnotě než je částka uvedená v žádosti, je žadatel povinen provést úpravu rozpočtu projektu na schválenou částku dotace a předložit upravený rozpočet poskytovateli na základě výzvy při přípravě smlouvy. Upravovat v rozpočtu lze pouze schválené položky rozpočtu. Nové položky rozpočtu není možné přidá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zdravotnictví 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 ve znění pozdějších předpisů a zákona číslo 255/2012 Sb., o kontrole (kontrolní řád)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dboru investic (dále jen „OI“) finanční vypořádání dotace na předepsaném formuláři, který je přílohou vyhlášení dotačního programu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I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I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Karlovy Vary dne </w:t>
      </w:r>
      <w:r>
        <w:rPr>
          <w:rFonts w:cs="Times New Roman" w:ascii="Times New Roman" w:hAnsi="Times New Roman"/>
        </w:rPr>
        <w:t>24. 3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Dr. Josef März, v.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volněný člen Zastupitelstva Karlovarského kraj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oblast zdravotnic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„Doplňující údaje k žádosti“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„Rozpočet projektu“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Formulář „Složení multidisciplinárního týmu“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žadatele o podporu v režimu de minimis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„Závěrečné zhodnocení projektu“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7:00Z</dcterms:created>
  <dc:creator>Kolařík Karel</dc:creator>
  <dc:description/>
  <cp:keywords>Kol</cp:keywords>
  <dc:language>en-US</dc:language>
  <cp:lastModifiedBy>Lapešová Jitka</cp:lastModifiedBy>
  <cp:lastPrinted>2021-02-04T06:32:00Z</cp:lastPrinted>
  <dcterms:modified xsi:type="dcterms:W3CDTF">2021-03-24T14:15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