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4165580784"/>
      <w:bookmarkStart w:id="1" w:name="__Fieldmark__0_416558078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4165580784"/>
      <w:bookmarkStart w:id="3" w:name="__Fieldmark__1_416558078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4165580784"/>
      <w:bookmarkStart w:id="5" w:name="__Fieldmark__2_4165580784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4165580784"/>
      <w:bookmarkStart w:id="7" w:name="__Fieldmark__3_416558078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4165580784"/>
      <w:bookmarkStart w:id="9" w:name="__Fieldmark__4_4165580784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4165580784"/>
      <w:bookmarkStart w:id="11" w:name="__Fieldmark__5_4165580784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4165580784"/>
      <w:bookmarkStart w:id="13" w:name="__Fieldmark__6_4165580784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4165580784"/>
      <w:bookmarkStart w:id="15" w:name="__Fieldmark__7_4165580784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4165580784"/>
      <w:bookmarkStart w:id="17" w:name="__Fieldmark__8_4165580784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0:00Z</dcterms:created>
  <dc:creator>10002046</dc:creator>
  <dc:description/>
  <cp:keywords/>
  <dc:language>en-US</dc:language>
  <cp:lastModifiedBy>Lapešová Jitka</cp:lastModifiedBy>
  <dcterms:modified xsi:type="dcterms:W3CDTF">2021-12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98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