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IL ŽADATEL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57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Žadate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134"/>
        <w:gridCol w:w="195"/>
        <w:gridCol w:w="960"/>
        <w:gridCol w:w="958"/>
        <w:gridCol w:w="199"/>
      </w:tblGrid>
      <w:tr>
        <w:trPr>
          <w:trHeight w:val="574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uální členská základna vrcholových sportovců (dle soupisky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menujte soutěže, které klub hraje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é předpokládané výdaje na rok 2022 v K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ádáno z rozpočtu kraje (max. 80% uznatelných nákladů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otace se poskytuje výlučně n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  <w:tab/>
              <w:t>služby, které sportovní infrastruktura poskytuje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  <w:tab/>
              <w:t>energie (pokud nejsou součástí ostatních uplatňovaných položek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nájem, podnájem sportovní infrastruktury.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stní spoluúčast (min. 20% celkových nákladů)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TimesTT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2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Program pro poskytování dotací z rozpočtu Karlovarského kraje na podporu sportovní infrastruktury profesionálního sportu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TimesTTEE;Times New Roman" w:hAnsi=".TimesTTEE;Times New Roman" w:cs=".TimesTTEE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3:00Z</dcterms:created>
  <dc:creator>Bc. Adéla Jelenová</dc:creator>
  <dc:description/>
  <cp:keywords/>
  <dc:language>en-US</dc:language>
  <cp:lastModifiedBy>Pokorná Karolína</cp:lastModifiedBy>
  <cp:lastPrinted>2017-12-21T14:39:00Z</cp:lastPrinted>
  <dcterms:modified xsi:type="dcterms:W3CDTF">2021-09-13T13:43:00Z</dcterms:modified>
  <cp:revision>2</cp:revision>
  <dc:subject/>
  <dc:title>33_priloha_profil_zad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>http://cmsdev01/NR/rdonlyres/A56FEFFE-2ACB-4DAA-AA23-7318F102FEB0/0/SaV_zadost_Priloha_1.doc</vt:lpwstr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MigrationSourceURL2">
    <vt:lpwstr/>
  </property>
  <property fmtid="{D5CDD505-2E9C-101B-9397-08002B2CF9AE}" pid="10" name="Order">
    <vt:r8>1166500</vt:r8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Layout">
    <vt:lpwstr/>
  </property>
  <property fmtid="{D5CDD505-2E9C-101B-9397-08002B2CF9AE}" pid="18" name="PublishingRollupImage">
    <vt:lpwstr/>
  </property>
  <property fmtid="{D5CDD505-2E9C-101B-9397-08002B2CF9AE}" pid="19" name="PublishingStartDate">
    <vt:lpwstr/>
  </property>
  <property fmtid="{D5CDD505-2E9C-101B-9397-08002B2CF9AE}" pid="20" name="PublishingVariationGroupID">
    <vt:lpwstr/>
  </property>
  <property fmtid="{D5CDD505-2E9C-101B-9397-08002B2CF9AE}" pid="21" name="PublishingVariationRelationshipLinkFieldID">
    <vt:lpwstr/>
  </property>
  <property fmtid="{D5CDD505-2E9C-101B-9397-08002B2CF9AE}" pid="22" name="RatingCount">
    <vt:lpwstr/>
  </property>
  <property fmtid="{D5CDD505-2E9C-101B-9397-08002B2CF9AE}" pid="23" name="RoutingEnabled">
    <vt:lpwstr>0</vt:lpwstr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Wiki Page Categorie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Pokorná Karolína</vt:lpwstr>
  </property>
  <property fmtid="{D5CDD505-2E9C-101B-9397-08002B2CF9AE}" pid="30" name="display_urn:schemas-microsoft-com:office:office#Editor">
    <vt:lpwstr>Pokorná Karolína</vt:lpwstr>
  </property>
  <property fmtid="{D5CDD505-2E9C-101B-9397-08002B2CF9AE}" pid="31" name="e1a5b98cdd71426dacb6e478c7a5882f">
    <vt:lpwstr/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