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A PODPORU vrcholového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ZK </w:t>
      </w:r>
      <w:r>
        <w:rPr>
          <w:rFonts w:cs="Times New Roman" w:ascii="Times New Roman" w:hAnsi="Times New Roman"/>
          <w:b/>
          <w:bCs/>
          <w:color w:val="000000"/>
        </w:rPr>
        <w:t xml:space="preserve">369/12/18 ze dne 13. 12. 2018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 v souladu s usnesením číslo RK 84/02/21 ze dne 01. 02. 2021, vyhlašuje shora uvedený dotační program a přijímá tat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podpory činnosti a přípravy vrcholových sportovních kolektivů a jednotlivců působících na území Karlovarského kraje ve sportovních soutěžích organizovaných na nejvyšší národní či mezinárodní úrov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vyhlášení dotačního programu je zájem kraje vytvářet podmínky pro rozvoj vrcholového sportu a zabezpečovat jeho finanční podporu ze svého rozpočt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 dotační program je vyčleněna částka 3.500.000 Kč z rozpočtu Karlovarského kraje pro rok 2021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v  individuálním sportu maximálně 50.000 Kč pro jednotlivce, v kolektivním sportu maximálně 2.000.000 Kč včetně DPH (pokud žadatel bude žádat, aby DPH bylo uznatelným výdajem). Minimální výše dotace v jednotlivém případě není stanovena. Žadatel může podat maximálně 1 žádost v rámci dotačního programu. V odůvodněných případech může být dotace poskytnuta i v režimu podpory de minimis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Žadatelem o dotaci může být právnická osoba se sídlem v Karlovarském kraji, jejímž předmětem činnosti je oblast sportu. Žadatelem nemůže být územně samosprávný celek a jím zřizovaná nebo zakládaná organizace. 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3. 2021 od 9.00 hodin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 11. 3. 2021 do 15.00 hod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  <w:color w:val="000000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 nebo odeslání elektronické žádosti, viz výše lhůta pro podávání elektronických žádostí, tedy do 25. 3. 202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žadatel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tvrzení banky nebo smlouva o vedení běžného účtu žad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 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k tomuto účel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činnosti a přípravy vrcholových sportovních kolektivů a jednotlivců působících na území Karlovarského kraje ve sportovních soutěžích organizovaných na nejvyšší národní či mezinárodní úrov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portovní materiál (sportovní a cvičební pomůcky, výzbroj, výstroj, tréninkové a závodní pomůcky, technika ke sportovním účelům, hygienické potřeby, překážky, u jezdeckého sportu také sportovní výstroj a pomůcky k péči o koně, veterinární přípravky, vybavení, krmivo a stelivo pro koně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y (věcné, peněžní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ízdné (jízdné dle jízdenek, dokladů za taxi službu či letenek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užby dopravců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stovné (doprava automobily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bytov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ravování při sportovní činnosti (snídaně, obědy, večeře, svačiny, pitný režim, doplňky stravy pro sportovc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nájem (pronájem sportovišť a prostor k zajištění sportovní činnosti včetně zázemí, toalet, tělocvičen, vstupů na sportoviště, sportovního vybavení, časomíry, koní, toalet, ustájení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innost a služby trenérů, rozhodčích a dalších pracovníků související s výkonem sportu (na základě živnostenského oprávnění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pagace, reklama (potisk loga na dresech a jiném způsobilém sportovním materiálu, umístění loga na ceny, výroba bannerů a cedulí, výroba tiskovin ke sportovní činnosti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pravy materiálu ke sportovní činnosti prostřednictvím služeb opravářů a servisu (opravy sportovních a cvičebních pomůcek, výzbroje, výstroje, tréninkových a závodních pomůcek, sportovního materiálu, opravy vybavení a výstroje pro koně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provodný program (např. stavba pódia, ozvučení, služby moderátora apod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dravotní testy a prohlídky sportovců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jištění související s výkonem sportu (úrazové, odpovědnosti, cestovní pojištění, sportovní pojištění pro výkon určitého sportu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nnost trenérů, rozhodčích a dalších pracovníků související s výkonem sportu (na základě dohod o pracích konaných mimo pracovní poměr, na základě dokladů při nominaci těchto pracovníků svazem a dokladů v režimu příležitostné činnosti včetně souvisejících zákonných odvodů k této činnosti a dohodá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, registrace, registrační p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PH je uznatelným výdajem (odst. 2 tohoto článku), pokud příjemce dot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, ve znění pozdějších předpisů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činnosti v příslušném kalendářním roce. Doklady o realizaci činnosti musí být opatřeny datem vystavení od 1. 1. 2021 do 31. 12. 2021 a musí být uhrazeny nejpozději do 31. 1. 2022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adatel musí splnit dále uvedenou podmínku pro poskytnutí dotace v rámci shora uvedeného dotačního program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je povinen řídit se pokyny k vyúčtování dotace na podporu vrcholového sportu (viz příloha dotačního programu)</w:t>
      </w:r>
      <w:r>
        <w:rPr>
          <w:rFonts w:cs="Times New Roman" w:ascii="Times New Roman" w:hAnsi="Times New Roman"/>
        </w:rPr>
        <w:t xml:space="preserve">, přičemž </w:t>
      </w:r>
      <w:r>
        <w:rPr>
          <w:rFonts w:eastAsia="Times New Roman" w:cs="Times New Roman" w:ascii="Times New Roman" w:hAnsi="Times New Roman"/>
          <w:lang w:eastAsia="cs-CZ"/>
        </w:rPr>
        <w:t>za dodržení účelu dotace se považuje využití poskytnuté dotace na jakékoliv způsobilé výdaje určené v těchto pokynech v části třetí a v dotačním programu v čl. IX, odst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  <w:r>
        <w:br w:type="page"/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školství, mládeže a tělovýchovy 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jemce je povinen provést a předložit </w:t>
      </w:r>
      <w:r>
        <w:rPr>
          <w:rFonts w:cs="Times New Roman" w:ascii="Times New Roman" w:hAnsi="Times New Roman"/>
        </w:rPr>
        <w:t>na odboru školství, mládeže a tělovýchovy</w:t>
      </w:r>
      <w:r>
        <w:rPr>
          <w:rFonts w:eastAsia="Times New Roman" w:cs="Times New Roman" w:ascii="Times New Roman" w:hAnsi="Times New Roman"/>
          <w:lang w:eastAsia="cs-CZ"/>
        </w:rPr>
        <w:t xml:space="preserve"> (dále jen „OŠMT“) finanční vypořádání dotace na předepsaném formuláři, který je přílohou vyhlášení dotačního programu, a to nejpozději do termínu stanoveného ve veřejnoprávní smlouvě o 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ŠMT po obdržení finančního vypořádání provede kontrolu správnosti předložených dokladů a dodržení stanoveného účelu použití poskytnuté dotace. Příjemce k finančnímu vypořádání musí předložit kopie veškerých dokladů a 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 vrácení nevyčerpaných finančních prostředků zpět na účet kraje je příjemce povinen informovat OŠMT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01. 0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indřich Čermák v.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člen rady Karlovar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oblast vzdělávání, školství a mládeže, tělovýchovy a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fil žadate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ář Čestné prohlášení žadatele o podporu v režimu de minimi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kyny k vyúčtování dotace na podporu vrcholového sportu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6:00Z</dcterms:created>
  <dc:creator>Kolařík Karel</dc:creator>
  <dc:description/>
  <cp:keywords>Kol</cp:keywords>
  <dc:language>en-US</dc:language>
  <cp:lastModifiedBy>Fučíková Martina</cp:lastModifiedBy>
  <cp:lastPrinted>2017-10-02T16:22:00Z</cp:lastPrinted>
  <dcterms:modified xsi:type="dcterms:W3CDTF">2021-02-01T17:33:00Z</dcterms:modified>
  <cp:revision>9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Jambor Stanislav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