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NA PODPORU SPORTOVNÍCH AKTIVIT DĚTÍ A MLÁDEŽ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ační program se zřizuje za účelem podpory činnosti žadatelů působících na území Karlovarského kraje, zabývajících se pravidelnou systematickou sportovní přípravou dětí a mládeže (maximálně do dovršení juniorského věku v jednotlivých sportovních disciplínách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vodem vyhlášení dotačního programu je zajištění plnění povinnosti kraje vytvářet podmínky pro sport, zejména zabezpečovat rozvoj sportu pro všechny a přípravu sportovních talentů včetně zdravotně postižených občanů a zabezpečovat finanční podporu sportu ze svého rozpoč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celkový objem peněžních prostředků vyčleněných pro dotační program činí 17.500.000 Kč pro rok 202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případě, že zastupitelstvo kraje pro dotační program schválí v rozpočtu Karlovarského kraje pro rok 2022 jinou částku než je výše uvedená vyčleněná částka pro dotační program, zveřejní se tato skutečnost na úřední desce způsobem umožňující dálkový přístup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nejméně 10.000 Kč. Výše dotace v jednotlivém případě (rozumí se jedna žádost) smí činit maximálně 3.000.000 Kč. Žadatel může podat maximálně jednu žádost v rámci dotačního programu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adatelem o dotaci může být právnická osoba, jejímž předmětem činnosti je oblast sportu. Žadatelem nemůže být územně samosprávný celek a jím zřizovaná organizace. Žadatel musí splňovat podmínku minimálního počtu 10 dětí a mládeže (maximálně do dovršení juniorského věku v jednotlivých sportovních disciplínách). Sportovní svazy působící na území Karlovarského kraje, Okresní rady Asociace školních sportovních klubů České republiky a Krajská rada Asociace školních sportovních klubů České republiky Karlovarského kraje, a SH ČMS - krajské sdružení hasičů Karlovarského kraje, nemusí splňovat podmínku minimálního počtu dětí a mládeže uvedenou výše a vyplní v profilu žadatele pouze údaje, které jsou pro ně relevant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 od 9.00 hodin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 29. 10. 2021 do 14.00 hodin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</w:rPr>
        <w:t xml:space="preserve">listinnou žádost s případnými přílohami doručit ve lhůtě nejpozději 10 pracovních dnů po ukončení příjmu elektronických žádostí tedy do </w:t>
      </w:r>
      <w:r>
        <w:rPr>
          <w:rFonts w:cs="Times New Roman" w:ascii="Times New Roman" w:hAnsi="Times New Roman"/>
          <w:b/>
        </w:rPr>
        <w:t>12. 11. 2021, 14:00 hodin</w:t>
      </w:r>
      <w:r>
        <w:rPr>
          <w:rFonts w:cs="Times New Roman" w:ascii="Times New Roman" w:hAnsi="Times New Roman"/>
        </w:rPr>
        <w:t xml:space="preserve"> 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firstLine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žadatele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firstLine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potvrzení nebo smlouvy o vedení běžného účtu žadatele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firstLine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k těmto účelům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pora činnosti žadatelů působících na území Karlovarského kraje zabývajících se pravidelnou systematickou přípravou dětí a mládeže (maximálně do dovršení juniorského věku v jednotlivých sportovních disciplínách), 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a sportovních akcí pořádaných v rámci pravidelné činnosti dle písm. a) tohoto bodu výhradně pro děti a mládež (toto musí to být zřejmé z předložených dokladů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portovní materiál (sportovní a cvičební pomůcky, výzbroj, výstroj, tréninkové a závodní pomůcky, technika ke sportovním účelům, hygienické potřeby, překážky, u jezdeckého sportu také sportovní výstroj a pomůcky k péči o koně, veterinární přípravky, vybavení, krmivo </w:t>
        <w:br/>
        <w:t>a stelivo pro koně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y (věcné, peněžní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ízdné (jízdné dle jízdenek, dokladů za taxislužbu či letenek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užby dopravc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stovné (doprava automobil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byto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ravování při sportovní činnosti (snídaně, obědy, večeře, svačiny, pitný režim, doplňky stravy pro sportovc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nájem (pronájem sportovišť a prostor k zajištění sportovní činnosti včetně zázemí, toalet, tělocvičen, vstupů na sportoviště, sportovního vybavení, časomíry, koní, ustájení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nnost a služby trenérů, rozhodčích a dalších pracovníků související s výkonem sportu </w:t>
        <w:br/>
        <w:t>(na základě živnostenského oprávnění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pagace, reklama (potisk loga na dresech a jiném způsobilém sportovním materiálu, umístění loga na ceny, výroba bannerů a cedulí, výroba tiskovin ke sportovní činnost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pravy materiálu ke sportovní činnosti prostřednictvím služeb opravářů a servisu (opravy sportovních a cvičebních pomůcek, výzbroje, výstroje, tréninkových a závodních pomůcek, sportovního materiálu, opravy vybavení a výstroje pro koně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provodný program (např. stavba pódia, ozvučení, služby moderátora, program pro děti </w:t>
        <w:br/>
        <w:t>a mláde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dravotní testy a prohlídky dětí a mládež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jištění související s výkonem sportu (úrazové, odpovědnosti, cestovní pojištění, sportovní pojištění pro výkon určitého sportu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nnost trenérů, rozhodčích a dalších pracovníků související s výkonem sportu (na základě dohod o pracích konaných mimo pracovní poměr, na základě dokladů při nominaci těchto pracovníků svazem a dokladů v režimu příležitostné činnosti včetně souvisejících zákonných odvodů k této činnosti a dohodá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, registrace, registrační poplatky, výdaje na vstupy a licence do soutěže, licence pro trené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činnosti od 1. 1. 2022 do 31. 12. 2022. Doklady o realizaci činnosti musí mít datum uskutečnění zdanitelného plnění od 1. 1. 2022 do 31. 12. 2022 a musí být uhrazeny nejpozději do 31. 1. 2023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žadatel je povinen řídit se pokyny k vyúčtování dotace na podporu sportovních aktivit dětí </w:t>
        <w:br/>
        <w:t>a mládeže (viz příloha dotačního programu), přičemž za dodržení účelu dotace se považuje využití poskytnuté dotace na jakékoliv způsobilé výdaje určené v těchto pokynech v části třetí a v dotačním programu v čl. IX ods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školství, mládeže a tělovýchovy </w:t>
      </w:r>
      <w:r>
        <w:rPr>
          <w:rFonts w:eastAsia="Times New Roman" w:cs="Times New Roman" w:ascii="Times New Roman" w:hAnsi="Times New Roman"/>
          <w:lang w:eastAsia="cs-CZ"/>
        </w:rPr>
        <w:t xml:space="preserve">(dále jen „OŠMT“)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ŠMT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ŠMT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ŠMT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m zastupitelstva kraje číslo ZK 271/09/21, ze dne 13. 9. 2021, se ruší Program pro poskytování dotací z rozpočtu Karlovarského kraje na podporu sportovních aktivit dětí a mládeže, schválený usnesením zastupitelstva kraje číslo </w:t>
      </w:r>
      <w:r>
        <w:rPr>
          <w:rFonts w:cs="Times New Roman" w:ascii="Times New Roman" w:hAnsi="Times New Roman"/>
          <w:bCs/>
        </w:rPr>
        <w:t>ZK 369/12/18 ze dne 13. 12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byl schválen usnesením zastupitelstva kraje ZK 271/09/21, ze dne 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OŠMT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fil žadatel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y k vyúčtování dotace na podporu sportovních aktivit dětí a mládeže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6:00Z</dcterms:created>
  <dc:creator>Kolařík Karel</dc:creator>
  <dc:description/>
  <cp:keywords>Kol</cp:keywords>
  <dc:language>en-US</dc:language>
  <cp:lastModifiedBy>Pokorná Karolína</cp:lastModifiedBy>
  <cp:lastPrinted>2017-10-02T16:22:00Z</cp:lastPrinted>
  <dcterms:modified xsi:type="dcterms:W3CDTF">2021-09-15T11:19:00Z</dcterms:modified>
  <cp:revision>7</cp:revision>
  <dc:subject/>
  <dc:title>Verz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