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PODPORU ÚDRŽBY A OBNOVY SPORTOVNÍCH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color w:val="000000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tační program byl zřízen za účelem podpory udržování sportovních zařízení a udržování a obnovy technických prostředků, strojů a zařízení sloužících k činnosti amatérských sportovních klubů, tělovýchovných a tělocvičných jednot působících na území Karlovarského kra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ůvodem podpory stanoveného účelu je zajištění povinnosti kraje vytvářet podmínky pro sport, zejména zabezpečovat rozvoj sportu pro všechny a přípravu sportovních talentů včetně zdravotně postižených občanů a zabezpečovat finanční podporu sportu ze svého rozpočtu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celkový objem peněžních prostředků vyčleněných pro dotační program činí 8.000.000 Kč pro rok 202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 2022 nižší částku než je výše uvedená vyčleněná částka pro dotační program, poměrově se pokrátí částka poskytnuté dotace u všech žádos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případě, že zastupitelstvo kraje pro dotační program schválí v rozpočtu Karlovarského kraje pro rok 2022 jinou částku než je výše uvedená vyčleněná částka pro dotační program, zveřejní se tato skutečnost na úřední desce způsobem umožňující dálkový přístup.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e dotace v jednotlivém případě (rozumí se jedna žádost) smí činit maximálně 200.000 Kč včetně DPH (pokud je DPH uznatelným výdajem). Žadatel může podat maximálně jednu žádost v rámci dotačního programu.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dotaci může být spolek a pobočný spolek se sídlem v Karlovarském kraji založený jako organizační jednotka spolku vzniklého dle ustanovení § 214 odst. 1 zákona č. 89/2012 Sb., občanský zákoník, ve znění pozdějších předpisů, které mají ve svých stanovách jako předmět realizace sportovní a tělovýchovné činnosti. Žadatelem může být i spolek s činností v oblasti kynologie. Žadatelem nemůže být územně samosprávný celek a jím zřizované organiz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1. 10. 2021 od 9.00 hodin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 29. 10. 2021 do 14.00 hodin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</w:rPr>
        <w:t xml:space="preserve">listinnou žádost s případnými přílohami doručit ve lhůtě nejpozději 10 pracovních dnů po ukončení příjmu elektronických žádostí tedy do </w:t>
      </w:r>
      <w:r>
        <w:rPr>
          <w:rFonts w:cs="Times New Roman" w:ascii="Times New Roman" w:hAnsi="Times New Roman"/>
          <w:b/>
        </w:rPr>
        <w:t>12. 11. 2021, 14:00 hodin</w:t>
      </w:r>
      <w:r>
        <w:rPr>
          <w:rFonts w:cs="Times New Roman" w:ascii="Times New Roman" w:hAnsi="Times New Roman"/>
        </w:rPr>
        <w:t xml:space="preserve"> 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potvrzení banky nebo smlouvy o zřízení běžného účtu žadatele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, </w:t>
      </w:r>
      <w:r>
        <w:rPr>
          <w:rFonts w:cs="Times New Roman" w:ascii="Times New Roman" w:hAnsi="Times New Roman"/>
          <w:bCs/>
          <w:iCs/>
        </w:rPr>
        <w:t>osvědčující vlastnické nebo užívací právo právnické osoby ke sportovnímu zařízení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ádná fotodokumentace </w:t>
      </w:r>
      <w:r>
        <w:rPr>
          <w:rFonts w:cs="Times New Roman" w:ascii="Times New Roman" w:hAnsi="Times New Roman"/>
          <w:bCs/>
          <w:iCs/>
        </w:rPr>
        <w:t>vztahující se k předmětu žádosti v době podání žádosti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rozpočet nákladů akce a časový harmonogram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2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e poskytované v rámci tohoto programu jsou určené výlučně k naplnění shora uvedeného účelu (tj. jsou účelově určeny) a lze je použít výlučně na </w:t>
      </w:r>
      <w:r>
        <w:rPr>
          <w:rFonts w:cs="Times New Roman" w:ascii="Times New Roman" w:hAnsi="Times New Roman"/>
        </w:rPr>
        <w:t>investiční nebo neinvestiční výdaje</w:t>
      </w:r>
      <w:r>
        <w:rPr>
          <w:rFonts w:eastAsia="Times New Roman" w:cs="Times New Roman" w:ascii="Times New Roman" w:hAnsi="Times New Roman"/>
          <w:lang w:eastAsia="cs-CZ"/>
        </w:rPr>
        <w:t xml:space="preserve"> a podléhají finančnímu vypořádání.</w:t>
      </w:r>
      <w:r>
        <w:rPr>
          <w:rFonts w:cs="Times New Roman" w:ascii="Times New Roman" w:hAnsi="Times New Roman"/>
        </w:rPr>
        <w:t>. Není možná kombinovaná dotace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i lze použít výhradně k těmto účelům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, rekonstrukce, údržby a opravy sportovních zaříze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 a oprava technických prostředků, strojů a zařízení sloužících ke sportovní činnosti, která jsou ve vlastnictví spolku, resp. výpůjčce, nájmu nebo výprose apod. žadatele a budou minimálně po dobu 5 let od data poskytnutí dotace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řízení technických prostředků, strojů a zařízení sloužících ke sportovní činnosti, která budou ve vlastnictví spolku, výpůjčce, nájmu, výprose apod. žadatele minimálně po dobu 5 let od data poskytnut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Dotaci v bodě a) b) c) lze ji použít k účelům podpory sportovních zařízení, která jsou ve vlastnictví žadatele, nájmu uzavřeném minimálně na období 5 let. Nájem může být pouze od vlastníka, kterým je nestátní nezisková organizace, obec, příspěvková organizace obce nebo státní instituce. Dotaci lze poskytnout pouze v případě, že nájemce je provozovatelem sportovního zařízení. Podpora je možná i u sportovišť, které jsou jak ve vlastnictví žadatele, tak částečném spoluvlastnictví  soukromého sub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i v bodě b) a c) lze využít i v případě, že žadatel má sportovní zařízení v nájmu uzavřeném minimálně na období 5 let od soukromého subjektu nebo fyzické osob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e není určena na nové výstavby sportovních zařízení. V rámci programu se nepodporuje nákup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pořízení a údržba sportovního náčiní sloužícího k výkonu samotného spor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se poskytuje výlučně na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ční výdaj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i, stavební úpravy a rekonstrukce stávajících tělovýchovných zařízení, souvisejících se sportovní činností (dále jen „sportovní zařízení“)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ízení technických prostředků, strojů a zařízení sloužících ke sportovní činnosti </w:t>
        <w:br/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nvestiční výdaj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vu a údržbu sportovních zařízení, opravu a údržbu technických prostředků, strojů </w:t>
        <w:br/>
        <w:t>a zařízení sloužících ke sportovní činnosti amatérských sportovních klubů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zení technických prostředků, strojů a zařízení sloužících ke sportovní činnosti</w:t>
        <w:br/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portovním zařízením</w:t>
      </w:r>
      <w:r>
        <w:rPr>
          <w:rFonts w:cs="Times New Roman" w:ascii="Times New Roman" w:hAnsi="Times New Roman"/>
        </w:rPr>
        <w:t xml:space="preserve"> se rozumí objekt, pozemek, vodní plocha, budova nebo jejich soubor sloužící výhradně nebo převážně pro provozování sport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>Stavebními úpravami</w:t>
      </w:r>
      <w:r>
        <w:rPr>
          <w:rFonts w:cs="Times New Roman" w:ascii="Times New Roman" w:hAnsi="Times New Roman"/>
        </w:rPr>
        <w:t xml:space="preserve"> se rozumí změny dokončených staveb, při nichž se zachovává vnější půdorysné výškové ohraničení stavby (např. přestavby, vestavby, podstatné změny vnitřního zařízení, podstatné změny vzhledu stavby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>Modernizací</w:t>
      </w:r>
      <w:r>
        <w:rPr>
          <w:rFonts w:cs="Times New Roman" w:ascii="Times New Roman" w:hAnsi="Times New Roman"/>
        </w:rPr>
        <w:t xml:space="preserve"> se rozumí rozšíření vybavenosti nebo použitelnosti majetk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>Rekonstrukcí</w:t>
      </w:r>
      <w:r>
        <w:rPr>
          <w:rFonts w:cs="Times New Roman" w:ascii="Times New Roman" w:hAnsi="Times New Roman"/>
        </w:rPr>
        <w:t xml:space="preserve"> se rozumí zásahy do majetku, které mají za následek změnu jeho účelu nebo technických parametrů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 xml:space="preserve">Opravou </w:t>
      </w:r>
      <w:r>
        <w:rPr>
          <w:rFonts w:cs="Times New Roman" w:ascii="Times New Roman" w:hAnsi="Times New Roman"/>
        </w:rPr>
        <w:t xml:space="preserve">se rozumí odstranění částečného materiálního opotřebení nebo poškození za účelem uvedení do předchozího nebo provozuschopného stavu. Uvedením do provozuschopného stavu se rozumí provedení opravy i s použitím jiných než původních materiálů, dílů, součástí nebo technologií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Údržbou</w:t>
      </w:r>
      <w:r>
        <w:rPr>
          <w:rFonts w:cs="Times New Roman" w:ascii="Times New Roman" w:hAnsi="Times New Roman"/>
        </w:rPr>
        <w:t xml:space="preserve"> se rozumí zpomalení částečného fyzického opotřebení, předcházení jeho následkům, předcházení havarijním stavům a odstranění drobnějších zá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od 1. 1. 2022 do 31. 12. 2022. Doklady o realizaci projektu musí mít datum uskutečnění zdanitelného plnění od 1. 1. 2022 do 31. 12. 2022 a musí být uhrazeny nejpozději do 31. 1. 2023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žadatel je povinen řídit se pokyny k vyúčtování dotace na podporu údržby a obnovy sportovních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řízení (viz příloha dotačního program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5"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školství, mládeže a tělovýchovy </w:t>
      </w:r>
      <w:r>
        <w:rPr>
          <w:rFonts w:eastAsia="Times New Roman" w:cs="Times New Roman" w:ascii="Times New Roman" w:hAnsi="Times New Roman"/>
          <w:lang w:eastAsia="cs-CZ"/>
        </w:rPr>
        <w:t xml:space="preserve">(dále jen „OŠMT“)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ŠMT finanční vypořádání dotace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ŠMT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ŠMT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m zastupitelstva kraje číslo ZK 271/09/21, ze dne 13. 9. 2021, se ruší Program pro poskytování dotací z rozpočtu Karlovarského kraje na podporu údržby a obnovy sportovních zařízení, schválený usnesením zastupitelstva kraje číslo </w:t>
      </w:r>
      <w:r>
        <w:rPr>
          <w:rFonts w:cs="Times New Roman" w:ascii="Times New Roman" w:hAnsi="Times New Roman"/>
          <w:bCs/>
        </w:rPr>
        <w:t>ZK 371/09/17 ze dne 7. 9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schválen usnesením zastupitelstva kraje ZK 271/09/21, ze dne 13. 9.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na OŠMT nebo v elektronické podobě na internetových stránkách kraje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jemce dotace, kteří obdrželi dotaci před vyhlášením tohoto dotačního programu, se vztahují práva a povinnosti, které vyplývají z dotačního programu účinného před vyhlášením tohoto dotačního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a harmonogram ak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y k vyúčtování dotace na podporu údržby a obnovy sportovních zařízení poskytnuté z rozpočtu Karlovarského kraj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závěrečného zhodnocení akce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zo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 ve znění pozdějších předpisů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uperscript">
    <w:name w:val="superscript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yperlink" Target="http://www.kr-karlovarsky.cz/dotace/Stranky/Prehled-dota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3:00Z</dcterms:created>
  <dc:creator>Kolařík Karel</dc:creator>
  <dc:description/>
  <cp:keywords>Kol</cp:keywords>
  <dc:language>en-US</dc:language>
  <cp:lastModifiedBy>Pokorná Karolína</cp:lastModifiedBy>
  <cp:lastPrinted>2017-10-02T16:22:00Z</cp:lastPrinted>
  <dcterms:modified xsi:type="dcterms:W3CDTF">2021-09-15T11:28:00Z</dcterms:modified>
  <cp:revision>4</cp:revision>
  <dc:subject/>
  <dc:title>Verz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okorná Karolína</vt:lpwstr>
  </property>
  <property fmtid="{D5CDD505-2E9C-101B-9397-08002B2CF9AE}" pid="28" name="display_urn:schemas-microsoft-com:office:office#Editor">
    <vt:lpwstr>Pokorná Karolí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