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Program pro poskytování dotací z rozpočtu Karlovarského kra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DPORU údržby a obnovy sportovních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(dále jen „dotační Program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tupitelstvo Karlovarského kraje (dále jen „zastupitelstvo kraje“) schválilo tento Program pro poskytování dotací z rozpočtu Karlovarského kraje na podporu údržby a obnovy sportovních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uvedený dotační program byl zřízen na podporu udržování sportovních zařízení a udržování </w:t>
        <w:br/>
        <w:t>a obnovu technických prostředků, strojů a zařízení sloužících k činnosti amatérských sportovních klubů, tělovýchovných a tělocvičných jednot působících na území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y podpory stanoveného účelu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ůvodem podpory stanoveného účelu je zajištění plnění povinnosti kraje vytvářet podmínky pro sport, zejména zabezpečovat rozvoj sportu pro všechny a přípravu sportovních talentů včetně zdravotně postižených občanů a zabezpečovat finanční podporu sportu ze svého rozpočtu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ý celkový objem peněžních prostředků, vyčleněných z rozpočtu na podporu stanoveného úč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krétní vyčleněná částka pro účel výše uvedeného dotačního programu bude uvedena ve vyhlášení dotačního programu po schválení rozpočtu Karlovarského kraje na příslušný kalendářní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ální výše dotace v jednotlivém přípa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dotace v jednotlivém případě bude uvedena ve vyhlášení výše uvedeného dotačního programu po schválení rozpočtu Karlovarského kraje na příslušný kalendářní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spolek a pobočný spolek se sídlem v Karlovarském kraji založený jako organizační jednotka spolku vzniklého dle ustanovení § 214 odst. 1 zákona č. 89/2012 Sb., občanský zákoník, ve znění pozdějších předpisů, který má ve svých stanovách jako hlavní předmět realizaci sportovní a tělovýchovné činnosti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podán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podání žádosti bude uvedena ve vyhlášení výše uvedeného dotačního progra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hodnocení žádost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hodnocení žádosti budou uvedena v pravidlech výše uvedeného dotačního programu zveřejněných při vyhlášení dotačního programu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rozhodnutí o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rozhodnutí o žádosti bude uvedena ve vyhlášení výše uvedeného dotačního program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oskytnut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podmínky pro poskytnutí dotace budou uvedeny v pravidlech výše uvedeného dotačního programu ve vyhlášení dotačního programu pro příslušný kalendářní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.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 a obsah příloh k 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a obsah příloh k žádosti bude uveden v pravidlech výše uvedeného dotačního programu zveřejněných při vyhlášení dotačního progra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kraje svým usnesením číslo ZK 371/09/17 ze dne 7. 9. 2017 zmocnilo Radu Karlovarského kraje k vyhlášení dotačního programu včetně pravidel v intencích čl. I. až X. programu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18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Usnesením zastupitelstva kraje číslo ZK 371/09/17 ze dne 7. 9. 2017 se ruší Program „Podpora údržby a obnovy sportovních zařízení v Karlovarském kraji“ schválený usnesením zastupitelstva kraje číslo ZK 96/02/17 ze dne 23. 2. 2017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říjemce dotace, kteří obdrželi dotaci před nabytím účinnosti výše uvedeného dotačního programu, se budou vztahovat práva a povinnosti, které vyplývají z Programu „Podpora údržby </w:t>
        <w:br/>
        <w:t xml:space="preserve">a obnovy sportovních zařízení v Karlovarském kraji“ schválený usnesením zastupitelstva kraje </w:t>
        <w:br/>
        <w:t>číslo ZK 96/02/17 ze dne 23. 2. 2017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tační program byl schválen usnesením zastupitelstva číslo ZK 371/09/17 ze dne 7. 9. 2017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tační program nabývá účinnosti dnem schválení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tační program je k dispozici na odboru školství, mládeže a tělovýchovy nebo v elektronické podobě na internetových stránkách kraje (</w:t>
      </w:r>
      <w:hyperlink r:id="rId2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rlovy Vary dne 11. 9. 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trike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trike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4:00Z</dcterms:created>
  <dc:creator>Kolařík Karel</dc:creator>
  <dc:description/>
  <dc:language>en-US</dc:language>
  <cp:lastModifiedBy>Pokorná Karolína</cp:lastModifiedBy>
  <cp:lastPrinted>2017-07-14T12:07:00Z</cp:lastPrinted>
  <dcterms:modified xsi:type="dcterms:W3CDTF">2021-02-01T14:24:00Z</dcterms:modified>
  <cp:revision>2</cp:revision>
  <dc:subject/>
  <dc:title>2021 Údržba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MigrationSourceURL2">
    <vt:lpwstr/>
  </property>
  <property fmtid="{D5CDD505-2E9C-101B-9397-08002B2CF9AE}" pid="10" name="Order">
    <vt:r8>1158000</vt:r8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Layout">
    <vt:lpwstr/>
  </property>
  <property fmtid="{D5CDD505-2E9C-101B-9397-08002B2CF9AE}" pid="18" name="PublishingRollupImage">
    <vt:lpwstr/>
  </property>
  <property fmtid="{D5CDD505-2E9C-101B-9397-08002B2CF9AE}" pid="19" name="PublishingStartDate">
    <vt:lpwstr/>
  </property>
  <property fmtid="{D5CDD505-2E9C-101B-9397-08002B2CF9AE}" pid="20" name="PublishingVariationGroupID">
    <vt:lpwstr/>
  </property>
  <property fmtid="{D5CDD505-2E9C-101B-9397-08002B2CF9AE}" pid="21" name="PublishingVariationRelationshipLinkFieldID">
    <vt:lpwstr/>
  </property>
  <property fmtid="{D5CDD505-2E9C-101B-9397-08002B2CF9AE}" pid="22" name="RatingCount">
    <vt:lpwstr/>
  </property>
  <property fmtid="{D5CDD505-2E9C-101B-9397-08002B2CF9AE}" pid="23" name="RoutingEnabled">
    <vt:lpwstr>0</vt:lpwstr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Wiki Page Categorie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Pokorná Karolína</vt:lpwstr>
  </property>
  <property fmtid="{D5CDD505-2E9C-101B-9397-08002B2CF9AE}" pid="30" name="display_urn:schemas-microsoft-com:office:office#Editor">
    <vt:lpwstr>Pokorná Karolína</vt:lpwstr>
  </property>
  <property fmtid="{D5CDD505-2E9C-101B-9397-08002B2CF9AE}" pid="31" name="e1a5b98cdd71426dacb6e478c7a5882f">
    <vt:lpwstr/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