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cení použití poskytnuté dota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 finančnímu vypořádání dotace v rámci Programu pro poskytování dotací z rozpočtu Karlovarského kraje na zajištění spolufinancování sociálních služeb s celostátní a nadregionální působnos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příjem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jemc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97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oskytov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ová skupin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odnocení poskytování sociální služb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 roce 2022 (ambulantní a terénní sociální služby)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uživatel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vazky pracovníků v přímé péč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Karlovarského kraje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sociální služby (kapacita) v roce 2022 (pobytové sociální služby)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lůžek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služba celkem (identifikátor):</w:t>
            </w:r>
          </w:p>
        </w:tc>
      </w:tr>
      <w:tr>
        <w:trPr>
          <w:trHeight w:val="85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lůžek obsazených uživateli z Karlovarského kra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Vlastnoruční podpis žadatel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Pilařová Jana</dc:creator>
  <dc:description/>
  <cp:keywords/>
  <dc:language>en-US</dc:language>
  <cp:lastModifiedBy>Pilařová Jana</cp:lastModifiedBy>
  <dcterms:modified xsi:type="dcterms:W3CDTF">2022-03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931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