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sociální služb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 rozpočtu Karlovarského kraje na zajištění spolufinancování sociálních služeb s celostátní a nadregionální působnos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422"/>
      </w:tblGrid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148"/>
        <w:gridCol w:w="3149"/>
      </w:tblGrid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skytování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ová skupina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dobí poskytování sociální služby v roce 20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d xx. xx. 2022 do xx. xx. 2022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dostupnost sociální služby v rámci ČR</w:t>
            </w:r>
          </w:p>
        </w:tc>
      </w:tr>
      <w:tr>
        <w:trPr>
          <w:trHeight w:val="20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působnosti služby v jednotlivých krajích v %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dostupnost sociální služby v rámci Karlovarského kraje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bulantní forma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poskytování (adresa zařízení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ádová oblast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énní forma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poskytování (adresa zázemí pro pracovníky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kality působnosti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ytová forma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poskytování (adresa zařízení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ádová oblast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 roce 2022 (ambulantní a terénní sociální služby)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uživatelů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vazky pracovníků v přímé péči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 - dle pověření MPSV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 roce 2022 (pobytové sociální služby)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lůžek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 – dle pověření MPSV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lůžek obsazených uživateli z Karlovarského kraje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uživatelů dle stupně závislosti na pomoci jiné fyzické osoby – plán 2022 (pobytové sociální služby)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ální služba celkem (identifikátor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ůžka obsazená uživateli z Karlovarského kraje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Vlastnoruční podpis žadatel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Pilařová Jana</dc:creator>
  <dc:description/>
  <cp:keywords/>
  <dc:language>en-US</dc:language>
  <cp:lastModifiedBy>Pilařová Jana</cp:lastModifiedBy>
  <dcterms:modified xsi:type="dcterms:W3CDTF">2022-03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930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