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cení použití poskytnuté dota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finančnímu vypořádání dotace v rámci Programu pro poskytování dotací z rozpočtu Karlovarského kraje na podporu dobrovolnict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příjemc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jemc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Vyhodnocení použití poskytnuté dot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bjekty podílející se na realizaci projektu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realizace a zhodnocení realizovaných aktivit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a průběh projektu:</w:t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častníci projektu (cílová skupina):</w:t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lnění cílů projektu:</w:t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nos projektu: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rsonální zajištění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dohod o pracovní činnos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1134"/>
        <w:gridCol w:w="993"/>
        <w:gridCol w:w="1559"/>
        <w:gridCol w:w="1701"/>
        <w:gridCol w:w="1228"/>
        <w:gridCol w:w="13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/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(předpokládaná) odměna po dobu realizace projek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KK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dohod o provedení prá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1560"/>
        <w:gridCol w:w="1275"/>
        <w:gridCol w:w="1843"/>
        <w:gridCol w:w="1701"/>
        <w:gridCol w:w="155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em odpracovaný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odm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(předpokládaná) odměna po dobu realiz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KK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zaměstnanců v pracovním pomě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701"/>
        <w:gridCol w:w="127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mz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(předpokládaná) mzda po dobu realizace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KK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příjemc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příjemce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7:00Z</dcterms:created>
  <dc:creator>Městský úřad - Bečov nad Tep</dc:creator>
  <dc:description/>
  <cp:keywords/>
  <dc:language>en-US</dc:language>
  <cp:lastModifiedBy>Lapešová Jitka</cp:lastModifiedBy>
  <cp:lastPrinted>2009-07-08T07:01:00Z</cp:lastPrinted>
  <dcterms:modified xsi:type="dcterms:W3CDTF">2022-04-11T12:17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8933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