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projekt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povinná příloha k žádosti o poskytnutí dotace v rámci Programu pro poskytování dotací z rozpočtu Karlovarského kraje na podporu dobrovolnictv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daje o žadateli</w:t>
      </w:r>
    </w:p>
    <w:p>
      <w:pPr>
        <w:pStyle w:val="Normal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žadatel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. Údaje o projek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527"/>
      </w:tblGrid>
      <w:tr>
        <w:trPr>
          <w:trHeight w:val="56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reditace Ministerstva vnitra ČR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íslo rozhodnutí o udělení akreditace:</w:t>
            </w:r>
          </w:p>
        </w:tc>
      </w:tr>
      <w:tr>
        <w:trPr>
          <w:trHeight w:val="56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ytí účinnosti akreditace:</w:t>
            </w:r>
          </w:p>
        </w:tc>
      </w:tr>
      <w:tr>
        <w:trPr>
          <w:trHeight w:val="1134" w:hRule="exac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projek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íl projektu, předpokládaný přínos projektu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ah projektu, výběr prostředků a metod k dosažení cíle, popis dobrovolnických aktivit, počet dobrovolníků:</w:t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ílová skupina (popis, velikost cílové skupiny):</w:t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zemní rozsah:</w:t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polupracující (přijímající) organizace:</w:t>
            </w:r>
          </w:p>
        </w:tc>
      </w:tr>
      <w:tr>
        <w:trPr>
          <w:trHeight w:val="22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znam a popis obdobných aktivit žadatele v předchozích letech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Personální zajištění projek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ehled dohod o pracovní činnost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993"/>
        <w:gridCol w:w="1134"/>
        <w:gridCol w:w="1086"/>
        <w:gridCol w:w="1323"/>
        <w:gridCol w:w="993"/>
        <w:gridCol w:w="1653"/>
        <w:gridCol w:w="1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aná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án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borné prax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odmě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měsíc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odměna po dobu realizace projek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z rozpočtu kraje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řehled dohod o provedení prá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701"/>
        <w:gridCol w:w="1418"/>
        <w:gridCol w:w="1701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aná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lkem odpracovaných ho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odm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odměna po dobu realizace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z rozpočtu kraje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hled zaměstnanců v pracovním poměru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993"/>
        <w:gridCol w:w="1134"/>
        <w:gridCol w:w="1086"/>
        <w:gridCol w:w="1323"/>
        <w:gridCol w:w="993"/>
        <w:gridCol w:w="1653"/>
        <w:gridCol w:w="1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aná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án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borné prax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mz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měsíc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mzda po dobu realizace projek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z rozpočtu kraje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5840" w:h="12240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Rozpočet projektu</w:t>
      </w:r>
      <w:r>
        <w:rPr>
          <w:rStyle w:val="FootnoteCharacters"/>
          <w:rStyle w:val="FootnoteAnchor"/>
          <w:b/>
          <w:bCs/>
          <w:u w:val="single"/>
        </w:rPr>
        <w:footnoteReference w:id="3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51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elkový rozpočet projektu </w:t>
            </w:r>
            <w:r>
              <w:rPr>
                <w:bCs/>
                <w:sz w:val="22"/>
                <w:szCs w:val="22"/>
              </w:rPr>
              <w:t>(v Kč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žadavek z rozpočtu kraje </w:t>
            </w:r>
            <w:r>
              <w:rPr>
                <w:bCs/>
                <w:sz w:val="22"/>
                <w:szCs w:val="22"/>
              </w:rPr>
              <w:t>(v Kč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/>
        <w:t>……………………………</w:t>
      </w:r>
      <w:r>
        <w:rPr/>
        <w:t xml:space="preserve">..        dne....................              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Vlastnoruční podpis žadatel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reditace dle zákona č. 198/2002 Sb., o dobrovolnické službě a o změně některých zákonů (zákon o dobrovolnické službě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je žadatel plátce DPH, uvádějte do rozpočtu ceny bez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ívá-li žadatel razítko, připojí též otisk razít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odsazenChar">
    <w:name w:val="Základní text odsazený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492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ind w:left="1095" w:hanging="0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6:00Z</dcterms:created>
  <dc:creator>Městský úřad - Bečov nad Tep</dc:creator>
  <dc:description/>
  <cp:keywords/>
  <dc:language>en-US</dc:language>
  <cp:lastModifiedBy>Lapešová Jitka</cp:lastModifiedBy>
  <cp:lastPrinted>2009-07-08T07:01:00Z</cp:lastPrinted>
  <dcterms:modified xsi:type="dcterms:W3CDTF">2022-04-11T12:16:00Z</dcterms:modified>
  <cp:revision>2</cp:revision>
  <dc:subject/>
  <dc:title>ŽÁDOST O PŘÍSPĚVEK Z ROZPOČTU MĚSTA BEČOV NAD TEPL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8934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Lapešová Jitka</vt:lpwstr>
  </property>
  <property fmtid="{D5CDD505-2E9C-101B-9397-08002B2CF9AE}" pid="29" name="display_urn:schemas-microsoft-com:office:office#Editor">
    <vt:lpwstr>Lapešová Jitk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