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cení použití poskytnuté dota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povinná příloha k finančnímu vypořádání dotace v rámci Programu pro poskytování dotací z rozpočtu Karlovarského kraje na podporu r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daje o příjemci</w:t>
      </w:r>
    </w:p>
    <w:p>
      <w:pPr>
        <w:pStyle w:val="Normal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íjemc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Vyhodnocení použití poskytnuté dot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kty podílející se na realizaci projektu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 realizace a zhodnocení realizovaných aktivi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 příloze předložte kopie prezenčních listin a dalších dokumentů týkajících se realizace projektu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ah a průběh projektu:</w:t>
            </w:r>
          </w:p>
        </w:tc>
      </w:tr>
      <w:tr>
        <w:trPr>
          <w:trHeight w:val="1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častníci projektu (cílová skupina):</w:t>
            </w:r>
          </w:p>
        </w:tc>
      </w:tr>
      <w:tr>
        <w:trPr>
          <w:trHeight w:val="1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lnění cílů projektu:</w:t>
            </w:r>
          </w:p>
        </w:tc>
      </w:tr>
      <w:tr>
        <w:trPr>
          <w:trHeight w:val="1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nos projektu: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ersonální zajištění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dohod o pracovní činnos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1134"/>
        <w:gridCol w:w="993"/>
        <w:gridCol w:w="1559"/>
        <w:gridCol w:w="1701"/>
        <w:gridCol w:w="1228"/>
        <w:gridCol w:w="13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/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(předpokládaná) odměna po dobu realizace projek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KK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hled dohod o provedení prá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1560"/>
        <w:gridCol w:w="1275"/>
        <w:gridCol w:w="1843"/>
        <w:gridCol w:w="1701"/>
        <w:gridCol w:w="155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em odpracovaných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odm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(předpokládaná) odměna po dobu realiz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z rozpočtu k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KK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hled zaměstnanců v pracovním pomě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993"/>
        <w:gridCol w:w="1134"/>
        <w:gridCol w:w="1086"/>
        <w:gridCol w:w="1323"/>
        <w:gridCol w:w="993"/>
        <w:gridCol w:w="1701"/>
        <w:gridCol w:w="127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aná prá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odborné pra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mz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(předpokládaná) mzda po dobu realizace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KK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</w:t>
      </w:r>
      <w:r>
        <w:rPr/>
        <w:t xml:space="preserve">..        dne....................               </w:t>
      </w:r>
    </w:p>
    <w:p>
      <w:pPr>
        <w:pStyle w:val="Normal"/>
        <w:autoSpaceDE w:val="false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lastnoruční podpis příjemc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žívá-li příjemce razítko, připojí též otisk razít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odsazenChar">
    <w:name w:val="Základní text odsazený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92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ind w:left="1095" w:hanging="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2:00Z</dcterms:created>
  <dc:creator>Městský úřad - Bečov nad Tep</dc:creator>
  <dc:description/>
  <cp:keywords/>
  <dc:language>en-US</dc:language>
  <cp:lastModifiedBy>Lapešová Jitka</cp:lastModifiedBy>
  <cp:lastPrinted>2009-07-08T07:01:00Z</cp:lastPrinted>
  <dcterms:modified xsi:type="dcterms:W3CDTF">2021-11-05T11:12:00Z</dcterms:modified>
  <cp:revision>2</cp:revision>
  <dc:subject/>
  <dc:title>ŽÁDOST O PŘÍSPĚVEK Z ROZPOČTU MĚSTA BEČOV NAD TEPL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925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