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3378338571"/>
      <w:bookmarkStart w:id="1" w:name="__Fieldmark__0_3378338571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3378338571"/>
      <w:bookmarkStart w:id="3" w:name="__Fieldmark__1_3378338571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b/>
          <w:sz w:val="20"/>
        </w:rPr>
        <w:t>Podniky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0"/>
              <w:jc w:val="left"/>
              <w:rPr/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u w:val="single"/>
              </w:rPr>
              <w:t>osoby zapsané v základním registru</w:t>
            </w:r>
            <w:r>
              <w:rPr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3378338571"/>
      <w:bookmarkStart w:id="5" w:name="__Fieldmark__2_3378338571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keepNext w:val="true"/>
        <w:suppressAutoHyphens w:val="true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3378338571"/>
      <w:bookmarkStart w:id="7" w:name="__Fieldmark__3_3378338571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3378338571"/>
      <w:bookmarkStart w:id="9" w:name="__Fieldmark__4_3378338571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3378338571"/>
      <w:bookmarkStart w:id="11" w:name="__Fieldmark__5_3378338571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3378338571"/>
      <w:bookmarkStart w:id="13" w:name="__Fieldmark__6_3378338571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  <w:t>Výše uvedené změny spočívající ve spojení či nabytí podniků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3378338571"/>
      <w:bookmarkStart w:id="15" w:name="__Fieldmark__7_3378338571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3378338571"/>
      <w:bookmarkStart w:id="17" w:name="__Fieldmark__8_3378338571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  <w:bookmarkStart w:id="18" w:name="_Hlk9846849"/>
      <w:bookmarkStart w:id="19" w:name="_Hlk9846849"/>
      <w:bookmarkEnd w:id="19"/>
    </w:p>
    <w:p>
      <w:pPr>
        <w:pStyle w:val="Odstavecseseznamem"/>
        <w:keepNext w:val="true"/>
        <w:numPr>
          <w:ilvl w:val="0"/>
          <w:numId w:val="3"/>
        </w:numPr>
        <w:suppressAutoHyphens w:val="true"/>
        <w:autoSpaceDE w:val="false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Odstavecseseznamem"/>
        <w:keepNext w:val="tru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9_3378338571"/>
      <w:bookmarkStart w:id="21" w:name="__Fieldmark__9_3378338571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0_3378338571"/>
      <w:bookmarkStart w:id="23" w:name="__Fieldmark__10_3378338571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/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  <w:t>Výše uvedené změny spočívající v rozdělení podniků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1_3378338571"/>
      <w:bookmarkStart w:id="25" w:name="__Fieldmark__11_3378338571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keepNext w:val="true"/>
        <w:suppressAutoHyphens w:val="true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2_3378338571"/>
      <w:bookmarkStart w:id="27" w:name="__Fieldmark__12_3378338571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keepNext w:val="true"/>
        <w:suppressAutoHyphens w:val="true"/>
        <w:rPr>
          <w:bCs/>
          <w:sz w:val="20"/>
        </w:rPr>
      </w:pPr>
      <w:r>
        <w:rPr>
          <w:bCs/>
          <w:sz w:val="20"/>
        </w:rPr>
      </w:r>
      <w:bookmarkStart w:id="28" w:name="_Hlk9846849"/>
      <w:bookmarkStart w:id="29" w:name="_Hlk9846849"/>
      <w:bookmarkEnd w:id="29"/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Žadatel prohlašuje, že vůči podniku (žadateli)</w:t>
      </w:r>
    </w:p>
    <w:p>
      <w:pPr>
        <w:pStyle w:val="Normal"/>
        <w:keepNext w:val="true"/>
        <w:suppressAutoHyphens w:val="true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__Fieldmark__13_3378338571"/>
      <w:bookmarkStart w:id="31" w:name="__Fieldmark__13_3378338571"/>
      <w:bookmarkEnd w:id="3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byl </w:t>
      </w:r>
      <w:r>
        <w:rPr>
          <w:bCs/>
          <w:sz w:val="20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ind w:left="340" w:hanging="34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2" w:name="__Fieldmark__14_3378338571"/>
      <w:bookmarkStart w:id="33" w:name="__Fieldmark__14_3378338571"/>
      <w:bookmarkEnd w:id="3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byl </w:t>
      </w:r>
      <w:r>
        <w:rPr>
          <w:bCs/>
          <w:sz w:val="20"/>
        </w:rPr>
        <w:t>vystaven inkasní příkaz v návaznosti na rozhodnutí Evropské komise o protiprávní podpoře a její neslučitelnosti s vnitřním trhem, který dosud nebyl splacen.</w:t>
      </w:r>
    </w:p>
    <w:p>
      <w:pPr>
        <w:pStyle w:val="Normal"/>
        <w:keepNext w:val="true"/>
        <w:suppressAutoHyphens w:val="true"/>
        <w:autoSpaceDE w:val="fals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keepNext w:val="tru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Žadatel níže svým podpisem</w:t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>čestně prohlašuje, že v rámci skupiny podniků, do níž patří, není vystaven inkasní příkaz, který dosud nebyl splacen, zahraničním propojeným subjektům, přičemž současně čestně prohlašuje, že oto ověřil u své mateřské společnosti;</w:t>
      </w:r>
    </w:p>
    <w:p>
      <w:pPr>
        <w:pStyle w:val="Odstavecseseznamem"/>
        <w:keepNext w:val="true"/>
        <w:suppressAutoHyphens w:val="true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>
          <w:sz w:val="20"/>
        </w:rPr>
      </w:pPr>
      <w:r>
        <w:rPr>
          <w:sz w:val="20"/>
        </w:rPr>
        <w:t>potvrzuje, že výše uvedené údaje jsou přesné a pravdivé a jsou poskytovány dobrovolně;</w:t>
      </w:r>
    </w:p>
    <w:p>
      <w:pPr>
        <w:pStyle w:val="Odstavecseseznamem"/>
        <w:keepNext w:val="true"/>
        <w:suppressAutoHyphens w:val="true"/>
        <w:ind w:left="284" w:hanging="0"/>
        <w:rPr>
          <w:sz w:val="20"/>
        </w:rPr>
      </w:pPr>
      <w:r>
        <w:rPr>
          <w:sz w:val="20"/>
        </w:rPr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 xml:space="preserve">se zavazuje k tomu, že v případě změny předmětných údajů v průběhu administrativního procesu poskytnutí podpory </w:t>
      </w:r>
      <w:r>
        <w:rPr>
          <w:i/>
          <w:sz w:val="20"/>
        </w:rPr>
        <w:t>de minimis</w:t>
      </w:r>
      <w:r>
        <w:rPr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keepNext w:val="true"/>
        <w:tabs>
          <w:tab w:val="clear" w:pos="708"/>
          <w:tab w:val="left" w:pos="2445" w:leader="none"/>
        </w:tabs>
        <w:suppressAutoHyphens w:val="true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Odstavecseseznamem"/>
        <w:keepNext w:val="true"/>
        <w:numPr>
          <w:ilvl w:val="0"/>
          <w:numId w:val="2"/>
        </w:numPr>
        <w:suppressAutoHyphens w:val="true"/>
        <w:ind w:left="284" w:hanging="284"/>
        <w:rPr/>
      </w:pPr>
      <w:r>
        <w:rPr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>, kterým je Karlovarský kraj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keepNext w:val="true"/>
              <w:suppressAutoHyphens w:val="tru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120" w:after="240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6:00Z</dcterms:created>
  <dc:creator>10002046</dc:creator>
  <dc:description/>
  <cp:keywords/>
  <dc:language>en-US</dc:language>
  <cp:lastModifiedBy>Iveta Grünerová</cp:lastModifiedBy>
  <cp:lastPrinted>2019-05-27T10:53:00Z</cp:lastPrinted>
  <dcterms:modified xsi:type="dcterms:W3CDTF">2020-02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51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atingCount">
    <vt:lpwstr/>
  </property>
  <property fmtid="{D5CDD505-2E9C-101B-9397-08002B2CF9AE}" pid="20" name="RoutingEnabled">
    <vt:lpwstr>0</vt:lpwstr>
  </property>
  <property fmtid="{D5CDD505-2E9C-101B-9397-08002B2CF9AE}" pid="21" name="TaxCatchAll">
    <vt:lpwstr/>
  </property>
  <property fmtid="{D5CDD505-2E9C-101B-9397-08002B2CF9AE}" pid="22" name="TemplateUrl">
    <vt:lpwstr/>
  </property>
  <property fmtid="{D5CDD505-2E9C-101B-9397-08002B2CF9AE}" pid="23" name="Wiki Page Categorie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Lupínek Václav</vt:lpwstr>
  </property>
  <property fmtid="{D5CDD505-2E9C-101B-9397-08002B2CF9AE}" pid="27" name="display_urn:schemas-microsoft-com:office:office#Editor">
    <vt:lpwstr>Lupínek Václav</vt:lpwstr>
  </property>
  <property fmtid="{D5CDD505-2E9C-101B-9397-08002B2CF9AE}" pid="28" name="e1a5b98cdd71426dacb6e478c7a5882f">
    <vt:lpwstr/>
  </property>
  <property fmtid="{D5CDD505-2E9C-101B-9397-08002B2CF9AE}" pid="29" name="xd_ProgID">
    <vt:lpwstr/>
  </property>
  <property fmtid="{D5CDD505-2E9C-101B-9397-08002B2CF9AE}" pid="30" name="xd_Signature">
    <vt:lpwstr/>
  </property>
</Properties>
</file>